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avverte la cittadinanza che gli uffici comunali nei giovedì pomeridiani ricadenti a cavallo di ferragosto (giovedì 8 e 22 agosto, il 15 coincide con giornata festiva) resteranno chiusi al pubblico, fatta eccezione per gli uffici che per motivi diversi espletano già una tipologia di servizio differenziata( es. Polizia Municipal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2:00Z</dcterms:created>
  <dc:creator>Galatone</dc:creator>
  <dc:description/>
  <cp:keywords/>
  <dc:language>en-US</dc:language>
  <cp:lastModifiedBy>Galatone</cp:lastModifiedBy>
  <dcterms:modified xsi:type="dcterms:W3CDTF">2013-08-06T10:13:00Z</dcterms:modified>
  <cp:revision>1</cp:revision>
  <dc:subject/>
  <dc:title>Si avverte la cittadinanza che gli uffici comunali nei giovedì pomeridiani ricadenti a cavallo di ferragosto (giovedì 8 e 22 agosto, il 15 coincide con giornata festiva) resteranno chiusi al pubblico, fatta eccezione per gli uffici che per motivi diversi</dc:title>
</cp:coreProperties>
</file>