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11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di essere stato conduttore dal___________ al______2011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il canone mensile, risultante dal contratto di locazione registrato, al netto degli oneri accessori, per l’anno 2011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)</w:t>
      </w:r>
      <w:r>
        <w:rPr/>
        <w:t>complessivo del proprio nucleo familiare, prodotto nel 2011 è di € ___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     ________________________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Totale          € 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 xml:space="preserve">reddito inferiore ad € 12.159,18 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</w:t>
      </w:r>
      <w:r>
        <w:rPr/>
        <w:t xml:space="preserve"> Dipendente </w:t>
      </w:r>
      <w:r>
        <w:rPr>
          <w:rFonts w:eastAsia="Wingdings" w:cs="Wingdings" w:ascii="Wingdings" w:hAnsi="Wingdings"/>
        </w:rPr>
        <w:t></w:t>
      </w:r>
      <w:r>
        <w:rPr/>
        <w:t xml:space="preserve"> Misto </w:t>
      </w:r>
      <w:r>
        <w:rPr>
          <w:rFonts w:eastAsia="Wingdings" w:cs="Wingdings" w:ascii="Wingdings" w:hAnsi="Wingdings"/>
        </w:rPr>
        <w:t></w:t>
      </w:r>
      <w:r>
        <w:rPr/>
        <w:t xml:space="preserve"> ) complessivo per il 2011, del proprio nucleo familiare, come definito dall’art. 2 punto F della L.R. 54/84,riferito all’art. 21 della L. 457/78 è di    </w:t>
      </w:r>
      <w:r>
        <w:rPr>
          <w:b/>
          <w:bCs/>
        </w:rPr>
        <w:t xml:space="preserve">€ _________________ </w:t>
      </w:r>
      <w:r>
        <w:rPr/>
        <w:t xml:space="preserve">   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.Reddito imponibile complessivo del nucleo familiare                           € ___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.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                      € __________________ 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left="454" w:hanging="0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>Totale</w:t>
      </w:r>
      <w:r>
        <w:rPr>
          <w:szCs w:val="20"/>
        </w:rPr>
        <w:t xml:space="preserve">  € __________________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.detrazioni per ogni figlio a carico (€ 516,46 )                                         €  ___________________                                                                                                     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  <w:t xml:space="preserve">         </w:t>
      </w:r>
      <w:r>
        <w:rPr>
          <w:b/>
          <w:bCs/>
        </w:rPr>
        <w:t xml:space="preserve">Totale </w:t>
      </w:r>
      <w:r>
        <w:rPr/>
        <w:t>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>e. Eventuale riduzione del 40%                                                      - 40%   € __________________         sul totale di a+b-c se alla formazione</w:t>
      </w:r>
    </w:p>
    <w:p>
      <w:pPr>
        <w:pStyle w:val="Normal"/>
        <w:rPr/>
      </w:pPr>
      <w:r>
        <w:rPr/>
        <w:t xml:space="preserve">del reddito concorrono redditi da </w:t>
      </w:r>
    </w:p>
    <w:p>
      <w:pPr>
        <w:pStyle w:val="Normal"/>
        <w:rPr/>
      </w:pPr>
      <w:r>
        <w:rPr/>
        <w:t xml:space="preserve">lavoro dipendente)                                            </w:t>
      </w:r>
      <w:r>
        <w:rPr>
          <w:b/>
        </w:rPr>
        <w:t xml:space="preserve">TOTALE CONVENZ.    € </w:t>
      </w:r>
      <w:r>
        <w:rPr/>
        <w:t>______________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l  REDDITO CONVENZIONALE</w:t>
      </w:r>
      <w:r>
        <w:rPr/>
        <w:t xml:space="preserve">      ( Non deve essere 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nell’anno 2011 non ha beneficiato di detrazioni fiscali presenti nella normativa in materia di affitti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il proprio nucleo familiare è formato da n.______ componenti di cui n.__________ figli a carico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essere in regola con il pagamento dei canoni di locazione, oggetto della richiesta  di contributo, come da allegata documen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 l__ sottoscritt___ dichiara di essere informat__, ai sensi del D.Lgs. 196/2003 (T.U.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Galatone, _____________                                                  FIRMA DE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</w:t>
      </w:r>
      <w:r>
        <w:rPr/>
        <w:t>(da apporre in presenza di pubblico ufficial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Copia contratto di locazione;</w:t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Copia del Mod. CUD 2012, del mod. 730/12, del mod.Unico 2012 ecc. relativa ai redditi di tutti i componenti il nucleo familiare per l’anno 2011 o, in mancanza;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Attestazione I.S.E.E, rilasciata conformemente al disposto del DPCM 18/05/2001, completa di Dichiarazione Sostitutiva Unica;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Permesso di soggiorno  o carta di soggiorno solo per gli extracomunitari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cumentazione attestante l’avvenuto pagamento dei canoni di locazione 2011;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coloro i quali dichiarano reddito zero alla domanda dovrà essere allegata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)-dichiarazione relativa alla fonte accertabile del reddito che contribuisce al pagamento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del canone, oppure;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)-Nel caso in cui il richiedente dichiari di ricevere sostegno economico da altro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oggetto,  allegare autocertificazione dello stesso che attesti la veridicità del sostegno 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l reddito posseduto, oppur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c)-Certificazione dell’Assistente Sociale che attesti che il soggetto richiedente fruisce di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ssistenza da parte dei Servizi Sociali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N.B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1:00Z</dcterms:created>
  <dc:creator>User</dc:creator>
  <dc:description/>
  <cp:keywords/>
  <dc:language>en-US</dc:language>
  <cp:lastModifiedBy>SERVIZISOCIALI</cp:lastModifiedBy>
  <cp:lastPrinted>2012-11-02T10:10:00Z</cp:lastPrinted>
  <dcterms:modified xsi:type="dcterms:W3CDTF">2012-11-13T11:29:00Z</dcterms:modified>
  <cp:revision>147</cp:revision>
  <dc:subject/>
  <dc:title/>
</cp:coreProperties>
</file>