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  <w:sz w:val="12"/>
          <w:szCs w:val="12"/>
          <w:lang w:val="en-US"/>
        </w:rPr>
        <w:t xml:space="preserve">                                            </w:t>
      </w:r>
      <w:r>
        <w:rPr>
          <w:rFonts w:eastAsia="Calibri"/>
          <w:b/>
          <w:color w:val="FF0000"/>
          <w:sz w:val="12"/>
          <w:szCs w:val="12"/>
          <w:lang w:val="en-US"/>
        </w:rPr>
        <w:drawing>
          <wp:inline distT="0" distB="0" distL="0" distR="0">
            <wp:extent cx="129222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12"/>
          <w:szCs w:val="12"/>
          <w:lang w:val="en-US"/>
        </w:rPr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1628140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                 </w:t>
      </w:r>
      <w:hyperlink r:id="rId4">
        <w:r>
          <w:rPr>
            <w:rStyle w:val="InternetLink"/>
          </w:rPr>
          <w:t>www.salentobicitour.org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Modulo d’iscrizione e programma escursione “Alla scoperta dei semplici”15 luglio 2012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Nome __________________________ Cognome 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Nato a__________________________il___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esidente a _____________________Via______________________n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Città___________________________Prov_____________C.A.P.____________</w:t>
      </w:r>
    </w:p>
    <w:p>
      <w:pPr>
        <w:pStyle w:val="Normal"/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Telefono ______________________ E Mail_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Galatone lì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Firma ____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Barrare l'opzione desiderata</w:t>
      </w:r>
    </w:p>
    <w:p>
      <w:pPr>
        <w:pStyle w:val="Normal"/>
        <w:jc w:val="both"/>
        <w:rPr/>
      </w:pPr>
      <w:r>
        <w:rPr>
          <w:rFonts w:eastAsia="Batang;바탕"/>
        </w:rPr>
        <w:t>□</w:t>
      </w:r>
      <w:r>
        <w:rPr>
          <w:rFonts w:eastAsia="Times New Roman"/>
        </w:rPr>
        <w:t xml:space="preserve"> </w:t>
      </w:r>
      <w:r>
        <w:rPr>
          <w:rFonts w:eastAsia="Batang;바탕"/>
        </w:rPr>
        <w:t>Preso atto dell’informativa, ai sensi dell’Art.13 del D.L. 30/06/2003 n.196 e s.m.i. esprimo il consenso al trattamento dei miei dati personali da parte dell'Associazione Ecomuseale Kroke per le finalità in oggett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ArialMT"/>
        </w:rPr>
        <w:t>□</w:t>
      </w:r>
      <w:r>
        <w:rPr>
          <w:rFonts w:eastAsia="Times New Roman"/>
        </w:rPr>
        <w:t xml:space="preserve"> </w:t>
      </w:r>
      <w:r>
        <w:rPr>
          <w:rFonts w:eastAsia="ArialMT"/>
        </w:rPr>
        <w:t xml:space="preserve">I dati anagrafici potranno essere da noi trattati anche per inviarVi notizie e/o proposte sull'attività dell'associazione. E’ Vostro diritto opporVi, in qualunque momento, a tale invio comunicando il Vostro rifiuto al nostro indirizzo di posta elettronica </w:t>
      </w:r>
      <w:hyperlink r:id="rId5">
        <w:r>
          <w:rPr>
            <w:rStyle w:val="InternetLink"/>
            <w:rFonts w:eastAsia="ArialMT"/>
          </w:rPr>
          <w:t>ecomuseogalatone@libero.it</w:t>
        </w:r>
      </w:hyperlink>
      <w:r>
        <w:rPr>
          <w:rFonts w:eastAsia="ArialMT"/>
        </w:rPr>
        <w:t xml:space="preserve">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Galatone lì ___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Firma ______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Programm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'itinerario si svolgerà lungo un circuito di circa 2 Km nella campagna Galatea. Per tutti coloro che non disponessero di una bicicletta vi è la possibilità di noleggio presso il luogo di partenza dell'escursion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a partenza è per le ore 17:00 dal piazzale dell'ex oleificio in v.le 24 maggio 83 Galaton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Il rientro è previsto intorno alle 19:30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Le quote di partecipazione da versare al momento dell'iscrizione sono suddivise in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assicurazione € 5,00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noleggio bici € 5,00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Grazie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alentobicitour.org/" TargetMode="External"/><Relationship Id="rId5" Type="http://schemas.openxmlformats.org/officeDocument/2006/relationships/hyperlink" Target="mailto:ecomuseogalatone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7:00Z</dcterms:created>
  <dc:creator>Gianluca Santantonio</dc:creator>
  <dc:description/>
  <dc:language>en-US</dc:language>
  <cp:lastModifiedBy>PAGANO</cp:lastModifiedBy>
  <cp:lastPrinted>2012-07-03T20:06:00Z</cp:lastPrinted>
  <dcterms:modified xsi:type="dcterms:W3CDTF">2012-07-10T08:37:00Z</dcterms:modified>
  <cp:revision>2</cp:revision>
  <dc:subject/>
  <dc:title>Gianluca Santantonio</dc:title>
</cp:coreProperties>
</file>