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OMUNE DI GALATONE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color w:val="FFFFFF"/>
        </w:rPr>
      </w:pPr>
      <w:r>
        <w:rPr>
          <w:rFonts w:cs="GillSans;Lucida Sans Unicode" w:ascii="GillSans;Lucida Sans Unicode" w:hAnsi="GillSans;Lucida Sans Unicode"/>
        </w:rPr>
        <w:t>PROVINCIA DI LECCE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color w:val="FFFFFF"/>
          <w:sz w:val="28"/>
          <w:szCs w:val="28"/>
        </w:rPr>
      </w:pPr>
      <w:r>
        <w:rPr>
          <w:rFonts w:cs="GillSans;Lucida Sans Unicode" w:ascii="GillSans;Lucida Sans Unicode" w:hAnsi="GillSans;Lucida Sans Unicode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i/>
          <w:iCs/>
          <w:sz w:val="22"/>
          <w:szCs w:val="22"/>
        </w:rPr>
        <w:t>Prot. n.  13518</w:t>
        <w:tab/>
        <w:tab/>
        <w:tab/>
        <w:tab/>
        <w:tab/>
        <w:tab/>
        <w:t xml:space="preserve">                      </w:t>
        <w:tab/>
        <w:t>Data  31.05.2012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I L   S I N D A C O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Premesso che nel giorno  6 e 7 maggio hanno avuto luogo i comizi elettorali per l'elezione diretta del Sindaco e del Consiglio Comunale;</w:t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eastAsia="GillSans;Lucida Sans Unicode" w:cs="GillSans;Lucida Sans Unicode" w:ascii="GillSans;Lucida Sans Unicode" w:hAnsi="GillSans;Lucida Sans Unicode"/>
          <w:sz w:val="22"/>
          <w:szCs w:val="22"/>
        </w:rPr>
        <w:t xml:space="preserve">          </w:t>
      </w:r>
      <w:r>
        <w:rPr>
          <w:rFonts w:cs="GillSans;Lucida Sans Unicode" w:ascii="GillSans;Lucida Sans Unicode" w:hAnsi="GillSans;Lucida Sans Unicode"/>
          <w:sz w:val="22"/>
          <w:szCs w:val="22"/>
        </w:rPr>
        <w:t>Visto il verbale in data 24.05.2012 dell' Ufficio Centrale Elettorale prot. n. 12901/ 2012 relativo alla proclamazione dell'elezione alla carica di Sindaco ;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 xml:space="preserve">Dato che alla carica di Sindaco risulta eletto il sottoscritto Livio NISI 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nato a Galatone il 10.08.1955;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Visto l'art. 46, comma 2, del D. Lgs. 18-8-2000, n. 267, che attribuisce al Sindaco la nomina dei componenti della Giunta, tra cui un Vicesindac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Visto il D.L. n. 138/2011 convertito in Legge n. 148/2011 che fissa in cinque il numero degli Assessori;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Visto, infine, l'art. 6, comma 3, del D. Lgs. 18-8-2000, n. 267, circa la rappresentanza di entrambi i sessi negli organi collegiali;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N O M I N A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assessori del Comune di Galatone per il quinquennio 2012/2017 i seguenti sigg.: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41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Nome e 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Nat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Data nascit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 xml:space="preserve">Residenz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Claudio BOTRU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Gala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25.10.19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Via Don Mazzolari n. 58 - Galat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 xml:space="preserve">Annamaria CAMP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Nard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26.07.19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Via Grossi n. 4 - Galat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Giovanna RI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Ga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26.06.19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Via Gallipoli n.2 - Galat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Aurelio COLAZ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Gala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19.11.19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Via Appennini n. 51 - Galat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Ivan ROS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Ga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16.11.19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Sans;Lucida Sans Unicode" w:hAnsi="GillSans;Lucida Sans Unicode" w:cs="GillSans;Lucida Sans Unicode"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22"/>
                <w:szCs w:val="22"/>
              </w:rPr>
              <w:t>Via P.Coco n. 13 - - Galat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N O M I N A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altresì Vicesindaco del Comune il Sig. Claudio BOTRUGNO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D A   A T T O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e certifica che nei confronti dei suddetti non sussistono motivi di ineleggibilità o di incompatibilità di cui al D. Lgs. 18-8-2000, n. 267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  <w:r>
        <w:rPr>
          <w:rFonts w:cs="GillSans;Lucida Sans Unicode" w:ascii="GillSans;Lucida Sans Unicode" w:hAnsi="GillSans;Lucida Sans Unicode"/>
          <w:sz w:val="22"/>
          <w:szCs w:val="22"/>
        </w:rPr>
        <w:t>, e che essi non ricoprono la carica di Consigliere Comunale.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D I S P O N E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che il presente provvedimento venga notificato senza indugio agli interessati con avvertenza che il Sindaco può sempre motivatamente revocare uno o più Assessori.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Il presente provvedimento sarà comunicato al Consiglio Comunale nella prima prossima seduta.</w:t>
      </w: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309880</wp:posOffset>
                </wp:positionV>
                <wp:extent cx="1005840" cy="94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31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74.15pt;mso-wrap-distance-left:9.05pt;mso-wrap-distance-right:9.05pt;mso-wrap-distance-top:0pt;mso-wrap-distance-bottom:0pt;margin-top:24.4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31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760" w:firstLine="720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0"/>
          <w:szCs w:val="20"/>
        </w:rPr>
        <w:t>IL SINDACO</w:t>
      </w:r>
    </w:p>
    <w:p>
      <w:pPr>
        <w:pStyle w:val="Normal"/>
        <w:widowControl w:val="false"/>
        <w:autoSpaceDE w:val="false"/>
        <w:spacing w:before="0" w:after="57"/>
        <w:jc w:val="both"/>
        <w:rPr>
          <w:rFonts w:ascii="GillSans;Lucida Sans Unicode" w:hAnsi="GillSans;Lucida Sans Unicode" w:cs="GillSans;Lucida Sans Unicode"/>
          <w:bCs/>
          <w:sz w:val="20"/>
          <w:szCs w:val="20"/>
        </w:rPr>
      </w:pPr>
      <w:r>
        <w:rPr>
          <w:rFonts w:cs="GillSans;Lucida Sans Unicode" w:ascii="GillSans;Lucida Sans Unicode" w:hAnsi="GillSans;Lucida Sans Unicod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(Livio NISI)</w:t>
      </w:r>
    </w:p>
    <w:p>
      <w:pPr>
        <w:pStyle w:val="Normal"/>
        <w:widowControl w:val="false"/>
        <w:autoSpaceDE w:val="false"/>
        <w:spacing w:before="0" w:after="57"/>
        <w:jc w:val="both"/>
        <w:rPr>
          <w:rFonts w:ascii="GillSans;Lucida Sans Unicode" w:hAnsi="GillSans;Lucida Sans Unicode" w:cs="GillSans;Lucida Sans Unicode"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57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R E L A T A   D I   N O T I F I C A</w: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Il sottoscritto certifica che copia della presente é stata notificata in data __________________ al Sig.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consegnandola nelle mani di ______________________________________________________________</w:t>
      </w:r>
    </w:p>
    <w:p>
      <w:pPr>
        <w:pStyle w:val="Normal"/>
        <w:widowControl w:val="false"/>
        <w:autoSpaceDE w:val="false"/>
        <w:spacing w:before="1" w:after="284"/>
        <w:ind w:left="1" w:right="1" w:firstLine="1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Galatone lì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367665</wp:posOffset>
                </wp:positionV>
                <wp:extent cx="1005840" cy="941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31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74.15pt;mso-wrap-distance-left:9.05pt;mso-wrap-distance-right:9.05pt;mso-wrap-distance-top:0pt;mso-wrap-distance-bottom:0pt;margin-top:28.9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312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IL MESSO COMUNALE</w:t>
      </w:r>
    </w:p>
    <w:p>
      <w:pPr>
        <w:pStyle w:val="Normal"/>
        <w:widowControl w:val="false"/>
        <w:autoSpaceDE w:val="false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" w:after="142"/>
        <w:ind w:left="1" w:right="1" w:firstLine="1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1" w:after="142"/>
        <w:ind w:left="1" w:right="1" w:firstLine="719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Per accettazione.</w:t>
      </w:r>
    </w:p>
    <w:p>
      <w:pPr>
        <w:pStyle w:val="Normal"/>
        <w:widowControl w:val="false"/>
        <w:autoSpaceDE w:val="false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GillSans;Lucida Sans Unicode" w:hAnsi="GillSans;Lucida Sans Unicode" w:cs="GillSans;Lucida Sans Unicod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illSans;Lucida Sans Unicode" w:hAnsi="GillSans;Lucida Sans Unicode" w:cs="GillSans;Lucida Sans Unicode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8:00Z</dcterms:created>
  <dc:creator>Fabio Valenti</dc:creator>
  <dc:description>generated by an Aldus application</dc:description>
  <dc:language>en-US</dc:language>
  <cp:lastModifiedBy>PAGANO</cp:lastModifiedBy>
  <cp:lastPrinted>2012-05-31T16:36:00Z</cp:lastPrinted>
  <dcterms:modified xsi:type="dcterms:W3CDTF">2012-06-01T07:58:00Z</dcterms:modified>
  <cp:revision>2</cp:revision>
  <dc:subject/>
  <dc:title/>
</cp:coreProperties>
</file>