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 ammissione al corso di form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perto di Marketing on l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POR PUGLIA 2000/2006 - Asse VI - Mis. 6.4 azione b)   -  Avviso 24/2006</w:t>
      </w:r>
    </w:p>
    <w:p>
      <w:pPr>
        <w:pStyle w:val="Normal"/>
        <w:ind w:left="5940" w:right="-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940" w:right="-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.le </w:t>
      </w:r>
    </w:p>
    <w:p>
      <w:pPr>
        <w:pStyle w:val="Normal"/>
        <w:ind w:left="5940" w:right="-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ociazione Scuole e Lavoro</w:t>
      </w:r>
    </w:p>
    <w:p>
      <w:pPr>
        <w:pStyle w:val="Normal"/>
        <w:ind w:left="5940" w:right="-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IV Novembre 3/5, 73042 Casarano (Le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  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esa visione del bando di selezione dei partecipanti al corso ed accettandone senza riserva le condizion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nsapevole delle responsabilità e delle pene stabilite dalla legge per false attestazioni e mendaci dichiarazioni (ai sensi degli artt. 74 e 76 T.U. di cui al D.P.R. 28.12.2000 n. 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ammissione alla selezione prevista per la frequenza al corso “</w:t>
      </w:r>
      <w:r>
        <w:rPr>
          <w:rFonts w:cs="Times New Roman" w:ascii="Times New Roman" w:hAnsi="Times New Roman"/>
          <w:b/>
          <w:sz w:val="22"/>
          <w:szCs w:val="22"/>
        </w:rPr>
        <w:t>Esperto di Marketing on line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a di esse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Nato/a  a ________________________ (______) il ____/____/_______  C.F. ________________________ </w:t>
      </w:r>
    </w:p>
    <w:p>
      <w:pPr>
        <w:pStyle w:val="Normal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 (____), via ________________ n. ____, tel. ______/__________cell._____________</w:t>
      </w:r>
    </w:p>
    <w:p>
      <w:pPr>
        <w:pStyle w:val="Normal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cittadino/a  ___________, </w:t>
      </w:r>
    </w:p>
    <w:p>
      <w:pPr>
        <w:pStyle w:val="Normal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ossesso del titolo di studio _____________________, conseguito presso  __________________ il ____/___/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occupato/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lega altresì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el documento di riconosc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tesse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o attestante lo stato di disoccup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del codice fiscal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el titolo di stud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o di residen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l/la  sottoscritto/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utorizza ai sensi del Dlgs 196/2003, l’Associazione Scuole e Lavoro a trattare i dati ivi riportati per l’adempimento degli obblighi di legge, per i fini propri dell’attività formativa, per comunicazioni a soggetti esterni (professionisti, aziende, società, enti) e ai fini di possibili assunzioni e/o della creazione di banche d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chiara altresì che le informazioni contenute in questa domanda di ammissione sono complete e veriti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chiara di essere disponibile a frequentare il corso nelle ore pomeridia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/____/_________                                        Firma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isto del soggetto che riceve la doman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ente da autentica di firma ai sensi dell’art. 38 comma 3 T.U. di cui al D.P.R. 28/12/2000 n. 445 ed esente dall’imposta di bollo ai sensi dell’art. 14 Tab. B del D.P.R. n. 642/7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elegato dell’Associazione Scuole e Lavoro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 _____/_____/____</w:t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rma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9:00Z</dcterms:created>
  <dc:creator>Gianna Sergi</dc:creator>
  <dc:description/>
  <dc:language>en-US</dc:language>
  <cp:lastModifiedBy>Gianna Sergi</cp:lastModifiedBy>
  <cp:lastPrinted>2007-08-02T09:49:00Z</cp:lastPrinted>
  <dcterms:modified xsi:type="dcterms:W3CDTF">2007-08-02T07:50:00Z</dcterms:modified>
  <cp:revision>2</cp:revision>
  <dc:subject/>
  <dc:title/>
</cp:coreProperties>
</file>