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istero dell'Ambi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o per l'attuazione di analisi energetiche nel settore dei servizi e nella P.A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GGETTI BENEFICIAR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aziende distributrici di energia elettrica e le società operanti nel settore di servizi energetici, accreditate presso l'Autorità dell'energia elettrica e del gas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IPOLOGIA INTERVENTI AMMISSIBIL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Bando prevede la corresponsione di contributi in conto capitale per il finanziamento di attività di analisi energetiche mirate alla definizione del potenziale risparmio energetico nel settore terziario e nella Pubblica Amministrazi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ammissibili a finanziamento i progetti relativi alla realizzazione di studi, valutazioni e campagne di misura per l’analisi energetica delle strutture edilizie rispetto alle quali gli Enti risultino proprietari o esercitano un altro diritto reale di godimento o siano possessori o gestori, purchè autorizzati dal proprieta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urata del progetto di ricerca dovrà essere non inferiore a 12 mesi e non superiore a 15 mesi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ISORSE DISPONIBILI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 EUR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QUOTA DI COFINANZIAMENT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ontributo non può superare il 50% del costo ammissibile per l’investiment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ADENZA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febbraio 2008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TORITA'  COMPETENTE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nistero dell'Ambiente e della Tutela del Territorio e del Mare 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CUMENTAZIONE DI RIFERIMENTO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G.U. n. 222 del 24-09-07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2">
              <w:r>
                <w:rPr>
                  <w:rStyle w:val="InternetLink"/>
                  <w:b/>
                  <w:color w:val="FF9900"/>
                  <w:sz w:val="24"/>
                  <w:szCs w:val="24"/>
                </w:rPr>
                <w:t>Link per ulteriori informazioni</w:t>
              </w:r>
            </w:hyperlink>
            <w:r>
              <w:rPr>
                <w:b/>
                <w:color w:val="FF9900"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HEDA AGGIORNATA A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ttobre 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index.php?id_doc=533&amp;id_oggetto=3&amp;sid=13f5db2214fa2c0f30709ed12c5908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9:00Z</dcterms:created>
  <dc:creator> </dc:creator>
  <dc:description/>
  <cp:keywords/>
  <dc:language>en-US</dc:language>
  <cp:lastModifiedBy> Andrea Cataldo</cp:lastModifiedBy>
  <dcterms:modified xsi:type="dcterms:W3CDTF">2007-10-04T17:09:00Z</dcterms:modified>
  <cp:revision>2</cp:revision>
  <dc:subject/>
  <dc:title>Unione Europea – </dc:title>
</cp:coreProperties>
</file>