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 DELE INIZ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GNO:</w:t>
        <w:br/>
        <w:t>" LA CARITAS, ORGANISMO PASTORALE</w:t>
        <w:br/>
        <w:t> PER PROMUOVERE LA TESTIMONIANZA DELLA CARITÀ".</w:t>
        <w:br/>
        <w:t>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 </w:t>
      </w:r>
      <w:r>
        <w:rPr/>
        <w:t>23 - 25 novembre 2007</w:t>
        <w:br/>
        <w:br/>
        <w:br/>
        <w:t>Venerdì 23 Novembre 2007</w:t>
        <w:br/>
        <w:br/>
        <w:t>Ore 9:30 - 12.30</w:t>
        <w:br/>
        <w:t>Nardò - Seminario Diocesano :</w:t>
        <w:br/>
        <w:t>Incontro con i sacerdoti e i diaconi.</w:t>
        <w:br/>
        <w:br/>
        <w:t>        Interverranno:</w:t>
        <w:br/>
        <w:br/>
        <w:t>Mons. Vittorio Nozza,  Direttore di Caritas Italiana.</w:t>
        <w:br/>
        <w:t>La Caritas nella comunità parrocchiale.</w:t>
        <w:br/>
        <w:br/>
        <w:t>Dott.  Pierluigi Dovis, Direttore della Caritas Diocesana di Torino.</w:t>
        <w:br/>
        <w:t>Il Servizio della Caritas Diocesana nella Chiesa locale.</w:t>
        <w:br/>
        <w:br/>
        <w:t>Ore 16:00 - 20.00</w:t>
        <w:br/>
        <w:t>Casarano - Parrocchia Cuore Immacolato di Maria  [ Via Ungaretti G., 19 ]</w:t>
        <w:br/>
        <w:br/>
        <w:t xml:space="preserve">Incontro con gli operatori pastorali delle comunità parrocchiali della </w:t>
        <w:br/>
        <w:t>Diocesi.</w:t>
        <w:br/>
        <w:br/>
        <w:t>Interverranno</w:t>
        <w:br/>
        <w:br/>
        <w:t xml:space="preserve">Don Angelo Corvo, Parroco della Parrocchia San Giovanni Battista in </w:t>
        <w:br/>
        <w:t>Parabita</w:t>
        <w:br/>
        <w:t>   Lectio: Gv 12,1-11; L'unzione di Betania.</w:t>
        <w:br/>
        <w:br/>
        <w:t xml:space="preserve">Sua Ecc. Mons. Domenico Caliandro,Vescovo della Diocesi di Nardò - </w:t>
        <w:br/>
        <w:t>Gallipoli</w:t>
        <w:br/>
        <w:t>Prolusione</w:t>
        <w:br/>
        <w:br/>
        <w:t>            Mons. Vittorio Nozza,  Direttore di Caritas Italiana.</w:t>
        <w:br/>
        <w:t>    La Parrocchia vive,conosce e anima  il territorio.</w:t>
        <w:br/>
        <w:t xml:space="preserve">             (creare relazioni con i servizi del luogo per dare risposte </w:t>
        <w:br/>
        <w:t>concrete ed efficaci alle diverse povertà).</w:t>
        <w:br/>
        <w:br/>
        <w:t xml:space="preserve">        Dott   Pierluigi Dovis, Direttore della Caritas  Diocesana di </w:t>
        <w:br/>
        <w:t>Torino.</w:t>
        <w:br/>
        <w:t>La comunità Parrocchiale Annuncia, Celebra e Testimonia la carità.</w:t>
        <w:br/>
        <w:br/>
        <w:t> Modera i lavori : don Raffaele Sarno, Delegato Regionale Caritas Puglia</w:t>
        <w:br/>
        <w:br/>
        <w:t>Sabato 24 Novembre 2007</w:t>
        <w:br/>
        <w:br/>
        <w:t>Ore 9:30- 12.00</w:t>
        <w:br/>
        <w:t xml:space="preserve">Gallipoli - Hotel HecoResort Le Sirenè [Litoranea Gallipoli-Santa Maria di </w:t>
        <w:br/>
        <w:t>Leuca]</w:t>
        <w:br/>
        <w:br/>
        <w:t xml:space="preserve">Incontro con i Sindaci, le Istituzioni civili, le Forze dell' Ordine  e i </w:t>
        <w:br/>
        <w:t xml:space="preserve">responsabili delle Associazioni di volontariato presenti sul territorio </w:t>
        <w:br/>
        <w:t>Diocesano.</w:t>
        <w:br/>
        <w:br/>
        <w:t>                     Interverranno:</w:t>
        <w:br/>
        <w:br/>
        <w:t xml:space="preserve">  Sua Ecc. Mons. Domenico Caliandro,  Vescovo della Diocesi di </w:t>
        <w:br/>
        <w:t>Nardò-Gallipoli.</w:t>
        <w:br/>
        <w:br/>
        <w:t>  Mons. Vittorio Nozza,  Direttore di Caritas Italiana.</w:t>
        <w:br/>
        <w:t xml:space="preserve"> Soggetti attivi per  una  rete presente sul Territorio a servizio dei </w:t>
        <w:br/>
        <w:t>poveri.</w:t>
        <w:br/>
        <w:br/>
        <w:t>Don  Raffaele Sarno, Delegato Regionale Caritas Puglia.</w:t>
        <w:br/>
        <w:t>Presentazione del secondo rapporto sulle povertà in Puglia</w:t>
        <w:br/>
        <w:br/>
        <w:t>Modera i lavori: Biagio Valerio, giornalista</w:t>
        <w:br/>
        <w:br/>
        <w:t>Ore 20:00-02:00</w:t>
        <w:br/>
        <w:br/>
        <w:t>Nardò  - Piazza Pio XI</w:t>
        <w:br/>
        <w:t>[ Piazza Salandra, Cattedrale, Sala Roma]</w:t>
        <w:br/>
        <w:br/>
        <w:t>"GUARDA IL CIELO E CONTA LE STELLE" Gn 15,5</w:t>
        <w:br/>
        <w:t>E' GIOVANE .la notte della CARITA'</w:t>
        <w:br/>
        <w:br/>
        <w:t>musica, spettacolo, testimonianze, con il Clan degli Artisti e gli Agorà</w:t>
        <w:br/>
        <w:t>proiezioni</w:t>
        <w:br/>
        <w:t>preghiera, guidata da Suor Myriam Manca</w:t>
        <w:br/>
        <w:t>stands gastronomici etnici e divertimento</w:t>
        <w:br/>
        <w:br/>
        <w:br/>
        <w:t>Domenica 25 Novembre 2007</w:t>
        <w:br/>
        <w:br/>
        <w:t>Ore 17:30   Melissano - Parrocchia Gesù Redentore   (Zona 167)</w:t>
        <w:br/>
        <w:br/>
        <w:t>Celebrazione Eucaristica  presieduta da Sua Ecc. Mons. Domenico Caliandro.</w:t>
        <w:br/>
        <w:br/>
        <w:br/>
        <w:t>Dopo la Celebrazione seguirà uno spettacolo musicale a cura degli Agorà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17:00Z</dcterms:created>
  <dc:creator>Comune di Galatone</dc:creator>
  <dc:description/>
  <cp:keywords/>
  <dc:language>en-US</dc:language>
  <cp:lastModifiedBy>Comune di Galatone</cp:lastModifiedBy>
  <dcterms:modified xsi:type="dcterms:W3CDTF">2007-11-21T17:18:00Z</dcterms:modified>
  <cp:revision>1</cp:revision>
  <dc:subject/>
  <dc:title>PROGRAMMA DELE INIZIATIVE</dc:title>
</cp:coreProperties>
</file>