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TA’ DI GALAT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Lec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ervizi Sociali – Pubblica Istruzione –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di partecipazione al Corso di Decou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Signor Sindaco del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Comune di Galatone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l_  sottoscritt_  ___________________________________  nat __ a _____________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 e residente a Galatone in via  _________________________ n. 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__________________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 corso gratuito di Decoupage organizzato da codesta Amministrazione indicando, preferibilmente, il seguente modulo organizzativo: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arrare la casella interessata)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unedì  e mercoledì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rtedì e giovedì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latone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7:00Z</dcterms:created>
  <dc:creator>User</dc:creator>
  <dc:description/>
  <dc:language>en-US</dc:language>
  <cp:lastModifiedBy>User</cp:lastModifiedBy>
  <cp:lastPrinted>2008-02-11T12:30:00Z</cp:lastPrinted>
  <dcterms:modified xsi:type="dcterms:W3CDTF">2008-02-12T12:02:00Z</dcterms:modified>
  <cp:revision>15</cp:revision>
  <dc:subject/>
  <dc:title/>
</cp:coreProperties>
</file>