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l Sig. Sindac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omune di Galaton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l_ sottoscritt_ ___________________________________ nat_ a 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 _________________ residente in Via ___________________________ nel Comune di Galatone, tel. 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ervizio di accompagnamento fornito da codesto Comune presso i Servizi Sanitari di Nardò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giorno _______________________ ora dell’appuntamento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 il Poliambulatorio  di Nardò per fruire del servizio sanitario specialistico ambulatoriale _______________________________________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E SCOPO DICHIARA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 essere persona sola, autosufficiente, di ____ anni,  priva di figli e/o parenti prossimi residenti nel Comune oppure che i figli e/o congiunti _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ono impossibilitati ad accompagnarla per motivi (</w:t>
      </w:r>
      <w:r>
        <w:rPr>
          <w:rFonts w:cs="Arial" w:ascii="Arial" w:hAnsi="Arial"/>
          <w:i/>
          <w:sz w:val="22"/>
          <w:szCs w:val="22"/>
        </w:rPr>
        <w:t xml:space="preserve">di salute o di lavoro specificare) 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un’attestazione ISEE non superiore di € 7.500,00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zione ISEE in corso di validità, completa di Dichiarazione Sostitutiva Unica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to medico comprovante la necessità del servizio sanitario ambulatorial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latone, _____________                                                  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49:00Z</dcterms:created>
  <dc:creator>Microsoft</dc:creator>
  <dc:description/>
  <cp:keywords/>
  <dc:language>en-US</dc:language>
  <cp:lastModifiedBy>Microsoft</cp:lastModifiedBy>
  <cp:lastPrinted>2008-02-28T12:30:00Z</cp:lastPrinted>
  <dcterms:modified xsi:type="dcterms:W3CDTF">2008-02-28T11:49:00Z</dcterms:modified>
  <cp:revision>9</cp:revision>
  <dc:subject/>
  <dc:title/>
</cp:coreProperties>
</file>