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8775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ociazione “ECOMUSEALE KROKE di GALATONE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via Torino N° 5 Galatone </w:t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Reperibilità: LAB83 V.le XXIV Maggio 83, </w:t>
      </w:r>
      <w:hyperlink r:id="rId3">
        <w:r>
          <w:rPr>
            <w:rStyle w:val="InternetLink"/>
            <w:rFonts w:cs="Arial" w:ascii="Arial" w:hAnsi="Arial"/>
          </w:rPr>
          <w:t>ecomuseogalatone@libero.it</w:t>
        </w:r>
      </w:hyperlink>
      <w:r>
        <w:rPr/>
        <w:tab/>
      </w:r>
    </w:p>
    <w:p>
      <w:pPr>
        <w:pStyle w:val="Heading1"/>
        <w:spacing w:before="0" w:after="0"/>
        <w:ind w:left="431" w:hanging="431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Al Sig. Sindaco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Alla Sig.ra Assessore alla Cultur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Città di Galatone </w:t>
      </w:r>
    </w:p>
    <w:p>
      <w:pPr>
        <w:pStyle w:val="TextBody"/>
        <w:ind w:left="2124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spacing w:before="0" w:after="0"/>
        <w:ind w:left="431" w:hanging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31" w:hanging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31" w:hanging="431"/>
        <w:rPr>
          <w:sz w:val="28"/>
          <w:szCs w:val="28"/>
        </w:rPr>
      </w:pPr>
      <w:r>
        <w:rPr>
          <w:sz w:val="28"/>
          <w:szCs w:val="28"/>
        </w:rPr>
        <w:t>Oggetto: comunicato su “Nella terra del Galateo” - Alla scoperta dei “semplici”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Si comunica che nella giornata di domenica 15 luglio 2012 alle ore 17:00 l'Associazione Ecomuseale Kroke organizza un'escursione in bicicletta nella campagna Galatea per la scoperta e la conoscenza delle piante selvatiche. La partecipazione avverrà previa iscrizione entro il 13 luglio 2012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Per informazioni contattare: i numeri 392.04.72.970 e/o 334.30.58.670, oppure scrivere al seguente indirizzo di posta elettronica </w:t>
      </w:r>
      <w:hyperlink r:id="rId4">
        <w:r>
          <w:rPr>
            <w:rStyle w:val="InternetLink"/>
          </w:rPr>
          <w:t>ecomuseogalatone@libero.it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alatone 09/07/2012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Il Presidente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Luciana Franc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museogalatone@libero.it" TargetMode="External"/><Relationship Id="rId4" Type="http://schemas.openxmlformats.org/officeDocument/2006/relationships/hyperlink" Target="mailto:ecomuseogalatone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6:00Z</dcterms:created>
  <dc:creator>luciano</dc:creator>
  <dc:description/>
  <dc:language>en-US</dc:language>
  <cp:lastModifiedBy>PAGANO</cp:lastModifiedBy>
  <dcterms:modified xsi:type="dcterms:W3CDTF">2012-07-10T08:36:00Z</dcterms:modified>
  <cp:revision>2</cp:revision>
  <dc:subject/>
  <dc:title/>
</cp:coreProperties>
</file>