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 A SOGGIORNO PER ANZIANI ANNO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l Sig. Sindaco</w:t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el Comune di Galatone</w:t>
      </w:r>
    </w:p>
    <w:p>
      <w:pPr>
        <w:pStyle w:val="Normal"/>
        <w:ind w:left="495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 nat___ 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____ e residente a Galatone in, via________________n.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Cod. Fiscale __/__/__/__/__/__/__/__/__/__/__/__/__/__/__/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 partecipazione al Soggiorno Termale per Anziani Anno 2008 a  </w:t>
      </w:r>
      <w:r>
        <w:rPr>
          <w:rFonts w:cs="Arial" w:ascii="Arial" w:hAnsi="Arial"/>
          <w:b/>
          <w:bCs/>
        </w:rPr>
        <w:t>Contursi Terme</w:t>
      </w:r>
      <w:r>
        <w:rPr>
          <w:rFonts w:cs="Arial" w:ascii="Arial" w:hAnsi="Arial"/>
        </w:rPr>
        <w:t xml:space="preserve"> (Sa), organizzato da Codesta amministrazione dal  </w:t>
      </w:r>
      <w:r>
        <w:rPr>
          <w:rFonts w:cs="Arial" w:ascii="Arial" w:hAnsi="Arial"/>
          <w:b/>
          <w:bCs/>
        </w:rPr>
        <w:t>6  al 18 ottobre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responsabilità , ai sensi della normativa vigente in materia di autocertificazione ,(art. 46 DPR 28 dicembre 2000, n.445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proprio nucleo familiare è composto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 l’ISEE del proprio nucleo familiare è pari a  €._______________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non essere titolare di indennità di accompagnam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 alla presente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stazione ISEE valida per l’anno in corso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Certificazione medica attestante la necessità delle cure e l’idoneità psico-fisica dell’anziano ad effettuare il viaggio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crizione medica relativa alla cura da effettuarsi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evuta di pagamento di € ……………………………, per versamento quota di partecipazione dovuta, pari al ………………….%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alatone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953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50380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0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590"/>
        </w:tabs>
        <w:ind w:left="1590" w:hanging="51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8:00Z</dcterms:created>
  <dc:creator>Comune di Galatone</dc:creator>
  <dc:description/>
  <dc:language>en-US</dc:language>
  <cp:lastModifiedBy>User</cp:lastModifiedBy>
  <cp:lastPrinted>2008-09-15T11:19:00Z</cp:lastPrinted>
  <dcterms:modified xsi:type="dcterms:W3CDTF">2008-09-15T09:26:00Z</dcterms:modified>
  <cp:revision>13</cp:revision>
  <dc:subject/>
  <dc:title>Prot</dc:title>
</cp:coreProperties>
</file>