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6953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ITTA’ DI GALAT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ncia di Lec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Servizi Sociali – Pubblica Istruzione – Cul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Oggetto: Domanda di partecipazione al Corso “</w:t>
      </w:r>
      <w:r>
        <w:rPr>
          <w:rFonts w:cs="Arial" w:ascii="Arial" w:hAnsi="Arial"/>
          <w:i/>
          <w:iCs/>
        </w:rPr>
        <w:t>Creazioni gioielli bigiotteria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5" w:leader="none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 Signor Sindaco del 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Comune di Galatone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l_  sottoscritt_  ___________________________________  nat __ a ________________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________________ e residente a Galatone in via  _________________________ n. ___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__________________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Fonts w:cs="Arial" w:ascii="Arial" w:hAnsi="Arial"/>
        </w:rPr>
        <w:t>di partecipare al corso di “</w:t>
      </w:r>
      <w:r>
        <w:rPr>
          <w:rFonts w:cs="Arial" w:ascii="Arial" w:hAnsi="Arial"/>
          <w:i/>
          <w:iCs/>
        </w:rPr>
        <w:t>Creazioni gioielli bigiotteria</w:t>
      </w:r>
      <w:r>
        <w:rPr>
          <w:rFonts w:cs="Arial" w:ascii="Arial" w:hAnsi="Arial"/>
        </w:rPr>
        <w:t xml:space="preserve">” organizzato da codesta Amministrazione indicando, preferibilmente, il seguente modulo organizzativo: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barrare la casella interessata)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artedì e giovedì  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ercoledì e venerdì  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 sottoscritta, inoltre, dichiara di essere a conoscenza e di accettare le modalità di svolgimento del corso.  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latone,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MA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  <w:tab w:val="left" w:pos="5940" w:leader="none"/>
      </w:tabs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56:00Z</dcterms:created>
  <dc:creator>User</dc:creator>
  <dc:description/>
  <cp:keywords/>
  <dc:language>en-US</dc:language>
  <cp:lastModifiedBy>Comune di Galatone</cp:lastModifiedBy>
  <cp:lastPrinted>2008-10-21T10:56:00Z</cp:lastPrinted>
  <dcterms:modified xsi:type="dcterms:W3CDTF">2008-10-24T10:56:00Z</dcterms:modified>
  <cp:revision>2</cp:revision>
  <dc:subject/>
  <dc:title>CITTA’ DI GALATONE</dc:title>
</cp:coreProperties>
</file>