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" w:hanging="0"/>
        <w:jc w:val="center"/>
        <w:rPr/>
      </w:pPr>
      <w:r>
        <w:rPr/>
        <w:t>PROGETTO “Mi Muovo……Mi….Conosco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GGETTO: Richiesta Certificazione Medica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I SIGG. MEDICI DI BAS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i pregano le SS.LL di voler cortesemente collaborare con questa Amministrazione Comunale per la buona riuscita del progetto di ginnastica dolce e musicoterapica per la Terza Età, per i mesi   di dicembre’08- maggio’0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el ringraziare per la collaborazione, si porgono distinti salu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Responsabile del Settore</w:t>
        <w:tab/>
        <w:t xml:space="preserve">                           Il Sindac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tt.Maurizio Pagano                                Prof. Franco Miceli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Il sottoscritto Dr._____________________________medico curant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el/a Sig./a _____________________________________   di anni ______ </w:t>
      </w:r>
      <w:r>
        <w:rPr>
          <w:b/>
          <w:i/>
          <w:sz w:val="28"/>
          <w:szCs w:val="28"/>
        </w:rPr>
        <w:t xml:space="preserve">Certifico </w:t>
      </w:r>
      <w:r>
        <w:rPr>
          <w:b/>
          <w:sz w:val="28"/>
          <w:szCs w:val="28"/>
        </w:rPr>
        <w:t>che  _l__ mio Assistito/a è autosufficiente, esente da turbe psichiche o comportamentali ed in condizioni sanitarie idonee a partecipare al corso di Ginnastica Dolce e Musicoterapia per la terza Età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ì, _________</w:t>
        <w:tab/>
        <w:tab/>
        <w:tab/>
        <w:tab/>
        <w:tab/>
        <w:tab/>
        <w:t>Timbro e Fir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artecipazione al Corso di ginnastica dolce e Musicoterapica per la terza 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g. Sindaco d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omune di Gala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I__sottoscritt_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il __________________________________e residente a Galatone 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n._______tel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/__/__/__/__/__/__/__/__/__/__/__/__/__/__/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Corso di Ginnastica Dolce e Musicoterapica per la Terza Età – Dicembre ’08-Maggio ’09 organizzato da codest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  <w:t xml:space="preserve">                         </w:t>
      </w:r>
      <w:r>
        <w:rPr/>
        <w:t>Ai sensi degli articoli 46 e 47 del D.P.R.n.445 del 28.12.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a conoscenza e di accettare le condizioni di partecipazione al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rrare la voce che interessa)</w:t>
      </w:r>
    </w:p>
    <w:p>
      <w:pPr>
        <w:pStyle w:val="Normal"/>
        <w:rPr/>
      </w:pPr>
      <w:r>
        <w:rPr/>
        <w:t>° di vivere da solo/a e che il proprio valore ISEE è pari ad  € ______________________________;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°di vivere in famiglia e che il valore ISEE del nucleo familiare convivente è pari ad</w:t>
      </w:r>
    </w:p>
    <w:p>
      <w:pPr>
        <w:pStyle w:val="Normal"/>
        <w:rPr/>
      </w:pPr>
      <w:r>
        <w:rPr/>
        <w:t xml:space="preserve"> €</w:t>
      </w:r>
      <w:r>
        <w:rPr/>
        <w:t>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le somme ad ogni titolo percepite,negli ultimi 12 mesi precedenti la data di presentazione della presente domanda, dal sottoscritto e dai componenti il proprio nucleo familiare, non dichiarabili ai fini ISEE,ammontano complessivamente ad </w:t>
      </w:r>
    </w:p>
    <w:p>
      <w:pPr>
        <w:pStyle w:val="Normal"/>
        <w:rPr/>
      </w:pPr>
      <w:r>
        <w:rPr/>
        <w:t>€</w:t>
      </w:r>
      <w:r>
        <w:rPr/>
        <w:t>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impegna al pagamento della quota di partecipazione al costo del servizio prevista.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1"/>
          <w:numId w:val="2"/>
        </w:numPr>
        <w:rPr/>
      </w:pPr>
      <w:r>
        <w:rPr/>
        <w:t>Certificazione medica di idoneità fisica</w:t>
      </w:r>
    </w:p>
    <w:p>
      <w:pPr>
        <w:pStyle w:val="Normal"/>
        <w:numPr>
          <w:ilvl w:val="1"/>
          <w:numId w:val="2"/>
        </w:numPr>
        <w:rPr/>
      </w:pPr>
      <w:r>
        <w:rPr/>
        <w:t>Attestazione ISEE in corso di validit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l richiedente autorizza l’uso e il trattamento dei propri datipersonali, ai sensi del D.Lgs.196 del 30.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___________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4255</wp:posOffset>
              </wp:positionH>
              <wp:positionV relativeFrom="paragraph">
                <wp:posOffset>-11430</wp:posOffset>
              </wp:positionV>
              <wp:extent cx="50380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0.7pt;mso-wrap-distance-left:9.05pt;mso-wrap-distance-right:9.05pt;mso-wrap-distance-top:0pt;mso-wrap-distance-bottom:0pt;margin-top:-0.9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9151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4:00Z</dcterms:created>
  <dc:creator>Comune di Galatone</dc:creator>
  <dc:description/>
  <cp:keywords/>
  <dc:language>en-US</dc:language>
  <cp:lastModifiedBy>a</cp:lastModifiedBy>
  <cp:lastPrinted>2008-12-02T09:47:00Z</cp:lastPrinted>
  <dcterms:modified xsi:type="dcterms:W3CDTF">2008-12-02T09:16:00Z</dcterms:modified>
  <cp:revision>14</cp:revision>
  <dc:subject/>
  <dc:title>Prot</dc:title>
</cp:coreProperties>
</file>