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42" w:hanging="0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679450" cy="571500"/>
            <wp:effectExtent l="0" t="0" r="0" b="0"/>
            <wp:wrapTight wrapText="bothSides">
              <wp:wrapPolygon edited="0">
                <wp:start x="-398" y="0"/>
                <wp:lineTo x="-398" y="21207"/>
                <wp:lineTo x="21600" y="21207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line">
              <wp:posOffset>5080</wp:posOffset>
            </wp:positionV>
            <wp:extent cx="1143000" cy="554355"/>
            <wp:effectExtent l="0" t="0" r="0" b="0"/>
            <wp:wrapSquare wrapText="bothSides"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205</wp:posOffset>
                </wp:positionH>
                <wp:positionV relativeFrom="paragraph">
                  <wp:posOffset>20891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enter" w:pos="4819" w:leader="none"/>
                                <w:tab w:val="left" w:pos="6080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enter" w:pos="4819" w:leader="none"/>
                                <w:tab w:val="left" w:pos="6080" w:leader="none"/>
                                <w:tab w:val="right" w:pos="9638" w:leader="none"/>
                              </w:tabs>
                              <w:ind w:left="-18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6.45pt;mso-position-vertical-relative:text;margin-left:279.15pt;mso-position-horizontal-relative:text">
                <v:textbox>
                  <w:txbxContent>
                    <w:p>
                      <w:pPr>
                        <w:pStyle w:val="Header"/>
                        <w:widowControl/>
                        <w:tabs>
                          <w:tab w:val="center" w:pos="4819" w:leader="none"/>
                          <w:tab w:val="left" w:pos="6080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ione Europe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enter" w:pos="4819" w:leader="none"/>
                          <w:tab w:val="left" w:pos="6080" w:leader="none"/>
                          <w:tab w:val="right" w:pos="9638" w:leader="none"/>
                        </w:tabs>
                        <w:ind w:left="-18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Fondo Sociale Europ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9695</wp:posOffset>
                </wp:positionH>
                <wp:positionV relativeFrom="paragraph">
                  <wp:posOffset>208915</wp:posOffset>
                </wp:positionV>
                <wp:extent cx="21805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I .Direzion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ari Internazionali Uff.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6.45pt;mso-position-vertical-relative:text;margin-left:-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PI .Direzion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fari Internazionali Uff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3200</wp:posOffset>
            </wp:positionV>
            <wp:extent cx="432435" cy="457200"/>
            <wp:effectExtent l="0" t="0" r="0" b="0"/>
            <wp:wrapTight wrapText="bothSides">
              <wp:wrapPolygon edited="0">
                <wp:start x="-398" y="0"/>
                <wp:lineTo x="-398" y="21207"/>
                <wp:lineTo x="21600" y="21207"/>
                <wp:lineTo x="21600" y="0"/>
                <wp:lineTo x="-3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Header"/>
        <w:widowControl/>
        <w:jc w:val="center"/>
        <w:rPr>
          <w:b/>
          <w:b/>
          <w:sz w:val="22"/>
        </w:rPr>
      </w:pPr>
      <w:r>
        <w:rPr>
          <w:b/>
          <w:i/>
          <w:szCs w:val="24"/>
        </w:rPr>
        <w:t>DIREZIONE DIDATTICA</w:t>
      </w:r>
      <w:r>
        <w:rPr>
          <w:b/>
        </w:rPr>
        <w:t xml:space="preserve">  </w:t>
      </w:r>
      <w:r>
        <w:rPr>
          <w:b/>
          <w:szCs w:val="24"/>
        </w:rPr>
        <w:t>2° CIRCOLO</w:t>
      </w:r>
    </w:p>
    <w:p>
      <w:pPr>
        <w:pStyle w:val="Header"/>
        <w:widowControl/>
        <w:jc w:val="center"/>
        <w:rPr>
          <w:shadow/>
          <w:szCs w:val="24"/>
        </w:rPr>
      </w:pPr>
      <w:r>
        <w:rPr>
          <w:shadow/>
          <w:szCs w:val="24"/>
        </w:rPr>
        <w:t>73044 - G A L A T O N E (LE)</w:t>
      </w:r>
    </w:p>
    <w:p>
      <w:pPr>
        <w:pStyle w:val="Header"/>
        <w:widowControl/>
        <w:jc w:val="center"/>
        <w:rPr>
          <w:szCs w:val="24"/>
        </w:rPr>
      </w:pPr>
      <w:r>
        <w:rPr>
          <w:szCs w:val="24"/>
        </w:rPr>
        <w:t>Sede : Via Tunisi,  n.31 - Tel. e Fax 0833-865187  E-mail: leee07000v@istruzione.it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jc w:val="center"/>
        <w:rPr>
          <w:sz w:val="22"/>
        </w:rPr>
      </w:pPr>
      <w:r>
        <w:rPr/>
        <w:t>C.F. 91004660758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selezione degli esperti per il Programma Operativo Nazionale “Competenze per lo sviluppo” Annualità 2008/09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-1 – FSE 2008 – 309 / B-1 – FSE 2008 – 87 / B-4 – FSE 2008 – 63 / D-1 – FSE 2008 - 9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ZIONE DIDATTICA II CIRCOLO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ATONE (LE)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codice fiscale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 il 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 cell _______________ e-mail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a cui inviare le comunicazioni relative alla selezion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 Cap _____________ città 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l’attribuzione dell’incarico di esperto relativamente all’Obiettivo_______Azione________Modulo________________________________________________ destinato a 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nel caso di dichiarazioni mendaci, dichiara sotto la propria responsabilità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di essere cittadino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di essere in godimento dei diritti politici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di essere dipendente di altre amministrazioni (indicare quale) 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vvero di non essere dipendente di altre amministrazioni pubbliche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di non aver subito condanne penali pendenti, ovvero di avere i seguenti procedimenti penali      pendenti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di essere in possesso dei  titoli indicati nel curriculum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di essere in possesso di certificata competenza e/o esperienza professionale maturata nel settore richiesto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di impegnarsi a documentare on-line tutta l’attività svolta nella sezione Gestione Azione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di adattarsi al calendario stabilito dal Gruppo Operativo di Progetto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curriculum vitae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 autocertifica la veridicità delle informazioni fornite.</w:t>
      </w:r>
    </w:p>
    <w:p>
      <w:pPr>
        <w:pStyle w:val="Normal"/>
        <w:tabs>
          <w:tab w:val="clear" w:pos="708"/>
          <w:tab w:val="left" w:pos="16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il trattamento dei propri dati personali, ai sensi del D.Lg.vo 30/06/2003 n. 19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                     Firma __________________________________</w:t>
      </w:r>
    </w:p>
    <w:p>
      <w:pPr>
        <w:pStyle w:val="Normal"/>
        <w:spacing w:lineRule="auto" w:line="60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6:00Z</dcterms:created>
  <dc:creator>Dream Blaster</dc:creator>
  <dc:description/>
  <cp:keywords>Minny</cp:keywords>
  <dc:language>en-US</dc:language>
  <cp:lastModifiedBy>User</cp:lastModifiedBy>
  <cp:lastPrinted>2008-01-19T09:07:00Z</cp:lastPrinted>
  <dcterms:modified xsi:type="dcterms:W3CDTF">2009-01-15T16:36:00Z</dcterms:modified>
  <cp:revision>2</cp:revision>
  <dc:subject/>
  <dc:title>Macro Carrier</dc:title>
</cp:coreProperties>
</file>