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B"/>
          <w:sz w:val="20"/>
        </w:rPr>
      </w:pPr>
      <w:r>
        <w:rPr>
          <w:rFonts w:cs="Arial" w:ascii="Arial" w:hAnsi="Arial"/>
          <w:b/>
          <w:color w:val="00008B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8B"/>
          <w:sz w:val="20"/>
        </w:rPr>
      </w:pPr>
      <w:r>
        <w:rPr>
          <w:rFonts w:cs="Arial" w:ascii="Arial" w:hAnsi="Arial"/>
          <w:b/>
          <w:color w:val="00008B"/>
          <w:sz w:val="20"/>
        </w:rPr>
      </w:r>
    </w:p>
    <w:p>
      <w:pPr>
        <w:pStyle w:val="Heading2"/>
        <w:ind w:right="647" w:hanging="0"/>
        <w:rPr/>
      </w:pPr>
      <w:r>
        <w:rPr>
          <w:b w:val="false"/>
          <w:bCs w:val="false"/>
          <w:sz w:val="24"/>
        </w:rPr>
        <w:t>Prot. n. 254 /C23PON –Annualità 2008-09</w:t>
        <w:tab/>
        <w:tab/>
        <w:t>Galatone,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sz w:val="24"/>
        </w:rPr>
        <w:t>17</w:t>
        <w:tab/>
        <w:t>gennaio 2009</w:t>
      </w:r>
      <w:r>
        <w:rPr>
          <w:b w:val="false"/>
          <w:bCs w:val="false"/>
        </w:rPr>
        <w:tab/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</w:r>
      <w:r>
        <w:rPr>
          <w:bCs/>
          <w:color w:val="000000"/>
        </w:rPr>
        <w:t>All’Albo dell’Istituto  - SED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Cs/>
          <w:color w:val="000000"/>
        </w:rPr>
        <w:tab/>
        <w:tab/>
        <w:tab/>
        <w:tab/>
        <w:tab/>
        <w:tab/>
      </w:r>
      <w:r>
        <w:rPr>
          <w:b/>
          <w:color w:val="000000"/>
        </w:rPr>
        <w:t xml:space="preserve">Con richiesta di cortese diffusione  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</w:r>
      <w:r>
        <w:rPr>
          <w:bCs/>
          <w:color w:val="000000"/>
        </w:rPr>
        <w:t>Alla Provincia di Lecce – LECC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>All’Ufficio Circoscrizionale del Lavoro – NARDO’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>All’Ufficio Scolastico Provinciale  - LECC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>Al Comune di  - GALAT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 xml:space="preserve">Agli Istituti Scolastici di 1° e 2° grado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</w:t>
      </w:r>
      <w:r>
        <w:rPr>
          <w:bCs/>
          <w:color w:val="000000"/>
        </w:rPr>
        <w:tab/>
        <w:tab/>
        <w:tab/>
        <w:tab/>
        <w:tab/>
        <w:t>Della Provincia di  Lecce -        LORO SEDI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>All’Università del Salento -    LECC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OGGETTO: </w:t>
      </w:r>
      <w:r>
        <w:rPr>
          <w:b/>
          <w:color w:val="000000"/>
        </w:rPr>
        <w:t>Bando per la selezione di Esperti esterni per il PON “Competenze per lo Sviluppo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F.S.E. - Annualità 2008/2009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L DIRIGENTE SCOLASTIC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Visto il Piano Integrato di Istituto elaborato  dalla scrivente Istituzione Scolastica ai sensi e per gli effetti  dell’Avviso prot. n. AOOGDAI/8124  del 15/07/2008 , rientrante nel Programma Operativo Nazionale PON FSE  2007 - IT 05 1 PO 007 - </w:t>
      </w:r>
      <w:r>
        <w:rPr>
          <w:i/>
          <w:iCs/>
          <w:color w:val="000000"/>
        </w:rPr>
        <w:t xml:space="preserve">“Competenze per lo Sviluppo”- </w:t>
      </w:r>
      <w:r>
        <w:rPr>
          <w:color w:val="000000"/>
        </w:rPr>
        <w:t>Obiettivo "Convergenza", annualità 2008-2009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Vista l’ autorizzazione all’espletamento dei Piani Integrati di Istituto  prot. n.  AOODGAI/15763 del 17 dicembre 2008 rilasciata dall’Ufficio in essere presso il Ministero della Pubblica Istruzione e inviata per via telematica all’Ufficio Scolastico Regionale per la Pugli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Visto che questa Istituzione Scolastica è stata autorizzata  all’espletamento del proprio Piano Integrato di Istituto  e che  agli Obiettivi Azioni del predetto Piano Integrato sono  stati attribuiti i seguenti codici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biettivo B Azione 1 – codice numero B-1-FSE-2008-70;,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iettivo C Azione 1 - codice numero C-1-FSE-2008- 234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746" w:gutter="0" w:header="360" w:top="2996" w:footer="444" w:bottom="233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Viste le disposizioni contenute nelle  vigenti Linee Guida – Edizione   18 Febbraio  2008;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E M E T T 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presente bando per la selezione e il reclutamento di ESPERTI previsti dal Piano Integrato di</w:t>
      </w:r>
    </w:p>
    <w:p>
      <w:pPr>
        <w:pStyle w:val="Normal"/>
        <w:autoSpaceDE w:val="false"/>
        <w:rPr/>
      </w:pPr>
      <w:r>
        <w:rPr>
          <w:color w:val="000000"/>
        </w:rPr>
        <w:t>Istituto meglio esposto in dettaglio nelle premesse</w:t>
      </w:r>
      <w:r>
        <w:rPr>
          <w:rFonts w:cs="Arial Black" w:ascii="Arial Black" w:hAnsi="Arial Black"/>
          <w:color w:val="000000"/>
          <w:sz w:val="19"/>
          <w:szCs w:val="19"/>
        </w:rPr>
        <w:t>.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TTIVITA’ PREVIST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biettivo B: Migliorare le competenze del personale della scuola e dei docenti</w:t>
      </w:r>
    </w:p>
    <w:p>
      <w:pPr>
        <w:pStyle w:val="Corpodeltesto3"/>
        <w:rPr/>
      </w:pPr>
      <w:r>
        <w:rPr/>
        <w:t>Azione B.1: Comunicazione in lingua madre – Percorso formativo sulle metodologie didattiche</w:t>
      </w:r>
    </w:p>
    <w:p>
      <w:pPr>
        <w:pStyle w:val="Normal"/>
        <w:autoSpaceDE w:val="false"/>
        <w:jc w:val="center"/>
        <w:rPr/>
      </w:pPr>
      <w:r>
        <w:rPr/>
        <w:t>Codice numero B-1-FSE-2008- 70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900"/>
        <w:gridCol w:w="1260"/>
        <w:gridCol w:w="900"/>
        <w:gridCol w:w="43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biett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o/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tolo Modu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Ore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per Mod e Compen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Destinat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N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 xml:space="preserve">Esperti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quisiti Esperti ester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B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rcorso di formazione  sulle metodologie didattiche</w:t>
            </w:r>
          </w:p>
          <w:p>
            <w:pPr>
              <w:pStyle w:val="Normal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</w:rPr>
              <w:t>Titolo “COMUNICARE PER APPRENDERE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 3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€ </w:t>
            </w:r>
            <w:r>
              <w:rPr>
                <w:b/>
                <w:bCs/>
                <w:color w:val="000000"/>
              </w:rPr>
              <w:t>80/h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</w:rPr>
              <w:t>onnicomprensi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Docent</w:t>
            </w:r>
            <w:r>
              <w:rPr>
                <w:bCs/>
                <w:color w:val="000000"/>
                <w:szCs w:val="3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aurea  in DISCIPLINE PSICOPEDAGOGICHE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Possesso di altri  titoli specifici  afferenti alla tipologia di intervento (Master, Specializzazione post-universitaria, Dottorato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Pregresse esperienze in Progetti PON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itoli attestanti competenze informatiche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Esperienze formative e  lavorative sulle metodologie didattiche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biettivo C: Migliorare  i livelli di conoscenza e competenza dei giovani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zione C.1: Interventi per lo sviluppo delle competenze chiav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>Codice numero C-1-FSE-2008- 2</w:t>
      </w:r>
      <w:r>
        <w:rPr/>
        <w:t>34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1440"/>
        <w:gridCol w:w="900"/>
        <w:gridCol w:w="43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biett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o/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tolo Modu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e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r Mod. e COMPEN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tinat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Esperti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quisiti Esperti ester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C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Percorso formativo di comunicazione in lingua madre Titolo: “REPORTER A SCUOLA”</w:t>
            </w:r>
          </w:p>
          <w:p>
            <w:pPr>
              <w:pStyle w:val="Normal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 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€ </w:t>
            </w:r>
            <w:r>
              <w:rPr>
                <w:b/>
                <w:bCs/>
                <w:color w:val="000000"/>
              </w:rPr>
              <w:t>80/h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</w:rPr>
              <w:t>onnicomprens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- Laurea quadriennale o specialistica quinquennale in  MATERIE LETTERARIE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Possesso di altri  titoli specifici  afferenti alla tipologia di intervento (Master, Specializzazione post-universitaria, Dottorato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Pregresse esperienze in Progetti PON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itoli attestanti competenze informatiche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Esperienza didattica e/o professionale nel campo del Giornalismo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C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Percorso formativo di comunicazione in lingua madr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itolo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“</w:t>
            </w:r>
            <w:r>
              <w:rPr>
                <w:bCs/>
                <w:color w:val="000000"/>
              </w:rPr>
              <w:t>IL TESTO IN SCENA”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 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€ </w:t>
            </w:r>
            <w:r>
              <w:rPr>
                <w:b/>
                <w:bCs/>
                <w:color w:val="000000"/>
              </w:rPr>
              <w:t>80/h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</w:rPr>
              <w:t>onnicomprens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Laurea quadriennale o specialistica quinquennale in  MATERIE LETTERARIE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Possesso di altri  titoli specifici  afferenti alla tipologia di intervento (Master, Specializzazione post-universitaria, Dottorato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-Pregresse esperienze in Progetti PON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itoli attestanti competenze informatiche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Esperienze lavorative nel settore Teatrale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C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corso formativo di comunicazione il lingua straniera INGLESE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itolo “ ENGLISH IS GOOD FOR  YOU!”</w:t>
            </w:r>
          </w:p>
          <w:p>
            <w:pPr>
              <w:pStyle w:val="Normal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 5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€ </w:t>
            </w:r>
            <w:r>
              <w:rPr>
                <w:b/>
                <w:bCs/>
                <w:color w:val="000000"/>
              </w:rPr>
              <w:t>80/h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</w:rPr>
              <w:t>onnicomprens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</w:rPr>
              <w:t>20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cedenza docente madrelingua laureat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Cs/>
                <w:color w:val="000000"/>
              </w:rPr>
              <w:t xml:space="preserve"> laurea quadriennale o specialistica quinquennale in  LINGUA e LETTERATURA INGLESE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Possesso di altri  titoli specifici  afferenti alla tipologia di intervento (Master, Specializzazione post-universitaria, Dottorato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Esperienze lavorative preso Istituti Linguistici accreditati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Pregresse esperienze in Progetti PON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itoli attestanti competenze informatiche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Esperienze lavorative nel settore di pertinenza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C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ercorso formativo di comunicazione il lingua straniera INGLESE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Titolo “ ENGLISH IS GOOD FOR  YOU! </w:t>
            </w:r>
            <w:r>
              <w:rPr>
                <w:color w:val="000000"/>
              </w:rPr>
              <w:t>BIS”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 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€ </w:t>
            </w:r>
            <w:r>
              <w:rPr>
                <w:b/>
                <w:bCs/>
                <w:color w:val="000000"/>
              </w:rPr>
              <w:t>80/h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</w:rPr>
              <w:t>onnicomprens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</w:rPr>
              <w:t>20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cedenza docente madrelingua laureat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Cs/>
                <w:color w:val="000000"/>
              </w:rPr>
              <w:t xml:space="preserve"> laurea quadriennale o specialistica quinquennale in  LINGUA e LETTERATURA INGLESE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-Possesso di altri  titoli specifici  afferenti alla tipologia di intervento (Master, Specializzazione post-universitaria, Dottorato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Esperienze lavorative preso Istituti Linguistici accreditati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Pregresse esperienze in Progetti PON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itoli attestanti competenze informatiche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Esperienze lavorative nel settore di pertinenza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C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corso formativo competenze in MATEMAT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tolo “Matematica…MENTE”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 3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€ </w:t>
            </w:r>
            <w:r>
              <w:rPr>
                <w:b/>
                <w:bCs/>
                <w:color w:val="000000"/>
              </w:rPr>
              <w:t>80/h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</w:rPr>
              <w:t>onnicomprens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</w:rPr>
              <w:t>20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aurea quadriennale o specialistica quinquennale SCIENZE MATEMATICHE , FIS.  e  NAT., o FISIC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-Possesso di altri  titoli specifici  afferenti alla tipologia di intervento (Master, Specializzazione post-universitaria, Dottorato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Pregresse esperienze in Progetti PON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itoli attestanti competenze informatiche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Esperienze lavorative nel settore di pertinenza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C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corso formativo  competenze SOCIALI E CIVICH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tolo”Legal…MENTE”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 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€ </w:t>
            </w:r>
            <w:r>
              <w:rPr>
                <w:b/>
                <w:bCs/>
                <w:color w:val="000000"/>
              </w:rPr>
              <w:t>80/h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</w:rPr>
              <w:t>onnicomprens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</w:rPr>
              <w:t>20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aurea quadriennale o specialistica quinquennale in  DISCIPLINE SOCIOPEDAGOGICHE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Possesso di altri  titoli specifici  afferenti alla tipologia di intervento (Master, Specializzazione post-universitaria, Dottorato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Pregresse esperienze in Progetti PON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itoli attestanti competenze informatiche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Esperienze lavorative nel settore di pertinenza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autoSpaceDE w:val="false"/>
        <w:rPr>
          <w:bCs w:val="false"/>
        </w:rPr>
      </w:pPr>
      <w:r>
        <w:rPr>
          <w:bCs w:val="false"/>
        </w:rPr>
        <w:t>Il Personale individuato quale ESPERTO provvederà alla programmazione delle attività secondo le indicazioni del GOP,  nonché all’analisi delle competenze in ingresso, in itinere e finali, alla verifica e valutazione finale, alla certificazione degli allievi.</w:t>
      </w:r>
    </w:p>
    <w:p>
      <w:pPr>
        <w:pStyle w:val="Normal"/>
        <w:autoSpaceDE w:val="false"/>
        <w:jc w:val="center"/>
        <w:rPr>
          <w:rFonts w:ascii="Arial Black" w:hAnsi="Arial Black" w:cs="Arial Black"/>
          <w:color w:val="000000"/>
          <w:sz w:val="31"/>
          <w:szCs w:val="31"/>
        </w:rPr>
      </w:pPr>
      <w:r>
        <w:rPr>
          <w:rFonts w:cs="Arial Black" w:ascii="Arial Black" w:hAnsi="Arial Black"/>
          <w:color w:val="000000"/>
          <w:sz w:val="31"/>
          <w:szCs w:val="31"/>
        </w:rPr>
        <w:t>Criteri di selezio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La valutazione comparativa dei curricula per la formulazione della graduatoria finale verrà effettuata dal G.O.P. in base alla tabella di valutazione titoli di seguito riportata:</w:t>
      </w:r>
    </w:p>
    <w:tbl>
      <w:tblPr>
        <w:tblW w:w="984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  <w:gridCol w:w="1163"/>
      </w:tblGrid>
      <w:tr>
        <w:trPr>
          <w:trHeight w:val="402" w:hRule="atLeast"/>
        </w:trPr>
        <w:tc>
          <w:tcPr>
            <w:tcW w:w="9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ABELLA DI VALUTAZIONE TITOLI ASPIRANTI ESPERTI ESTERNI</w:t>
            </w:r>
          </w:p>
        </w:tc>
      </w:tr>
      <w:tr>
        <w:trPr>
          <w:trHeight w:val="76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 attribuibile</w:t>
            </w:r>
          </w:p>
        </w:tc>
      </w:tr>
      <w:tr>
        <w:trPr>
          <w:trHeight w:val="510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enza specifica rispetto al bando di selezione effettuata in Progetti P.O.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(Punti 6 per ogni Progetto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za non specifica rispetto al bando di selezione effettuata in Progetti P.O.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(Punti 3 per ogni Progetto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390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tività di tutoraggio in Progetti  P.O.N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(Punti 3 per ogni Progetto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enza a tempo determinato o Indeterminato in altre Istituzioni Scolastiche Pubbliche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(punti 0,10 per ogni anno)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za a tempo determinato presso Univers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(punto 0,50 per ogni anno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64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ploma di Laurea Specialistica specifico idonea rispetto ai contenuti didattici del modulo formativo e di cui al bando di selezione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(Punti 10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ploma di Laurea triennale specifico rispetto ai contenuti didattici del modulo formativo e di cui al bando di selezione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(Punti 6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</w:t>
            </w:r>
          </w:p>
        </w:tc>
      </w:tr>
      <w:tr>
        <w:trPr>
          <w:trHeight w:val="345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bilitazione di stato all'Insegnamento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(Punti 2 per massimo 1 abilitazione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rtificati di specializzazione Universitar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( punti 1 per ogni certificazione e per massimo di due titoli valutabili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ster Univesitario con certificazione finale e di durata almeno annuale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(punti 2 per ciascun anno certificato per massimo 1 master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ttorato di Ricerca certificato e svolto per conto di Università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(punti 5 per  un  massimo 1 dottorato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tecipazione, in qualità di discente, a corsi di formazione in Progetti P.O.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(Punti 1 per ogni attività certificata di formazione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blicazione  su riviste e/o giornali attinenti i contenuti del modulo forma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(punti 0,10 per pubblicazione  per un massimo di 10 articoli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0</w:t>
            </w:r>
          </w:p>
        </w:tc>
      </w:tr>
      <w:tr>
        <w:trPr>
          <w:trHeight w:val="402" w:hRule="atLeast"/>
        </w:trPr>
        <w:tc>
          <w:tcPr>
            <w:tcW w:w="8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sesso di competenze  informatiche certific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(Punti 2 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22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Esperienze lavorative nel settore di pertinenza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(punti 1 per ogni anno o frazione superiore  a sei mesi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402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>A parità di punteggio avrà la precedenza il candidato più giovane</w:t>
            </w:r>
            <w:r>
              <w:rPr>
                <w:b/>
                <w:color w:val="0000FF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</w:tbl>
    <w:p>
      <w:pPr>
        <w:pStyle w:val="Normal"/>
        <w:autoSpaceDE w:val="false"/>
        <w:rPr>
          <w:rFonts w:ascii="Arial Black" w:hAnsi="Arial Black" w:cs="Arial Black"/>
          <w:color w:val="000000"/>
          <w:sz w:val="19"/>
          <w:szCs w:val="19"/>
        </w:rPr>
      </w:pPr>
      <w:r>
        <w:rPr>
          <w:rFonts w:cs="Arial Black" w:ascii="Arial Black" w:hAnsi="Arial Black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 Black" w:hAnsi="Arial Black" w:cs="Arial Black"/>
          <w:color w:val="000000"/>
          <w:sz w:val="19"/>
          <w:szCs w:val="19"/>
        </w:rPr>
      </w:pPr>
      <w:r>
        <w:rPr>
          <w:rFonts w:cs="Arial Black" w:ascii="Arial Black" w:hAnsi="Arial Black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 compensi indicati in precedenza saranno corrisposti a prestazione ultimata e dopo l’espletamento delle necessarie verifiche dei risultat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corrispettivo pattuito si intende onnicomprensivo, ovvero al lordo di IRPEF, contributi previdenziali, IRAP, nonché di ogni altro onere tributario, previdenziale ed assistenziale  presente e futuro, e di ogni altra ritenut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ulla sarà dovuto dall’Amministrazione agli Esperti nel caso di mancata prestazione d’opera a causa di fenomeni non imputabili all’Amministrazione medesim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ssendo inoltre la prestazione in argomento effettuata in un corso di formazione realizzato con  finanziamenti pubblici ed essendo lo scrivente Istituto solo gestore e non finanziatore, il pagamento verrà effettuato entro giorni trenta dalla disponibilità reale delle erogazioni da parte del Ministero della Pubblica Istruzione a prescindere dalla data in cui ciò avvenga. Potranno essere corrisposti anticipi in base alle insindacabili priorità di spesa stabilite dal Gruppo Operativo di Progetto.</w:t>
      </w:r>
    </w:p>
    <w:p>
      <w:pPr>
        <w:pStyle w:val="Corpodeltesto2"/>
        <w:jc w:val="both"/>
        <w:rPr/>
      </w:pPr>
      <w:r>
        <w:rPr/>
        <w:t>La liquidazione delle spettanze dovute su presentazione di fattura deve essere preventivamente concordat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Giova inoltre ricordare che se il numero dei partecipanti dovesse diminuire di oltre un terzo dello standard previsto, il corso dovrà essere annullato e conseguentemente non potranno essere riconosciute competenze acquisite, nè liquidati compensi ad esso inerenti, se non quelli rispondenti all’attività effettivamente svolta fino al momento dell’annullamento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Gli aspiranti Esperti devono far pervenire al Dirigente Scolastico di questa </w:t>
      </w:r>
      <w:r>
        <w:rPr>
          <w:b/>
          <w:color w:val="000000"/>
        </w:rPr>
        <w:t>Scuola Secondaria di I° Grado “A. De Ferrariis “ – via L. Cadorna, 77 – 73044 Galatone (Le)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entro le ore 12.00 del  giorno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31 Gennaio 2009</w:t>
      </w:r>
      <w:r>
        <w:rPr>
          <w:color w:val="000000"/>
        </w:rPr>
        <w:t xml:space="preserve">  in busta chiusa e sigillata, controfirmata sui lembi di chiusura, recante all’esterno nome, cognome, indirizzo di chi invia il plico nonché la dicitura: “Candidatura Esperto P.O.N. “  quanto segu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istanza in carta semplice riportante le generalità, la residenza, il recapito telefonico, c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ndicazione del modulo per il quale si richiede il conferimento di incarico e conten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chiarazione, rilasciata ai sensi delle vigenti norme in materia, di presa visione di tut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e condizioni contenute nel presente bando di selezione nonché di quelle contenute n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ormulario di present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curriculum vitae in formato Europe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la griglia di valutazione dei curricula allegata al presente Band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Le domande potranno essere presentate a mano o a mezzo raccomandata </w:t>
      </w:r>
      <w:r>
        <w:rPr>
          <w:b/>
          <w:color w:val="000000"/>
        </w:rPr>
        <w:t>(</w:t>
      </w:r>
      <w:r>
        <w:rPr>
          <w:b/>
          <w:color w:val="000000"/>
          <w:u w:val="single"/>
        </w:rPr>
        <w:t>N.B. : non farà fede la data del timbro postale</w:t>
      </w:r>
      <w:r>
        <w:rPr>
          <w:b/>
          <w:color w:val="000000"/>
        </w:rPr>
        <w:t>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I candidati selezionati verranno convocati telefonicamente prima dell’attribuzione dell’incarico, per eventuale colloquio preliminar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Il corso si svolgerà presso le sedi dell’Istituto in orario pomeridiano, presumibilmente nel periodo compreso tra febbraio e maggio 2009. </w:t>
      </w:r>
    </w:p>
    <w:p>
      <w:pPr>
        <w:pStyle w:val="TextBody"/>
        <w:rPr/>
      </w:pPr>
      <w:r>
        <w:rPr/>
        <w:t>Alla stipula del contratto i soggetti aggiudicatari sono tenuti a produrre la documentazione e ogni attestazione a riprova di quanto dichiarato nel curriculum; ove si accerta la mancanza o la carenza di requisiti, l’Istituto procederà all’affidamento degli incarichi al concorrente che segue nella graduatoria.</w:t>
      </w:r>
    </w:p>
    <w:p>
      <w:pPr>
        <w:pStyle w:val="TextBody"/>
        <w:rPr/>
      </w:pPr>
      <w:r>
        <w:rPr/>
        <w:t xml:space="preserve">Si precisa che i dati forniti da ciascun candidato in occasione della partecipazione al presente procedimento ed al successivo eventuale rapporto contrattuale saranno trattati esclusivamente ai fini dello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svolgimento dell’attività istituzionale dell’amministrazione, cosi come espressamente disposto dalla normativa vigent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e selezioni tra tutte le offerte pervenute saranno effettuate dal Gruppo Operativo di Pia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tegrato di Istituto in base ai titoli, alle competenze e alle esperienze pregresse nonché con l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modalità relative alla determinazione dei criteri stabiliti dal Consiglio di Istituto, ai sensi e per gli effetti dell’articolo 33 del Decreto Interministeriale numero 44 del 1° febbraio 2001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Gli incarichi saranno attribuiti anche in presenza di un solo curriculum per ognuna delle prestazioni professionali richieste, purché lo stesso sia rispondente alle esigenze progettuali  e ai requisiti di partecipazione indicati per ciascuna figur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Non saranno prese in considerazione le domande incomplete o pervenute oltre la data e l’ora  di scadenza del bando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 destinatari degli incarichi saranno individuati con provvedimento scritto e dovranno sottoscrivere, prima dell’inizio delle attività progettuali, il relativo provvedimento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I dipendenti di amministrazioni pubbliche devono essere autorizzati dall’Ente di appartenenza  prima della stipula di eventuale contratto, a norma del D.L.vo 165/2001 art. 53, comma 10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  <w:u w:val="single"/>
        </w:rPr>
        <w:t xml:space="preserve">L’autorizzazione in argomento può essere richiesta dal dipendente interessato o dalla Scuola che intende conferire l’incarico.  </w:t>
      </w:r>
      <w:r>
        <w:rPr>
          <w:bCs/>
          <w:color w:val="000000"/>
          <w:u w:val="single"/>
        </w:rPr>
        <w:t>La stipula del contratto sarà subordinata al rilascio di detta autorizzazione.</w:t>
      </w:r>
    </w:p>
    <w:p>
      <w:pPr>
        <w:pStyle w:val="Normal"/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sta comunque convenuto che il pagamento delle somme pattuite con i contratti d’opera sarà effettuato solo ed esclusivamente dopo l’esatta corrispondenza tra gli obblighi assunti con i provvedimenti di incarico e quanto effettivamente agli atti dell’Istitu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 contratti d’opera stipulati potranno essere revocati in qualunque momento e senza preavviso ed indennità di sorta per fatti e/o motivi organizzativi, tecnico operativi e finanziari che impongano l’annullamento dell’attività corsual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llegati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Domanda di partecipazione;</w:t>
      </w:r>
    </w:p>
    <w:p>
      <w:pPr>
        <w:pStyle w:val="Normal"/>
        <w:rPr>
          <w:color w:val="000000"/>
        </w:rPr>
      </w:pPr>
      <w:r>
        <w:rPr>
          <w:color w:val="000000"/>
        </w:rPr>
        <w:t>- Griglia di valutazione dei curricula</w:t>
      </w:r>
    </w:p>
    <w:p>
      <w:pPr>
        <w:pStyle w:val="Normal"/>
        <w:ind w:left="4956" w:firstLine="708"/>
        <w:rPr>
          <w:bCs/>
          <w:color w:val="000000"/>
        </w:rPr>
      </w:pPr>
      <w:r>
        <w:rPr>
          <w:bCs/>
          <w:color w:val="000000"/>
        </w:rPr>
        <w:t>Il Dirigente Scolastico</w:t>
      </w:r>
    </w:p>
    <w:p>
      <w:pPr>
        <w:pStyle w:val="Normal"/>
        <w:rPr/>
      </w:pPr>
      <w:r>
        <w:rPr>
          <w:bCs/>
          <w:color w:val="000000"/>
        </w:rPr>
        <w:tab/>
        <w:tab/>
        <w:tab/>
        <w:tab/>
        <w:tab/>
        <w:tab/>
        <w:tab/>
        <w:t xml:space="preserve">    F.to      Maria Rosaria Però</w:t>
      </w:r>
      <w:r>
        <w:rPr>
          <w:b/>
          <w:color w:val="000000"/>
        </w:rPr>
        <w:t xml:space="preserve">    </w:t>
      </w:r>
      <w:r>
        <w:rPr>
          <w:color w:val="000000"/>
          <w:szCs w:val="20"/>
        </w:rPr>
        <w:t xml:space="preserve">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360" w:top="416" w:footer="444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2730500" cy="900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6510" w:leader="none"/>
      </w:tabs>
      <w:ind w:right="180" w:hanging="0"/>
      <w:jc w:val="right"/>
      <w:rPr>
        <w:rFonts w:ascii="Arial" w:hAnsi="Arial" w:cs="Arial"/>
        <w:b w:val="false"/>
        <w:b w:val="false"/>
        <w:bCs w:val="false"/>
        <w:sz w:val="20"/>
      </w:rPr>
    </w:pPr>
    <w:r>
      <w:rPr/>
      <w:tab/>
    </w:r>
  </w:p>
  <w:p>
    <w:pPr>
      <w:pStyle w:val="Heading5"/>
      <w:ind w:right="180" w:hanging="0"/>
      <w:rPr>
        <w:rFonts w:ascii="Arial" w:hAnsi="Arial" w:cs="Arial"/>
        <w:b w:val="false"/>
        <w:b w:val="false"/>
        <w:bCs w:val="false"/>
      </w:rPr>
    </w:pPr>
    <w:r>
      <w:rPr/>
      <w:drawing>
        <wp:inline distT="0" distB="0" distL="0" distR="0">
          <wp:extent cx="6289040" cy="1121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89040" cy="1121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SCUOLA SECONDARIA DI   1° GRADO  “A. De Ferrariis”</w:t>
    </w:r>
  </w:p>
  <w:p>
    <w:pPr>
      <w:pStyle w:val="Heading1"/>
      <w:tabs>
        <w:tab w:val="clear" w:pos="708"/>
        <w:tab w:val="left" w:pos="340" w:leader="none"/>
        <w:tab w:val="center" w:pos="4492" w:leader="none"/>
      </w:tabs>
      <w:jc w:val="center"/>
      <w:rPr/>
    </w:pPr>
    <w:r>
      <w:rPr>
        <w:b w:val="false"/>
        <w:bCs w:val="false"/>
        <w:sz w:val="16"/>
        <w:szCs w:val="20"/>
      </w:rPr>
      <w:t>73044</w:t>
    </w:r>
    <w:r>
      <w:rPr>
        <w:sz w:val="16"/>
        <w:szCs w:val="20"/>
      </w:rPr>
      <w:t xml:space="preserve"> – </w:t>
    </w:r>
    <w:r>
      <w:rPr>
        <w:i/>
        <w:iCs/>
        <w:sz w:val="16"/>
        <w:szCs w:val="20"/>
      </w:rPr>
      <w:t>GALATONE</w:t>
    </w:r>
    <w:r>
      <w:rPr>
        <w:sz w:val="16"/>
        <w:szCs w:val="20"/>
      </w:rPr>
      <w:t xml:space="preserve"> – Via L. Cadorna, n° 77 - </w:t>
    </w:r>
    <w:r>
      <w:rPr>
        <w:rFonts w:eastAsia="Wingdings" w:cs="Wingdings" w:ascii="Wingdings" w:hAnsi="Wingdings"/>
        <w:sz w:val="16"/>
        <w:szCs w:val="20"/>
      </w:rPr>
      <w:t>(</w:t>
    </w:r>
    <w:r>
      <w:rPr>
        <w:sz w:val="16"/>
        <w:szCs w:val="20"/>
      </w:rPr>
      <w:t xml:space="preserve"> </w:t>
    </w:r>
    <w:r>
      <w:rPr>
        <w:rFonts w:eastAsia="Wingdings" w:cs="Wingdings" w:ascii="Wingdings" w:hAnsi="Wingdings"/>
        <w:sz w:val="16"/>
        <w:szCs w:val="20"/>
      </w:rPr>
      <w:t>7</w:t>
    </w:r>
    <w:r>
      <w:rPr>
        <w:sz w:val="16"/>
        <w:szCs w:val="20"/>
      </w:rPr>
      <w:t xml:space="preserve"> 0833/.861055</w:t>
    </w:r>
  </w:p>
  <w:p>
    <w:pPr>
      <w:pStyle w:val="Normal"/>
      <w:tabs>
        <w:tab w:val="clear" w:pos="708"/>
        <w:tab w:val="left" w:pos="620" w:leader="none"/>
        <w:tab w:val="center" w:pos="4492" w:leader="none"/>
        <w:tab w:val="center" w:pos="4922" w:leader="none"/>
      </w:tabs>
      <w:jc w:val="center"/>
      <w:rPr>
        <w:rFonts w:ascii="Arial" w:hAnsi="Arial" w:cs="Arial"/>
        <w:b/>
        <w:b/>
        <w:bCs/>
        <w:sz w:val="16"/>
        <w:szCs w:val="20"/>
      </w:rPr>
    </w:pPr>
    <w:r>
      <w:rPr>
        <w:rFonts w:cs="Arial" w:ascii="Arial" w:hAnsi="Arial"/>
        <w:sz w:val="16"/>
        <w:szCs w:val="20"/>
      </w:rPr>
      <w:t xml:space="preserve">Sede: Via San Luca -  </w:t>
    </w:r>
    <w:r>
      <w:rPr>
        <w:rFonts w:eastAsia="Wingdings" w:cs="Wingdings" w:ascii="Wingdings" w:hAnsi="Wingdings"/>
        <w:sz w:val="16"/>
        <w:szCs w:val="20"/>
      </w:rPr>
      <w:t>(</w:t>
    </w:r>
    <w:r>
      <w:rPr>
        <w:rFonts w:cs="Arial" w:ascii="Arial" w:hAnsi="Arial"/>
        <w:sz w:val="16"/>
        <w:szCs w:val="20"/>
      </w:rPr>
      <w:t xml:space="preserve">  0833/862266 -</w:t>
    </w:r>
  </w:p>
  <w:p>
    <w:pPr>
      <w:pStyle w:val="Normal"/>
      <w:tabs>
        <w:tab w:val="clear" w:pos="708"/>
        <w:tab w:val="center" w:pos="4492" w:leader="none"/>
      </w:tabs>
      <w:jc w:val="cent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6"/>
        <w:lang w:val="pt-BR"/>
      </w:rPr>
      <w:t>C.M. LEMM10600B –  E-mail</w:t>
    </w:r>
    <w:r>
      <w:rPr>
        <w:rFonts w:cs="Arial" w:ascii="Arial" w:hAnsi="Arial"/>
        <w:color w:val="3366FF"/>
        <w:sz w:val="16"/>
        <w:lang w:val="pt-BR"/>
      </w:rPr>
      <w:t>: lemm1</w:t>
    </w:r>
    <w:hyperlink r:id="rId2">
      <w:r>
        <w:rPr>
          <w:rStyle w:val="InternetLink"/>
          <w:rFonts w:cs="Arial" w:ascii="Arial" w:hAnsi="Arial"/>
          <w:color w:val="3366FF"/>
          <w:sz w:val="16"/>
          <w:lang w:val="pt-BR"/>
        </w:rPr>
        <w:t>0600b@istruzione.it</w:t>
      </w:r>
    </w:hyperlink>
    <w:r>
      <w:rPr>
        <w:rFonts w:cs="Arial" w:ascii="Arial" w:hAnsi="Arial"/>
        <w:color w:val="3366FF"/>
        <w:sz w:val="16"/>
        <w:lang w:val="pt-BR"/>
      </w:rPr>
      <w:t xml:space="preserve"> </w:t>
    </w:r>
    <w:r>
      <w:rPr>
        <w:rFonts w:cs="Arial" w:ascii="Arial" w:hAnsi="Arial"/>
        <w:sz w:val="16"/>
        <w:lang w:val="pt-BR"/>
      </w:rPr>
      <w:t xml:space="preserve">– </w:t>
    </w:r>
    <w:r>
      <w:rPr>
        <w:rFonts w:cs="Arial" w:ascii="Arial" w:hAnsi="Arial"/>
        <w:sz w:val="16"/>
        <w:szCs w:val="20"/>
        <w:lang w:val="pt-BR"/>
      </w:rPr>
      <w:t>C.F. 91012500756</w:t>
    </w:r>
  </w:p>
  <w:p>
    <w:pPr>
      <w:pStyle w:val="Normal"/>
      <w:ind w:right="-28" w:hanging="0"/>
      <w:jc w:val="cent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6510" w:leader="none"/>
      </w:tabs>
      <w:ind w:right="180" w:hanging="0"/>
      <w:jc w:val="right"/>
      <w:rPr>
        <w:rFonts w:ascii="Arial" w:hAnsi="Arial" w:cs="Arial"/>
        <w:b w:val="false"/>
        <w:b w:val="false"/>
        <w:bCs w:val="false"/>
        <w:sz w:val="20"/>
      </w:rPr>
    </w:pPr>
    <w:r>
      <w:rPr/>
      <w:tab/>
    </w:r>
  </w:p>
  <w:p>
    <w:pPr>
      <w:pStyle w:val="Normal"/>
      <w:ind w:right="-28" w:hanging="0"/>
      <w:jc w:val="center"/>
      <w:rPr>
        <w:rFonts w:ascii="Arial" w:hAnsi="Arial" w:cs="Arial"/>
        <w:b/>
        <w:b/>
        <w:bCs/>
        <w:sz w:val="18"/>
        <w:lang w:val="pt-BR"/>
      </w:rPr>
    </w:pPr>
    <w:r>
      <w:rPr>
        <w:rFonts w:cs="Arial" w:ascii="Arial" w:hAnsi="Arial"/>
        <w:b/>
        <w:bCs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4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</w:rPr>
  </w:style>
  <w:style w:type="paragraph" w:styleId="Corpodeltesto2">
    <w:name w:val="Corpo del testo 2"/>
    <w:basedOn w:val="Normal"/>
    <w:qFormat/>
    <w:pPr>
      <w:autoSpaceDE w:val="false"/>
    </w:pPr>
    <w:rPr>
      <w:color w:val="000000"/>
    </w:rPr>
  </w:style>
  <w:style w:type="paragraph" w:styleId="Corpodeltesto3">
    <w:name w:val="Corpo del testo 3"/>
    <w:basedOn w:val="Normal"/>
    <w:qFormat/>
    <w:pPr>
      <w:autoSpaceDE w:val="false"/>
    </w:pPr>
    <w:rPr>
      <w:b/>
      <w:bCs/>
      <w:color w:val="000000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0600b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9:20:00Z</dcterms:created>
  <dc:creator>COMPAQ</dc:creator>
  <dc:description/>
  <cp:keywords/>
  <dc:language>en-US</dc:language>
  <cp:lastModifiedBy>.</cp:lastModifiedBy>
  <cp:lastPrinted>2009-01-17T12:47:00Z</cp:lastPrinted>
  <dcterms:modified xsi:type="dcterms:W3CDTF">2009-01-17T11:57:00Z</dcterms:modified>
  <cp:revision>12</cp:revision>
  <dc:subject/>
  <dc:title>Prot</dc:title>
</cp:coreProperties>
</file>