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UFFICIO COMAND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32"/>
        </w:rPr>
      </w:pPr>
      <w:r>
        <w:rPr>
          <w:rFonts w:cs="Verdana" w:ascii="Verdana" w:hAnsi="Verdana"/>
          <w:b/>
          <w:bCs/>
          <w:sz w:val="22"/>
          <w:szCs w:val="3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inanze eme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n.  15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terminazioni adott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Verdana" w:ascii="Verdana" w:hAnsi="Verdana"/>
                <w:sz w:val="20"/>
              </w:rPr>
              <w:t>n.    8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areri espress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n.    28 .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ibere propos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n.    12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pporti di serviz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.  937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i di liquid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n.    3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stione parcheggi/segnale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spletamento Procedura gar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PPROVAZIONE REGOLAMENTI COMUNAL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olamento per la disciplina delle raccolte di fondi a scopo benefic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ibera C.C. n. 35 del 04.07.200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olamento per la gestione delle sponsorizzazion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ibera C.C. n. 18 del 04.04.200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ggiornamento del Piano Comunale di Protezione Civi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ibera C.C. n. 20 del 04.04.200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disposizione atti per il nuovo Regolamento di Polizia Urban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FFICIO MOBILITA’ – TRAFFICO – ANTINFORTUNISTI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2"/>
        </w:rPr>
      </w:pPr>
      <w:r>
        <w:rPr>
          <w:rFonts w:cs="Verdana" w:ascii="Verdana" w:hAnsi="Verdana"/>
          <w:b/>
          <w:sz w:val="2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Nell’ambito dei servizi di prevenzione e repressione per la sicurezza stradale, sono stati effettuati </w:t>
      </w:r>
      <w:r>
        <w:rPr>
          <w:rFonts w:cs="Verdana" w:ascii="Verdana" w:hAnsi="Verdana"/>
          <w:bCs/>
          <w:sz w:val="20"/>
        </w:rPr>
        <w:t>circa 300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posti di controllo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con circa 2.700 veicoli controllati</w:t>
      </w:r>
      <w:r>
        <w:rPr>
          <w:rFonts w:cs="Verdana" w:ascii="Verdana" w:hAnsi="Verdana"/>
          <w:sz w:val="20"/>
        </w:rPr>
        <w:t>, che hanno interessato tutte la grandi direttrici di traffico verso la città ed i tratti più pericolosi nel centro abitato, con un pattugliamento del territorio per circa 3.600 ore. In particolare è stata data priorità al controllo sulle provinciali per Nardò, Galatina e Gallipoli. Nel periodo estivo il servizio ha riguardato la provinciale per S.M. al Bagno con intensificazioni dei posti di controllo e servizi di viabilità con pattuglie automontate con funzione di safety - car.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 corso del 2008 il personale dipendente ha garantito la presenza e il controllo di  manifestazioni varie per un totale di n. 55 ed il presidio di n. 03 plessi scolastici della Scuola Primar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/>
      </w:pPr>
      <w:r>
        <w:rPr>
          <w:rFonts w:cs="Verdana" w:ascii="Verdana" w:hAnsi="Verdana"/>
          <w:sz w:val="20"/>
        </w:rPr>
        <w:t xml:space="preserve">L’attività di infortunistica stradale operata dal Corpo di Polizia Municipale ha registrato  </w:t>
      </w:r>
      <w:r>
        <w:rPr>
          <w:rFonts w:cs="Verdana" w:ascii="Verdana" w:hAnsi="Verdana"/>
          <w:b/>
          <w:sz w:val="20"/>
        </w:rPr>
        <w:t>n. 73</w:t>
      </w:r>
      <w:r>
        <w:rPr>
          <w:rFonts w:cs="Verdana" w:ascii="Verdana" w:hAnsi="Verdana"/>
          <w:sz w:val="20"/>
        </w:rPr>
        <w:t xml:space="preserve"> interventi </w:t>
      </w:r>
      <w:r>
        <w:rPr>
          <w:rFonts w:cs="Verdana" w:ascii="Verdana" w:hAnsi="Verdana"/>
          <w:b/>
          <w:sz w:val="20"/>
        </w:rPr>
        <w:t>con 51 incidenti stradali rilevati</w:t>
      </w:r>
      <w:r>
        <w:rPr>
          <w:rFonts w:cs="Verdana" w:ascii="Verdana" w:hAnsi="Verdana"/>
          <w:sz w:val="20"/>
        </w:rPr>
        <w:t xml:space="preserve"> di cui: 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 soli danni ai veicol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. 14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 fer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. 37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r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. 01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smissione pratiche I.S. Prefettura e D.T.T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. 37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smissione dati Osservatorio Provinciale Sicurezza Strad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. 51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rdinanze regolamentazione traffic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FFICIO VERBALI</w:t>
      </w:r>
    </w:p>
    <w:p>
      <w:pPr>
        <w:pStyle w:val="Normal"/>
        <w:rPr>
          <w:rFonts w:ascii="Verdana" w:hAnsi="Verdana" w:cs="Verdana"/>
          <w:sz w:val="20"/>
          <w:szCs w:val="32"/>
        </w:rPr>
      </w:pPr>
      <w:r>
        <w:rPr>
          <w:rFonts w:cs="Verdana" w:ascii="Verdana" w:hAnsi="Verdana"/>
          <w:sz w:val="20"/>
          <w:szCs w:val="3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olazioni Codice della Strada –  RR. CC. - Ordinanz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cezione  pubblico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.  500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olazioni accerta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38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 mancata esibizione documenti art. 18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  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te di circolazione ritir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 omessa revisione art. 8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  6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 guida con patente non valida (ritiro documen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  1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uida senza fare uso del cas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  5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uida senza fare uso delle cinture di sicure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  4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uida senza assicurazion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  07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bali accertata violazione RR.CC./Ordina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 21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Nell’ambito dell’attività connessa al contenzioso relativo ai ricorsi ai verbali di contestazione per violazioni alle norme del codice della strada sono stati complessivamente istruite </w:t>
      </w:r>
      <w:r>
        <w:rPr>
          <w:rFonts w:cs="Verdana" w:ascii="Verdana" w:hAnsi="Verdana"/>
          <w:bCs/>
          <w:sz w:val="20"/>
        </w:rPr>
        <w:t xml:space="preserve">N. 204 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pratiche così suddivis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corsi al Pref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16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corsi al G.d.P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.  35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l corso dell’anno è stata avviata la procedura di recupero delle somme non oblate o pagate parzialmente con l’invio di: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viso di regolarizzazione per parziale pagamento di sanzioni amministrative per violazioni del codice della strada relative all’anno 2006/0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1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viso di prossima emissione di cartella esattoriale per mancato o incompleto pagamento di sanzioni amministrative per violazioni del codice della strada, per l’anno 2005</w:t>
            </w: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.  1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crizione a ruolo per omesso pagamento verbali C.d.S. – Anno 200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43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sibizione documenti art. 180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 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UFFICIO AMMINISTRATIV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ont office –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. 3000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tiche acquisite al protocol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46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zioni suolo pubblico rilasci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  8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chieste utilizzo segnaletica temporan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  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icazioni cessione fabbric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18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tiche di infortunio present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  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lascio e rinnovi contrassegni disabili con Censimento contrassegni disabi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 18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smissione notifiche va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n.   13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lascio passi carrabi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  6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bonamenti aree parcheggi a pag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  3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chieste accesso a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  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gnalazioni AQP – ENEL – TELECO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  7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gnalazioni AN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  0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rrispondenza uffici comu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1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rrispondenza altri Comand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  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rrispondenza altri Enti v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  7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empimenti art.21 D.P.R. 445/00 - Deleg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  40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no state, inoltre, istruite complessivamente N. 73 pratiche a seguito di istanze per risarcimento danni a causa di dissesti delle strade con una attività di acquisizione della notizia, sopralluogo per gli accertamenti di rito e trasmissione alla Agenzia di Assicurazione Convenzionata degli atti ed eventuale comunicazione agli enti interessat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rattamenti Sanitari Obbligatori T.S.O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.   03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inanze T.S.O. eme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 0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UFFICIO NOTIFICHE P.G. – INFORMAZIONI </w:t>
      </w:r>
    </w:p>
    <w:p>
      <w:pPr>
        <w:pStyle w:val="Corpodeltesto2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Corpodeltesto2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ifiche P.G. – Comandi – Enti v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20"/>
              </w:rPr>
              <w:t>n.  13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zioni tributarie – sociali – patrimon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</w:rPr>
              <w:t xml:space="preserve">n.   10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zioni Attività Produt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 7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zioni per rival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n.   0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zioni commercio - artigian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n.   0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zioni I.A.C.P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n.   0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zioni tribu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n.   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ertamenti cambio v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4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ccertamenti immigrazion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18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ccertamenti anagrafici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</w:rPr>
              <w:t>n.   1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ertamenti stranie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 0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lascio certificati di mantenimento Este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 0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lascio certificati di rimpat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 04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UFFICIO POLIZIA EDILIZIA AMBIENTAL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rFonts w:cs="Verdana" w:ascii="Verdana" w:hAnsi="Verdana"/>
          <w:b/>
          <w:bCs/>
          <w:sz w:val="22"/>
        </w:rPr>
        <w:t>vigilanza territorio – p.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posti ricevu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7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posti in materia ediliz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. 31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posti in materia ambie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1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posti in materie diverse  - igiene – viabilità – alt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ccertamenti d’iniziativa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3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ertamenti in materia ambie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4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icazioni notizia di reato in ediliz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2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icazioni notizia per altri re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0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sequestri Ufficio Penale – Inform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0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ività delegata di Polizia Giudizi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0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mozione veicoli abbandon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rFonts w:cs="Verdana" w:ascii="Verdana" w:hAnsi="Verdana"/>
          <w:b/>
          <w:bCs/>
          <w:sz w:val="22"/>
        </w:rPr>
        <w:t>comunicazioni U.T.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fficio 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fficio LL. PP. Manutenzion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 xml:space="preserve">n. 130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fficio LL.PP. – Risarcimento Dan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.  70 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igente U.T.C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right"/>
              <w:rPr/>
            </w:pPr>
            <w:r>
              <w:rPr>
                <w:rFonts w:cs="Verdana" w:ascii="Verdana" w:hAnsi="Verdana"/>
                <w:sz w:val="20"/>
              </w:rPr>
              <w:t xml:space="preserve">n.   40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imon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nagrafe Canina e Randagismo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ervizio di controllo e gestione del randagismo e dell’anagrafe canina ha dato luogo 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ccertamen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4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estati denuncia microchi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4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icazioni variazioni anagrafe can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i accalappia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3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ott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0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cedu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1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v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i ricoverati complessivament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12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so Canile Tav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4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so Canile Campi Salent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7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upero carcasse ca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15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UFFICIO POLIZIA COMMERCIALE</w:t>
      </w:r>
    </w:p>
    <w:p>
      <w:pPr>
        <w:pStyle w:val="Normal"/>
        <w:rPr>
          <w:rFonts w:ascii="Verdana" w:hAnsi="Verdana" w:cs="Verdana"/>
          <w:sz w:val="20"/>
          <w:szCs w:val="32"/>
        </w:rPr>
      </w:pPr>
      <w:r>
        <w:rPr>
          <w:rFonts w:cs="Verdana" w:ascii="Verdana" w:hAnsi="Verdana"/>
          <w:sz w:val="20"/>
          <w:szCs w:val="3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  <w:sz w:val="22"/>
        </w:rPr>
        <w:t>Vigilanza commercio fisso/itinerante/mercati/fier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gilanza e controllo Fiere e Merc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 6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rolli annonari su aree pubbl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 5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rolli annonari su aree priv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.   33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bali per infrazioni alle norme sul commerc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.   12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gilanza e controllo manifestazioni va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  55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left" w:pos="6480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648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480" w:leader="none"/>
        </w:tabs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/>
        <w:t xml:space="preserve">                                                                                          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15:00Z</dcterms:created>
  <dc:creator>tonino.musardo</dc:creator>
  <dc:description/>
  <cp:keywords/>
  <dc:language>en-US</dc:language>
  <cp:lastModifiedBy>tonino.musardo</cp:lastModifiedBy>
  <cp:lastPrinted>2009-01-21T18:10:00Z</cp:lastPrinted>
  <dcterms:modified xsi:type="dcterms:W3CDTF">2009-01-21T17:20:00Z</dcterms:modified>
  <cp:revision>10</cp:revision>
  <dc:subject/>
  <dc:title>UFFICIO COMANDO</dc:title>
</cp:coreProperties>
</file>