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695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ITTA’ DI GALATONE</w:t>
      </w:r>
    </w:p>
    <w:p>
      <w:pPr>
        <w:pStyle w:val="Subtitle"/>
        <w:rPr/>
      </w:pPr>
      <w:r>
        <w:rPr/>
        <w:t>Provincia di Lecce</w:t>
      </w:r>
    </w:p>
    <w:p>
      <w:pPr>
        <w:pStyle w:val="Heading7"/>
        <w:rPr>
          <w:bCs/>
        </w:rPr>
      </w:pPr>
      <w:r>
        <w:rPr>
          <w:bCs/>
        </w:rPr>
        <w:t>SETTORE SVILUPPO ECONOMIC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Ufficio Attività Produttiv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ORDINANZA N. 197</w:t>
        <w:tab/>
        <w:tab/>
        <w:tab/>
        <w:tab/>
        <w:tab/>
        <w:tab/>
        <w:tab/>
        <w:tab/>
        <w:t>Lì, 16 DICEMBR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RESPONSABILE DEL SERVIZIO</w:t>
      </w:r>
    </w:p>
    <w:p>
      <w:pPr>
        <w:pStyle w:val="Normal"/>
        <w:spacing w:before="120" w:after="0"/>
        <w:jc w:val="both"/>
        <w:rPr/>
      </w:pPr>
      <w:r>
        <w:rPr>
          <w:caps/>
          <w:sz w:val="24"/>
        </w:rPr>
        <w:t>visti</w:t>
      </w:r>
      <w:r>
        <w:rPr>
          <w:sz w:val="24"/>
        </w:rPr>
        <w:t xml:space="preserve"> gli artt. 117 e 118 della Costituzione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vista</w:t>
      </w:r>
      <w:r>
        <w:rPr>
          <w:sz w:val="24"/>
        </w:rPr>
        <w:t xml:space="preserve"> la L. R. n. 23 del 13.12.2004 “Razionalizzazione e ammodernamento della rete distributiva dei carburanti”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 xml:space="preserve">VISTO </w:t>
      </w:r>
      <w:r>
        <w:rPr>
          <w:sz w:val="24"/>
        </w:rPr>
        <w:t>il Regolamento Regionale 10 gennaio 2006, n. 2 “Razionalizzazione e ammodernamento della rete distributiva dei carburanti sulla rete ordinaria;</w:t>
      </w:r>
    </w:p>
    <w:p>
      <w:pPr>
        <w:pStyle w:val="Normal"/>
        <w:ind w:left="737" w:hanging="737"/>
        <w:jc w:val="both"/>
        <w:rPr/>
      </w:pPr>
      <w:r>
        <w:rPr>
          <w:caps/>
          <w:sz w:val="24"/>
        </w:rPr>
        <w:t>considerato</w:t>
      </w:r>
      <w:r>
        <w:rPr>
          <w:sz w:val="24"/>
        </w:rPr>
        <w:t xml:space="preserve"> che, allo stato, l’impianto di carburanti Rainò sito in questo Comune alla ex S.S. 101 Km. 22 + 489, risulta in stato di abbandono e mancante delle colonnine di erogazione;</w:t>
      </w:r>
    </w:p>
    <w:p>
      <w:pPr>
        <w:pStyle w:val="Normal"/>
        <w:jc w:val="both"/>
        <w:rPr/>
      </w:pPr>
      <w:r>
        <w:rPr>
          <w:caps/>
          <w:sz w:val="24"/>
        </w:rPr>
        <w:t>SENTITE</w:t>
      </w:r>
      <w:r>
        <w:rPr>
          <w:sz w:val="24"/>
        </w:rPr>
        <w:t xml:space="preserve"> le organizzazioni di categoria;</w:t>
      </w:r>
    </w:p>
    <w:p>
      <w:pPr>
        <w:pStyle w:val="Normal"/>
        <w:jc w:val="both"/>
        <w:rPr/>
      </w:pPr>
      <w:r>
        <w:rPr>
          <w:caps/>
          <w:sz w:val="24"/>
        </w:rPr>
        <w:t>visto</w:t>
      </w:r>
      <w:r>
        <w:rPr>
          <w:sz w:val="24"/>
        </w:rPr>
        <w:t xml:space="preserve"> il D. L.vo n. 267/00;</w:t>
      </w:r>
    </w:p>
    <w:p>
      <w:pPr>
        <w:pStyle w:val="Normal"/>
        <w:jc w:val="both"/>
        <w:rPr/>
      </w:pPr>
      <w:r>
        <w:rPr>
          <w:caps/>
          <w:sz w:val="24"/>
        </w:rPr>
        <w:t xml:space="preserve">verificata </w:t>
      </w:r>
      <w:r>
        <w:rPr>
          <w:sz w:val="24"/>
        </w:rPr>
        <w:t>la propria competenza in materia;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left="0" w:hanging="0"/>
        <w:rPr/>
      </w:pPr>
      <w:r>
        <w:rPr/>
        <w:t>DETERM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r l’anno 2009 i distributori di carburanti osserveranno gli orari di apertura e chiusura con relative deroghe e prescrizioni attualmente vigenti secondo una delle seguenti opzioni a scelta del gestore, </w:t>
      </w:r>
      <w:r>
        <w:rPr>
          <w:sz w:val="24"/>
          <w:u w:val="single"/>
        </w:rPr>
        <w:t xml:space="preserve">con l’obbligo di apertura nelle fasce orarie dalle </w:t>
      </w:r>
      <w:r>
        <w:rPr>
          <w:b/>
          <w:bCs/>
          <w:sz w:val="24"/>
          <w:u w:val="single"/>
        </w:rPr>
        <w:t>ore 8:00 alle ore 12:00 e dalle 16:00 alle 19:00</w:t>
      </w:r>
      <w:r>
        <w:rPr>
          <w:sz w:val="24"/>
        </w:rPr>
        <w:t>: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a)</w:t>
        <w:tab/>
        <w:t>ANTIMERIDIANO: 7:30 – 13:30</w:t>
        <w:tab/>
        <w:t>-</w:t>
        <w:tab/>
        <w:t>POMERIDIANO: 15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b)</w:t>
        <w:tab/>
        <w:t>ANTIMERIDIANO: 7:00 – 12:00</w:t>
        <w:tab/>
        <w:t>-</w:t>
        <w:tab/>
        <w:t>POMERIDIANO: 14:30 – 19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c)</w:t>
        <w:tab/>
        <w:t>ANTIMERIDIANO: 8:00 – 12:30</w:t>
        <w:tab/>
        <w:t>-</w:t>
        <w:tab/>
        <w:t>POMERIDIANO: 16:00 – 21:00</w:t>
      </w:r>
    </w:p>
    <w:p>
      <w:pPr>
        <w:pStyle w:val="Heading9"/>
        <w:spacing w:lineRule="exact" w:line="360"/>
        <w:ind w:left="0" w:firstLine="567"/>
        <w:jc w:val="left"/>
        <w:rPr/>
      </w:pPr>
      <w:r>
        <w:rPr/>
        <w:t>d)</w:t>
        <w:tab/>
        <w:t>ANTIMERIDIANO: 8:00 – 12:00</w:t>
        <w:tab/>
        <w:t>-</w:t>
        <w:tab/>
        <w:t>POMERIDIANO: 16:00 – 21: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gestori dovranno comunicare l’orario prescelto all’Amministrazione comunale, a mezzo lettera raccomandata con ricevuta di ritorno, almeno 30 giorni prima dell’inizio del periodo medesimo. La scelta del gestore può essere modificata solo in occasione dell’entrata in vigore dell’ora legale e dell’ora sola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stabilire la seguente </w:t>
      </w:r>
      <w:r>
        <w:rPr>
          <w:b/>
          <w:bCs/>
          <w:sz w:val="24"/>
        </w:rPr>
        <w:t xml:space="preserve">TURNAZIONE DI APERTURA FESTIVA </w:t>
      </w:r>
      <w:r>
        <w:rPr>
          <w:sz w:val="24"/>
        </w:rPr>
        <w:t>per l’anno 2009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>
          <w:trHeight w:val="284" w:hRule="exact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GIP (De Martini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Lec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zza S. Sebastiano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iovedì 1 Genn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4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1 Genn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8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5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 Febbr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8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5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2 Febbra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8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5 Marz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2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9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5 April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12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 1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9 April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abato 25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6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enerdì 1 Magg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3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0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7 Magg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4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artedì 2 Giugn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7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4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1 Giugn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omenica 28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5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2 Lugli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9 Lugli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6 Lugli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 Agost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9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15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6 Agosto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3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30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6 Sett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0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7 Sett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4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1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8 Otto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5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1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8 Nov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5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9 Nov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 8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13 Dic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0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25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abato 26 Dicembre</w:t>
            </w:r>
          </w:p>
        </w:tc>
      </w:tr>
      <w:tr>
        <w:trPr>
          <w:trHeight w:val="215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omenica 27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Gli impianti che effettuano l’apertura domenicale sospendono l’attività nell’intera giornata del lunedì. Qualora sia festivo, l’attività viene sospesa nel primo giorno feriale success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Di stabilire, sulla scorta delle precedenti ed invariate comunicazioni agli atti di questo ufficio, la seguente </w:t>
      </w:r>
      <w:r>
        <w:rPr>
          <w:b/>
          <w:sz w:val="24"/>
        </w:rPr>
        <w:t>turnazione di riposo infrasettimanale</w:t>
      </w:r>
      <w:r>
        <w:rPr>
          <w:bCs/>
          <w:sz w:val="24"/>
        </w:rPr>
        <w:t xml:space="preserve"> </w:t>
      </w:r>
      <w:r>
        <w:rPr>
          <w:sz w:val="24"/>
        </w:rPr>
        <w:t>in ragione del 50% del numero degli impianti installati e funziona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8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4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5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2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8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2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9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5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SPESO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1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9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1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8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6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3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6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4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1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0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. 18 Novemv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. 2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2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1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7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6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2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° Turno (A2-C1-C2)</w:t>
            </w:r>
          </w:p>
        </w:tc>
      </w:tr>
      <w:tr>
        <w:trPr>
          <w:trHeight w:val="2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. 3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° Turno (A1-B1-B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onsiderazione che, nel mese di Agosto, si verifica in questo Comune un eccezionale flusso turistico, gli impianti di cui sopra sono autorizzati a sospendere il riposo infrasettima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impianti o le attrezzature per l’erogazione di metano e di gas petrolio liquefatto sono esonerati dal rispetto dei turni di chiusura infrasettimanale, festiva e dagli orari di apertura, anche se collocati all’interno di un complesso di distribuzione di altri carburanti, purché vengano realizzati accorgimenti finalizzati a separare temporaneamente le attività di erogazione dei diversi prodo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utti i titolari degli impianti hanno l’obbligo di esporre, uno o più cartelli, di dimensioni adeguate e ben visibile all’utente dalla carreggiata e posizionato in prossimità degli accessi, indicante i prezzi praticati alla pompa dei singoli prodotti erogati, l’orario di apertura e di chiusura, il giorno in cui si effettua la chiusura settimanale, nonché l’impianto più vicino che effettua il servizio notturno. In coincidenza con la chiusura degli impianti per turno festivo o per ferie deve essere esposto, in modo ben visibile al pubblico, un cartello riportante l’indicazione dei due impianti aperti più vicini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La presente Determinazione, notificata ai gestori interessati, revoca tutte le precedenti del settore e sarà portata a conoscenza della cittadinanza tramite l’affissione all’Albo Pretorio e fatta rispettare da tutti coloro che ne hanno il dovere per legge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ALLA RESIDENZA MUNICIPALE, 16 DICEMBRE 2009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Responsabile del procedimento</w:t>
        <w:tab/>
        <w:tab/>
        <w:tab/>
        <w:tab/>
        <w:tab/>
        <w:tab/>
        <w:t>Il Responsabile S.U.A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Antonio SPIRITO</w:t>
        <w:tab/>
        <w:tab/>
        <w:tab/>
        <w:tab/>
        <w:tab/>
        <w:tab/>
        <w:t>Dott. Giuseppe COLOP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entro Servizi Via Cairoli – Tel. 0833861023 Fax 0833860006</w:t>
      </w:r>
    </w:p>
    <w:p>
      <w:pPr>
        <w:pStyle w:val="Normal"/>
        <w:jc w:val="center"/>
        <w:rPr>
          <w:b/>
          <w:b/>
          <w:bCs/>
          <w:sz w:val="16"/>
        </w:rPr>
      </w:pPr>
      <w:hyperlink r:id="rId3">
        <w:r>
          <w:rPr>
            <w:rStyle w:val="InternetLink"/>
            <w:b/>
            <w:bCs/>
            <w:sz w:val="16"/>
          </w:rPr>
          <w:t>www.comune.galatone.le.it</w:t>
        </w:r>
      </w:hyperlink>
      <w:r>
        <w:rPr>
          <w:b/>
          <w:bCs/>
          <w:sz w:val="16"/>
        </w:rPr>
        <w:t xml:space="preserve">   e-mail </w:t>
      </w:r>
      <w:hyperlink r:id="rId4">
        <w:r>
          <w:rPr>
            <w:rStyle w:val="InternetLink"/>
            <w:b/>
            <w:bCs/>
            <w:sz w:val="16"/>
          </w:rPr>
          <w:t>commercio@comune.galatone.le.it</w:t>
        </w:r>
      </w:hyperlink>
    </w:p>
    <w:p>
      <w:pPr>
        <w:pStyle w:val="Footer"/>
        <w:jc w:val="center"/>
        <w:rPr>
          <w:sz w:val="16"/>
        </w:rPr>
      </w:pPr>
      <w:r>
        <w:rPr>
          <w:sz w:val="16"/>
          <w:lang w:val="en-GB"/>
        </w:rPr>
        <w:t>Cod. Fisc. 82001290756       Part.IVA 02377220757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>
                <w:outline w:val="false"/>
                <w:emboss/>
                <w:sz w:val="30"/>
              </w:rPr>
              <w:t xml:space="preserve">CALENDARIO DELLE </w:t>
            </w:r>
            <w:r>
              <w:rPr>
                <w:outline w:val="false"/>
                <w:emboss/>
                <w:sz w:val="30"/>
                <w:u w:val="single"/>
              </w:rPr>
              <w:t>TURNAZIONI FESTIVE PER L’ANNO 2009</w:t>
            </w:r>
            <w:r>
              <w:rPr>
                <w:outline w:val="false"/>
                <w:emboss/>
                <w:sz w:val="30"/>
              </w:rPr>
              <w:t xml:space="preserve"> </w:t>
            </w:r>
          </w:p>
          <w:p>
            <w:pPr>
              <w:pStyle w:val="Heading3"/>
              <w:spacing w:lineRule="auto" w:line="360"/>
              <w:rPr>
                <w:outline w:val="false"/>
                <w:emboss/>
                <w:sz w:val="30"/>
              </w:rPr>
            </w:pPr>
            <w:r>
              <w:rPr>
                <w:outline w:val="false"/>
                <w:emboss/>
                <w:sz w:val="30"/>
              </w:rPr>
              <w:t xml:space="preserve">al 20%degli IMPIANTI PER LA DISTRIBUZIONE DI CARBURANTI </w:t>
            </w:r>
          </w:p>
          <w:p>
            <w:pPr>
              <w:pStyle w:val="Normal"/>
              <w:jc w:val="center"/>
              <w:rPr>
                <w:outline/>
                <w:emboss/>
                <w:sz w:val="24"/>
              </w:rPr>
            </w:pPr>
            <w:r>
              <w:rPr>
                <w:outline/>
                <w:embos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604"/>
        <w:gridCol w:w="2940"/>
        <w:gridCol w:w="604"/>
        <w:gridCol w:w="2940"/>
      </w:tblGrid>
      <w:tr>
        <w:trPr/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NO 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alignano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zza S. Sebast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3544"/>
        <w:gridCol w:w="354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Giovedì 1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4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artedì 6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1 Genn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8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5 Genn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8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5 Febbra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2 Febbra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8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5 Marz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2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9 Marz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5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2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Lunedì 13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9 April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Sabato 25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6 Aprile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Venerdì 1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0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7 Magg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4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1 Magg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artedì 2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7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4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1 Giugn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8 Giugn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5 Luglio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2 Lugli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9 Lugli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6 Lugli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9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Sabato 15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6 Agosto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3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30 Agosto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Sett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Sett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4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1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8 Otto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5 Otto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8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5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2 Nov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9 Nov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6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Martedì 8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13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0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Venerdì 25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Sabato 26 Dicembre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Domenica 27 Dicembr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ITTA’ DI GALAT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SVILUPPO ECONOMICO</w:t>
      </w:r>
    </w:p>
    <w:p>
      <w:pPr>
        <w:pStyle w:val="Heading2"/>
        <w:rPr>
          <w:bCs/>
        </w:rPr>
      </w:pPr>
      <w:r>
        <w:rPr>
          <w:bCs/>
        </w:rPr>
        <w:t>Ufficio Attività Produt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outline w:val="false"/>
                <w:emboss/>
              </w:rPr>
            </w:pPr>
            <w:r>
              <w:rPr>
                <w:outline w:val="false"/>
                <w:emboss/>
              </w:rPr>
              <w:t xml:space="preserve">CALENDARIO DEL TURNO DI RIPOSO INFRASETTIMANALE </w:t>
            </w:r>
          </w:p>
          <w:p>
            <w:pPr>
              <w:pStyle w:val="Heading3"/>
              <w:rPr>
                <w:outline w:val="false"/>
                <w:emboss/>
                <w:sz w:val="32"/>
                <w:u w:val="single"/>
              </w:rPr>
            </w:pPr>
            <w:r>
              <w:rPr>
                <w:outline w:val="false"/>
                <w:emboss/>
                <w:sz w:val="32"/>
              </w:rPr>
              <w:t>POMERIDIANO</w:t>
            </w:r>
            <w:r>
              <w:rPr>
                <w:outline w:val="false"/>
                <w:emboss/>
              </w:rPr>
              <w:t xml:space="preserve"> </w:t>
            </w:r>
            <w:r>
              <w:rPr>
                <w:outline w:val="false"/>
                <w:emboss/>
                <w:sz w:val="32"/>
                <w:u w:val="single"/>
              </w:rPr>
              <w:t xml:space="preserve">AL 50% PER L’ANNO 2009 </w:t>
            </w:r>
            <w:r>
              <w:rPr>
                <w:outline w:val="false"/>
                <w:emboss/>
                <w:sz w:val="32"/>
              </w:rPr>
              <w:t>degli</w:t>
            </w:r>
          </w:p>
          <w:p>
            <w:pPr>
              <w:pStyle w:val="Normal"/>
              <w:rPr>
                <w:outline/>
                <w:emboss/>
                <w:sz w:val="32"/>
                <w:u w:val="single"/>
              </w:rPr>
            </w:pPr>
            <w:r>
              <w:rPr>
                <w:outline/>
                <w:emboss/>
                <w:sz w:val="32"/>
                <w:u w:val="single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MPIANTI PER LA DISTRIBUZIONE DI CARBURA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67"/>
        <w:gridCol w:w="2551"/>
        <w:gridCol w:w="1985"/>
        <w:gridCol w:w="567"/>
        <w:gridCol w:w="2621"/>
      </w:tblGrid>
      <w:tr>
        <w:trPr>
          <w:trHeight w:val="322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mercoledì)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IP (Colopi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Lecce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TU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giovedì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IOLAM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lipoli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 Galatin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IP (Calignano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Via Lecce</w:t>
            </w:r>
          </w:p>
        </w:tc>
      </w:tr>
      <w:tr>
        <w:trPr>
          <w:trHeight w:val="321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.GE.CAR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Savoia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R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zza S. Sebastian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IANTI CHIU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8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4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5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2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3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8 Genn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9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5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1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2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9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0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5 Febbra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6 Ago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SPES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1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9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9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17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5 Marz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3 Sett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8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7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6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5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2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1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30 Apri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9 Otto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6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4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4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12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0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. 18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8 Magg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. 26 Nov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2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1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1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7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6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5 Giug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vedì 24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° Turno (A2-C1-C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1 Lugl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ol. 30 Dicemb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° Turno (A1-B1-B2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7" w:hanging="73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737" w:hanging="73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latone.le.it/" TargetMode="External"/><Relationship Id="rId4" Type="http://schemas.openxmlformats.org/officeDocument/2006/relationships/hyperlink" Target="mailto:commercio@comune.galatone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1:00Z</dcterms:created>
  <dc:creator>Comune di Galatone</dc:creator>
  <dc:description/>
  <dc:language>en-US</dc:language>
  <cp:lastModifiedBy> </cp:lastModifiedBy>
  <cp:lastPrinted>2008-11-19T10:05:00Z</cp:lastPrinted>
  <dcterms:modified xsi:type="dcterms:W3CDTF">2009-01-26T07:01:00Z</dcterms:modified>
  <cp:revision>2</cp:revision>
  <dc:subject/>
  <dc:title>COMUNE DI GALATONE</dc:title>
</cp:coreProperties>
</file>