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MUNE DI GALAT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NCIA DI LECCE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NDO PER L’ASSEGNAZIONE DI BUONI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A’</w:t>
      </w:r>
    </w:p>
    <w:p>
      <w:pPr>
        <w:pStyle w:val="Normal"/>
        <w:rPr/>
      </w:pPr>
      <w:r>
        <w:rPr/>
        <w:t xml:space="preserve">La Regione Puglia, Assessorato alla Trasparenza e Cittadinanza Attiva Settore Politiche Giovanili e Sport, ai sensi della Legge n. 33/2006 art. 2 comma 1, lettera h, ha finanziato il Progetto “Servizio Buoni Sport”, predisposto dall’Assessore alla Cultura, Sport e Tempo libero del Comune di Galatone, finalizzato all’erogazione di </w:t>
      </w:r>
      <w:r>
        <w:rPr>
          <w:b/>
          <w:bCs/>
          <w:u w:val="single"/>
        </w:rPr>
        <w:t xml:space="preserve">buoni sport  </w:t>
      </w:r>
      <w:r>
        <w:rPr/>
        <w:t>a favore di    50 soggetti: minori, anziani e diversamente abili con disabilità motorie e/o psichiche, per lo svolgimento di attività motorie in piscina/ginnastica dolce, al fine di diffondere l’attività sportiva come mezzo efficace di prevenzione, mantenimento e recupero della salute fisica e psichica nonché quale opportunità di inclusion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I  E REQUISITI DI ACCESSO</w:t>
      </w:r>
    </w:p>
    <w:p>
      <w:pPr>
        <w:pStyle w:val="Normal"/>
        <w:rPr/>
      </w:pPr>
      <w:r>
        <w:rPr/>
        <w:t>Il progetto è rivolto a n. 50 soggetti di cui n. 20 anziani, n. 20 minori in difficoltà e n. 10 diversamente abili, in possesso dei seguenti requisiti:</w:t>
      </w:r>
    </w:p>
    <w:p>
      <w:pPr>
        <w:pStyle w:val="Normal"/>
        <w:numPr>
          <w:ilvl w:val="0"/>
          <w:numId w:val="4"/>
        </w:numPr>
        <w:rPr/>
      </w:pPr>
      <w:r>
        <w:rPr/>
        <w:t>Residenza nel Comune di Galatone</w:t>
      </w:r>
    </w:p>
    <w:p>
      <w:pPr>
        <w:pStyle w:val="Normal"/>
        <w:numPr>
          <w:ilvl w:val="0"/>
          <w:numId w:val="4"/>
        </w:numPr>
        <w:rPr/>
      </w:pPr>
      <w:r>
        <w:rPr/>
        <w:t>Reddito ISEE non superiore a €. 7.500,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ziani: età pari o superiore a 60 anni per le donne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ab/>
        <w:t>età pari o superiore a 65 anni per gli uomini</w:t>
      </w:r>
    </w:p>
    <w:p>
      <w:pPr>
        <w:pStyle w:val="Normal"/>
        <w:numPr>
          <w:ilvl w:val="0"/>
          <w:numId w:val="4"/>
        </w:numPr>
        <w:rPr/>
      </w:pPr>
      <w:r>
        <w:rPr/>
        <w:t>Diversamente abili con disabilità motoria e/o psichica riconosciuta ai sensi della L. n. 104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URATA DI ESECUZIONE</w:t>
      </w:r>
    </w:p>
    <w:p>
      <w:pPr>
        <w:pStyle w:val="Normal"/>
        <w:rPr/>
      </w:pPr>
      <w:r>
        <w:rPr/>
        <w:t>Le attività sportive si svolgeranno a Galatone,  presumibilmente dal mese di marzo al mese di maggio, presso la Piscina Centro Sportivo Polivalente di via C. Settimo, sotto la direzione , assistenza e sorveglianza di personale speci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PRESENTAZIONE DELLE DOMANDE</w:t>
      </w:r>
    </w:p>
    <w:p>
      <w:pPr>
        <w:pStyle w:val="Normal"/>
        <w:rPr/>
      </w:pPr>
      <w:r>
        <w:rPr/>
        <w:t xml:space="preserve">La domanda di accesso al servizio dovrà essere compilata utilizzando l’apposito modulo in distribuzione presso l’ufficio Serv. Sociali, P.I, Cultura di Galatone, sito in via Romolo, 1 o scaricabile da sito internet  </w:t>
      </w:r>
      <w:r>
        <w:rPr>
          <w:u w:val="single"/>
        </w:rPr>
        <w:t xml:space="preserve">www.comune.galatone.le.it.  </w:t>
      </w:r>
    </w:p>
    <w:p>
      <w:pPr>
        <w:pStyle w:val="Normal"/>
        <w:rPr/>
      </w:pPr>
      <w:r>
        <w:rPr/>
        <w:t>Le domande dovranno pervenire presso l’ufficio Protocollo del Comune, entro il 27 febbraio 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</w:t>
      </w:r>
    </w:p>
    <w:p>
      <w:pPr>
        <w:pStyle w:val="Normal"/>
        <w:rPr/>
      </w:pPr>
      <w:r>
        <w:rPr/>
        <w:t>La domanda dovrà essere corredata dal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di identità valido;</w:t>
      </w:r>
    </w:p>
    <w:p>
      <w:pPr>
        <w:pStyle w:val="Normal"/>
        <w:numPr>
          <w:ilvl w:val="0"/>
          <w:numId w:val="2"/>
        </w:numPr>
        <w:rPr/>
      </w:pPr>
      <w:r>
        <w:rPr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/>
        <w:t>Attestazione ISEE del nucleo familiare, in corso di validità, relativa agli ultimi redditi certificabili corredata dalla dichiarazione sostitutiva unica;</w:t>
      </w:r>
    </w:p>
    <w:p>
      <w:pPr>
        <w:pStyle w:val="Normal"/>
        <w:numPr>
          <w:ilvl w:val="0"/>
          <w:numId w:val="2"/>
        </w:numPr>
        <w:rPr/>
      </w:pPr>
      <w:r>
        <w:rPr/>
        <w:t>Documentazione attestante le condizioni di disabilità, rilasciata ai sensi della Legge 104/92;</w:t>
      </w:r>
    </w:p>
    <w:p>
      <w:pPr>
        <w:pStyle w:val="Normal"/>
        <w:numPr>
          <w:ilvl w:val="0"/>
          <w:numId w:val="2"/>
        </w:numPr>
        <w:rPr/>
      </w:pPr>
      <w:r>
        <w:rPr/>
        <w:t>Certificato medico attestante la possibilità allo svolgimento di attività mo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arimenti e/o ulteriori informazioni ci si potrà rivolgere all’ufficio  P.I., Cultura sito in via Romolo, 1  tel. 0833  861956 in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TONE, 13.02.2009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Responsabile del Settore  L’Ass.re alla Cultura-Pol. Giovanili-Tempo Libero         IL Sindaco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248" w:leader="none"/>
          <w:tab w:val="left" w:pos="4956" w:leader="none"/>
          <w:tab w:val="left" w:pos="7950" w:leader="none"/>
          <w:tab w:val="left" w:pos="8235" w:leader="none"/>
        </w:tabs>
        <w:rPr/>
      </w:pPr>
      <w:r>
        <w:rPr/>
        <w:t xml:space="preserve">         </w:t>
      </w:r>
      <w:r>
        <w:rPr/>
        <w:t>Maurizio Pagano                                  Egidio Muci</w:t>
        <w:tab/>
        <w:t xml:space="preserve"> Franco Mic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NOR SINDACO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</w:t>
      </w:r>
      <w:r>
        <w:rPr/>
        <w:tab/>
        <w:t>DEL  COMUNE D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GALATO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l/La sottoscritt_  ________________________________________ nat_  il 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 _________________ e residente a Galatone  in via/piazza _________________________ n.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tel. ____________________/cell. ______________________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i partecipare alle attività previste nel progetto “Servizio Buoni Sport” (L.R. 33/2006) organizzate dal Comune di Galatone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i rientrare nella seguente categoria di soggetti beneficiari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ersamente abili riconosciuti ai sensi della Legge 104/9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ziani: da 60 anni in poi per le donne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da 65 anni in poi per gli uomi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ori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identità valido;</w:t>
      </w:r>
    </w:p>
    <w:p>
      <w:pPr>
        <w:pStyle w:val="Normal"/>
        <w:numPr>
          <w:ilvl w:val="0"/>
          <w:numId w:val="3"/>
        </w:numPr>
        <w:rPr/>
      </w:pPr>
      <w:r>
        <w:rPr/>
        <w:t>copia codice fiscale;</w:t>
      </w:r>
    </w:p>
    <w:p>
      <w:pPr>
        <w:pStyle w:val="Normal"/>
        <w:numPr>
          <w:ilvl w:val="0"/>
          <w:numId w:val="3"/>
        </w:numPr>
        <w:rPr/>
      </w:pPr>
      <w:r>
        <w:rPr/>
        <w:t>attestazione ISEE con dichiarazione sostitutiva unica;</w:t>
      </w:r>
    </w:p>
    <w:p>
      <w:pPr>
        <w:pStyle w:val="Normal"/>
        <w:numPr>
          <w:ilvl w:val="0"/>
          <w:numId w:val="3"/>
        </w:numPr>
        <w:rPr/>
      </w:pPr>
      <w:r>
        <w:rPr/>
        <w:t>copia verbale commissione sanitaria – Legge 104/92 (solo per i diversamente abil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to medico attestante la possibilità allo svolgimento di attività motori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SIGNOR SINDACO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</w:t>
      </w:r>
      <w:r>
        <w:rPr/>
        <w:tab/>
        <w:t>DEL  COMUNE DI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GALATO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Il/La sottoscritt_  ________________________________________ nat_  il ______________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 _________________ e residente a Galatone  in via/piazza _________________________ n.___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tel. ________________/cell. __________________ in qualità di _______________ esercente la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patria potestà del minore _______________________ nato il ____________ a ______________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di far partecipare il minore sopra indicato alle attività previste nel progetto “Servizio Buoni Sport” (L.R. 33/2006) organizzate dal Comune di Galatone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che il minore rientra nella seguente categoria di soggetti beneficiari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versamente abili riconosciuti ai sensi della Legge 104/9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ori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identità valido;</w:t>
      </w:r>
    </w:p>
    <w:p>
      <w:pPr>
        <w:pStyle w:val="Normal"/>
        <w:numPr>
          <w:ilvl w:val="0"/>
          <w:numId w:val="3"/>
        </w:numPr>
        <w:rPr/>
      </w:pPr>
      <w:r>
        <w:rPr/>
        <w:t>copia codice fiscale;</w:t>
      </w:r>
    </w:p>
    <w:p>
      <w:pPr>
        <w:pStyle w:val="Normal"/>
        <w:numPr>
          <w:ilvl w:val="0"/>
          <w:numId w:val="3"/>
        </w:numPr>
        <w:rPr/>
      </w:pPr>
      <w:r>
        <w:rPr/>
        <w:t>attestazione ISEE con dichiarazione sostitutiva unica;</w:t>
      </w:r>
    </w:p>
    <w:p>
      <w:pPr>
        <w:pStyle w:val="Normal"/>
        <w:numPr>
          <w:ilvl w:val="0"/>
          <w:numId w:val="3"/>
        </w:numPr>
        <w:rPr/>
      </w:pPr>
      <w:r>
        <w:rPr/>
        <w:t>copia verbale commissione sanitaria – Legge 104/92 (solo per i diversamente abil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to medico attestante la possibilità allo svolgimento di attività motori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tone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0:00Z</dcterms:created>
  <dc:creator>User</dc:creator>
  <dc:description/>
  <dc:language>en-US</dc:language>
  <cp:lastModifiedBy>User</cp:lastModifiedBy>
  <cp:lastPrinted>2009-02-16T12:15:00Z</cp:lastPrinted>
  <dcterms:modified xsi:type="dcterms:W3CDTF">2009-02-16T11:21:00Z</dcterms:modified>
  <cp:revision>46</cp:revision>
  <dc:subject/>
  <dc:title/>
</cp:coreProperties>
</file>