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PER CALAMITA’ NATU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cheda di doman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Segnalazione di danni a seguito avversità atmosferica verificatesi il 05/03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____________________________ nato a 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____/____/____residentea__________________in via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______ tel.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prietario/comproprietario/conduttore dell’immobile di seguito descr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ndividuare precisamente il be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vendo riscontrato i seguenti danni consistenti i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e ai fini dell’eventuale dichiarazione dello stato di calamità da parte dello Stato e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lla Regione si tenga conto dei danni sopra descritti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 riserva di presentare idonea documentazione attestante i danni annunciati e le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ese sosten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>Galatone, ____/____/____.</w:t>
        <w:tab/>
        <w:t>FIRM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3:00Z</dcterms:created>
  <dc:creator>Comune di Galatone</dc:creator>
  <dc:description/>
  <cp:keywords/>
  <dc:language>en-US</dc:language>
  <cp:lastModifiedBy>Comune di Galatone</cp:lastModifiedBy>
  <cp:lastPrinted>2009-03-06T10:34:00Z</cp:lastPrinted>
  <dcterms:modified xsi:type="dcterms:W3CDTF">2009-03-06T10:43:00Z</dcterms:modified>
  <cp:revision>5</cp:revision>
  <dc:subject/>
  <dc:title>DOMANDA PER CALAMITA’ NATURALE</dc:title>
</cp:coreProperties>
</file>