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685800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775970"/>
                                  <wp:effectExtent l="0" t="0" r="0" b="0"/>
                                  <wp:docPr id="2" name="Stemma Nard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 Nard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2770" cy="838835"/>
                                  <wp:effectExtent l="0" t="0" r="0" b="0"/>
                                  <wp:docPr id="3" name="Stemma Copert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 Copert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" cy="732155"/>
                                  <wp:effectExtent l="0" t="0" r="0" b="0"/>
                                  <wp:docPr id="4" name="Stemma Galat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temma Galat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5140" cy="732155"/>
                                  <wp:effectExtent l="0" t="0" r="0" b="0"/>
                                  <wp:docPr id="5" name="Stemma Lever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ma Lever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3720" cy="732155"/>
                                  <wp:effectExtent l="0" t="0" r="0" b="0"/>
                                  <wp:docPr id="6" name="Stemma Porto Cesare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temma Porto Cesare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130" cy="732155"/>
                                  <wp:effectExtent l="0" t="0" r="0" b="0"/>
                                  <wp:docPr id="7" name="Stemma Secl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temma Secl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     di  :  NARDO’ – COPERTINO – GALATONE – LEVERANO – PORTO CESAREO – SECLI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5.8pt;mso-wrap-distance-left:9.05pt;mso-wrap-distance-right:9.05pt;mso-wrap-distance-top:0pt;mso-wrap-distance-bottom:0pt;margin-top:3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61975" cy="775970"/>
                            <wp:effectExtent l="0" t="0" r="0" b="0"/>
                            <wp:docPr id="8" name="Stemma Nard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temma Nard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72770" cy="838835"/>
                            <wp:effectExtent l="0" t="0" r="0" b="0"/>
                            <wp:docPr id="9" name="Stemma Copert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temma Copert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75945" cy="732155"/>
                            <wp:effectExtent l="0" t="0" r="0" b="0"/>
                            <wp:docPr id="10" name="Stemma Galat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temma Galat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85140" cy="732155"/>
                            <wp:effectExtent l="0" t="0" r="0" b="0"/>
                            <wp:docPr id="11" name="Stemma Levera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Stemma Levera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53720" cy="732155"/>
                            <wp:effectExtent l="0" t="0" r="0" b="0"/>
                            <wp:docPr id="12" name="Stemma Porto Cesare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temma Porto Cesare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32130" cy="732155"/>
                            <wp:effectExtent l="0" t="0" r="0" b="0"/>
                            <wp:docPr id="13" name="Stemma Secl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temma Secl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MUNI     di  :  NARDO’ – COPERTINO – GALATONE – LEVERANO – PORTO CESAREO – SECLI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 </w:t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48995" cy="6864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MBITO  TERRITORIALE  N ° 3 NARDO’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SERVIZIO   DI  ASSISTENZA   DOMICILIARE   AD  ANZIANI  E  DISABILI </w:t>
      </w:r>
    </w:p>
    <w:p>
      <w:pPr>
        <w:pStyle w:val="Heading1"/>
        <w:jc w:val="center"/>
        <w:rPr/>
      </w:pPr>
      <w:r>
        <w:rPr/>
        <w:t>MEDIANTE  TITOLI  SOCIAL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I RENDE NO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Che il Coordinamento Istituzionale dell’Ambito di Nardò, in applicazione agli artt. 26, 27 e 38 del “ Regolamento per l’accesso al Sistema integrato locale dei servizi e degli interventi sociali”, con  delibera n. 12 del 19/11/2008 ha approvato il disciplinare per l’erogazione di </w:t>
      </w:r>
      <w:r>
        <w:rPr>
          <w:rFonts w:cs="Courier New" w:ascii="Courier New" w:hAnsi="Courier New"/>
          <w:b/>
        </w:rPr>
        <w:t>Titol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ociali, </w:t>
      </w:r>
      <w:r>
        <w:rPr>
          <w:rFonts w:cs="Courier New" w:ascii="Courier New" w:hAnsi="Courier New"/>
        </w:rPr>
        <w:t>destinati a prestazioni di assistenza domicilia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Il Titolo Sociale</w:t>
      </w:r>
      <w:r>
        <w:rPr>
          <w:rFonts w:cs="Courier New" w:ascii="Courier New" w:hAnsi="Courier New"/>
        </w:rPr>
        <w:t xml:space="preserve"> è un buono socio assistenziale che ha lo scopo di sostenere economicamente l’impegno dei familiari o di altri soggetti, nell’accudire o fornire interventi di supporto, in maniera continuativa, alla persona fragile che necessita di</w:t>
      </w:r>
      <w:r>
        <w:rPr>
          <w:rFonts w:cs="Courier New" w:ascii="Courier New" w:hAnsi="Courier New"/>
          <w:b/>
        </w:rPr>
        <w:t xml:space="preserve"> assistenza nel proprio domicilio, </w:t>
      </w:r>
      <w:r>
        <w:rPr>
          <w:rFonts w:cs="Courier New" w:ascii="Courier New" w:hAnsi="Courier New"/>
        </w:rPr>
        <w:t>evitando il ricovero in strutture residenzia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ono beneficiare del Buono socio-assistenziale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ziani non autosufficienti</w:t>
      </w:r>
      <w:r>
        <w:rPr>
          <w:rFonts w:cs="Courier New" w:ascii="Courier New" w:hAnsi="Courier New"/>
        </w:rPr>
        <w:t>, residenti nei Comuni dell’Ambito, che abbiano compiuto 65 anni di età, se maschi, e 60 anni, se donne,  con documentata certificazione di invalidità civile, titolari di indennità di accompagnamento o di invalidità civile totale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sabili,</w:t>
      </w:r>
      <w:r>
        <w:rPr>
          <w:rFonts w:cs="Courier New" w:ascii="Courier New" w:hAnsi="Courier New"/>
        </w:rPr>
        <w:t xml:space="preserve"> di età minore e adulti di età inferiore a 65 anni, con documentata certificazione di invalidità civile, titolari di indennità di accompagnamento o di invalidità civile totale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presenza di bisogni di tipo sociale e sanitario complessi, verrà attivata </w:t>
      </w:r>
      <w:r>
        <w:rPr>
          <w:rFonts w:cs="Courier New" w:ascii="Courier New" w:hAnsi="Courier New"/>
          <w:b/>
        </w:rPr>
        <w:t>l’assistenza domiciliare integrata</w:t>
      </w:r>
      <w:r>
        <w:rPr>
          <w:rFonts w:cs="Courier New" w:ascii="Courier New" w:hAnsi="Courier New"/>
        </w:rPr>
        <w:t xml:space="preserve"> ( ADI) in raccordo con gli operatori del Distretto Sanitario, secondo un programma personalizzato integrato predisposto dall’Unità di Valutazione Multidimensionale Distrettuale. L’A.D.I. comprende prestazioni di carattere sociale e prestazioni di carattere sanitario di competenza dell’A.S.L., che riguardano i servizi infermieristici, riabilitativi e comunque tutte le prestazioni che attengono alla patologia dell’ut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omanda per beneficiare del titolo sociale deve essere presentata su apposito modulo disponib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sso l’Ufficio  Servizi Sociali del Comune di residenza  Sportello di Segretariato Sociale, a partire dal 16 marzo 2009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La situazione economica ISEE del nucleo familiare del soggetto richiedent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on deve superare € 18.000,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valore ISEE vanno aggiunte eventuali somme percepite dal richiedente e/o dagli altri componenti del nucleo familiare derivanti da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nnità e pensioni in qualità di invalido civile, cieco civile o sordomuto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ite INAIL o pensioni di guer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Altre provvidenze non soggette ad IRPEF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La concessione del beneficio è subordinata alla predisposizione di un progetto personalizzato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 Responsabile dell’Ufficio Di Pian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tt. Anna Dell’Angelo Custod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indaco                                                                                             Il  Presidente     del   C. 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.Antonio Vaglio                                                                          Assessore alle Politiche Social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Carlo Falangone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b/>
      <w:i w:val="false"/>
      <w:color w:val="000000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6:00Z</dcterms:created>
  <dc:creator>MarcucciM</dc:creator>
  <dc:description/>
  <dc:language>en-US</dc:language>
  <cp:lastModifiedBy>dellangeloa</cp:lastModifiedBy>
  <cp:lastPrinted>2009-02-16T15:40:00Z</cp:lastPrinted>
  <dcterms:modified xsi:type="dcterms:W3CDTF">2009-02-16T17:50:00Z</dcterms:modified>
  <cp:revision>40</cp:revision>
  <dc:subject/>
  <dc:title>         </dc:title>
</cp:coreProperties>
</file>