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75" w:leader="none"/>
        </w:tabs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736600" cy="1028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675" w:leader="none"/>
        </w:tabs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6675" w:leader="none"/>
        </w:tabs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6675" w:leader="none"/>
        </w:tabs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6675" w:leader="none"/>
        </w:tabs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6675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056" w:leader="none"/>
        </w:tabs>
        <w:autoSpaceDE w:val="false"/>
        <w:rPr>
          <w:b/>
          <w:b/>
          <w:bCs/>
          <w:iCs/>
        </w:rPr>
      </w:pPr>
      <w:r>
        <w:rPr>
          <w:b/>
          <w:bCs/>
          <w:iCs/>
        </w:rPr>
        <w:t>ORDINANZA N° 60                                                                             ADDI’ 15.04.2009</w:t>
      </w:r>
    </w:p>
    <w:p>
      <w:pPr>
        <w:pStyle w:val="Normal"/>
        <w:tabs>
          <w:tab w:val="clear" w:pos="708"/>
          <w:tab w:val="left" w:pos="6675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675" w:leader="none"/>
        </w:tabs>
        <w:autoSpaceDE w:val="false"/>
        <w:jc w:val="center"/>
        <w:rPr/>
      </w:pPr>
      <w:r>
        <w:rPr>
          <w:b/>
          <w:bCs/>
        </w:rPr>
        <w:t>I L  S I N D A C O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ATTESO </w:t>
      </w:r>
      <w:r>
        <w:rPr>
          <w:sz w:val="22"/>
          <w:szCs w:val="22"/>
        </w:rPr>
        <w:t>che ogni anno e particolarmente nella stagione estiva si verifica con frequenza il fenomeno del campeggio libero e di effettuare Pic-Nic sulla costa in località “La Reggia” che ha dato luogo a fenomeni di accensione di fuochi, abbandono sul suolo pubblico di rifiuti di ogni genere e scarico di acque luride, i quali sono causa del proliferare di insetti e altri animali nocivi all’igiene e alla salute pubblica;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ATO ATTO </w:t>
      </w:r>
      <w:r>
        <w:rPr>
          <w:sz w:val="22"/>
          <w:szCs w:val="22"/>
        </w:rPr>
        <w:t>che tale area non è  attrezzata per consentire di campeggiare o di effettuare Pic-Nic;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NSIDERATO </w:t>
      </w:r>
      <w:r>
        <w:rPr>
          <w:sz w:val="22"/>
          <w:szCs w:val="22"/>
        </w:rPr>
        <w:t>che il frequente riproporsi del fenomeno, per tutti i motivi sopra citati, può essere di pregiudizio alla sicurezza pubblica per motivi d’igiene, di incendi e di degrado ambientale del territorio;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ILEVATA </w:t>
      </w:r>
      <w:r>
        <w:rPr>
          <w:sz w:val="22"/>
          <w:szCs w:val="22"/>
        </w:rPr>
        <w:t>pertanto  la necessità  di  intervenire  e vietare qualsiasi forma di sosta finalizzata al campeggio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e al Pic-Nic anche temporanea, effettuata con auto, caravan, auto-caravan, o atri mezzi simili, al fine di tutelare la sicurezza, la salute e l’igiene pubblica;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VISTO </w:t>
      </w:r>
      <w:r>
        <w:rPr>
          <w:sz w:val="22"/>
          <w:szCs w:val="22"/>
        </w:rPr>
        <w:t>l’art. 192 del D. Lgs. 03.04.2006, n. 152 e s.m.i., che vieta l’abbandono e il deposito incontrollato d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ifiuti sul suolo e nel suolo;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VISTO </w:t>
      </w:r>
      <w:r>
        <w:rPr>
          <w:sz w:val="22"/>
          <w:szCs w:val="22"/>
        </w:rPr>
        <w:t>l' art. 50 del D. Lgs. 18.08.2000, n. 267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b/>
          <w:bCs/>
        </w:rPr>
        <w:t>O R D I N 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er i motivi in premessa riportati e fino a nuovo provvedimento di revoca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1. Il divieto di campeggiare e di effettuare Pic-Nic </w:t>
      </w:r>
      <w:r>
        <w:rPr>
          <w:sz w:val="22"/>
          <w:szCs w:val="22"/>
        </w:rPr>
        <w:t xml:space="preserve">a quanti fanno uso di tende, sedie,tavoli, barbecue, o altre attrezzature finalizzate a tale scopo.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2. Il divieto di scarico </w:t>
      </w:r>
      <w:r>
        <w:rPr>
          <w:sz w:val="22"/>
          <w:szCs w:val="22"/>
        </w:rPr>
        <w:t>dei  residui  organici  e  delle  acque  chiare e luride comprese quelle degli autoveicol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tati di appositi impianti interni di raccolt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La Forza Pubblica è incaricata di vigilare sull'osservanza della presente ordinanza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 contravventori alle disposizioni della presente ordinanza saranno puniti con la sanzione amministrativ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ecuniaria da € 25,00 a € 500,00 così come previsto dall’art. 7/bis del D. Lgs,. 18.08.2000, n. 267, con l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cedura prevista dalla Legge 689/81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La presente ordinanza non esclude l’applicabilità di ulteriori sanzioni previste da altre norme statali, regionali o comunal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 presente ordinanza è resa nota mediante apposita segnaletica e mediante pubblicazione all’Albo Pretorio e sul sito internet del Comune di Galaton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1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L SINDACO</w:t>
      </w:r>
    </w:p>
    <w:p>
      <w:pPr>
        <w:pStyle w:val="Normal"/>
        <w:tabs>
          <w:tab w:val="clear" w:pos="708"/>
          <w:tab w:val="left" w:pos="657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Prof. Franco Mice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7:44:00Z</dcterms:created>
  <dc:creator> </dc:creator>
  <dc:description/>
  <cp:keywords/>
  <dc:language>en-US</dc:language>
  <cp:lastModifiedBy> </cp:lastModifiedBy>
  <cp:lastPrinted>2009-04-10T10:49:00Z</cp:lastPrinted>
  <dcterms:modified xsi:type="dcterms:W3CDTF">2009-04-15T10:29:00Z</dcterms:modified>
  <cp:revision>11</cp:revision>
  <dc:subject/>
  <dc:title/>
</cp:coreProperties>
</file>