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09 -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09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Al Presidente del Consiglio di Gestione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ll’Asilo Nido Comunale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G A L A T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_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- madre       -  esercente la patria potes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L’ammissione all’Asilo Nido Comunale  per __l__  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   Nome ___________________ nat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 via/piazza __________________ 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 _______________ tel. ufficio ________________ altro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ivamente, comunica di voler utilizzare il servizio oltre che nella sua normale tipologia di funzionamento (dal lunedì al sabato 7,30 – 14,45 orario invernale; e dal lunedì al venerdì 7,30 – 14,30 orario estivo), anche per i sottoelencati servizi aggiuntivi, alle condizioni previste nel bando pubblico per l’iscrizione(barrare la voce che interess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lungamento orario pomeridiano (ore 15,00 – 18,30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unzionamento servizio periodo natalizio (dal 24.12.2009 al 6.1.2010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unzionamento servizio periodo pasquale (dal venerdì santo al martedì successivo)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A tal fine, 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fini della formulazione della graduatoria di cui all’art. 5 del regolamento dell’Asilo 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e diritto all’acceso prioritario in quanto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figlio è portatore di handicap, di cui allega certificazione sanitaria rilasciata da struttura   </w:t>
      </w:r>
    </w:p>
    <w:p>
      <w:pPr>
        <w:pStyle w:val="Normal"/>
        <w:rPr/>
      </w:pPr>
      <w:r>
        <w:rPr/>
        <w:t xml:space="preserve">     </w:t>
      </w:r>
      <w:r>
        <w:rPr/>
        <w:t xml:space="preserve">pubblic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nucleo familiare è seguito dai servizi sociali come da regolament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Le famiglie che ritengono di dover rappresentare particolari problematiche di ordine socio-familiare o attinenti lo sviluppo psico-fisico del bambino, possono richiedere entro il periodo di apertura delle iscrizioni, colloqui specifici con l’Assistente Sociale del Comune, entro il termine previsto per le iscr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di possedere uno o più dei seguenti requisiti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Bambino/a orfano di entrambi i genitori 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-nubile/celibe  </w:t>
      </w:r>
      <w:r>
        <w:rPr>
          <w:rFonts w:eastAsia="Symbol" w:cs="Symbol" w:ascii="Symbol" w:hAnsi="Symbol"/>
        </w:rPr>
        <w:t></w:t>
      </w:r>
      <w:r>
        <w:rPr/>
        <w:t xml:space="preserve">-vedovi  </w:t>
      </w:r>
      <w:r>
        <w:rPr>
          <w:rFonts w:eastAsia="Symbol" w:cs="Symbol" w:ascii="Symbol" w:hAnsi="Symbol"/>
        </w:rPr>
        <w:t></w:t>
      </w:r>
      <w:r>
        <w:rPr/>
        <w:t>-separati;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entrambi i genitori lavorano (allegare documentazione attestante il lavoro)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n genitore è lavoratore e uno è studente  (*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____ figli di età inferiore a 6 ann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.____ figli di età compresa tra i 6 e i 10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 ) il corso di studi deve essere pluriennale con titolo finale legale;maturità, laurea. Se trattasi di studenti Universitari devono essere regolarmente in corso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  <w:t>La seguente condizione lavora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cupazione del P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 xml:space="preserve">COGNOME  ___________________ NOME 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 Azienda privata 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>COGNOME  _________________ NOME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Azienda privata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de di lavoro (o del corso di studi): 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rario di lavoro giornaliero (o di studio)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allega la seguente documentazione attestante il lavoro________________________________ 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DICHIARA, </w:t>
      </w:r>
      <w:r>
        <w:rPr/>
        <w:t>altresì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Di conoscere e accettare il Regolamento dell’Asilo Nido Comunale;</w:t>
      </w:r>
    </w:p>
    <w:p>
      <w:pPr>
        <w:pStyle w:val="Corpodeltesto2"/>
        <w:numPr>
          <w:ilvl w:val="0"/>
          <w:numId w:val="5"/>
        </w:numPr>
        <w:rPr/>
      </w:pPr>
      <w:r>
        <w:rPr/>
        <w:t>Di impegnarsi in caso di ammissione al Servizio, di corrispondere puntualmente al Comune la retta prevista,  che per l’anno 2009/2010, è fissata in € 159,00  mensili, giuste deliberazioni nn. 97/08 e 54/09 per la tipologia normale del servizio.</w:t>
      </w:r>
    </w:p>
    <w:p>
      <w:pPr>
        <w:pStyle w:val="Corpodeltesto2"/>
        <w:numPr>
          <w:ilvl w:val="0"/>
          <w:numId w:val="5"/>
        </w:numPr>
        <w:rPr/>
      </w:pPr>
      <w:r>
        <w:rPr/>
        <w:t>Di corrispondere direttamente alla Cooperativa interessata le quote previste nel bando pubblico in caso di utilizzo dei servizi aggiuntivi sopra specificati.</w:t>
      </w:r>
    </w:p>
    <w:p>
      <w:pPr>
        <w:pStyle w:val="Corpodeltesto2"/>
        <w:rPr/>
      </w:pPr>
      <w:r>
        <w:rPr/>
        <w:t>La frequenza implica la fruizione del servizio m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5"/>
        </w:numPr>
        <w:rPr/>
      </w:pPr>
      <w:r>
        <w:rPr/>
        <w:t>Attestazione dell’Indicatore della Situazione Economica Equivalente (I.S.E.E.) del nucleo familiare del richiedente, completa della dichiarazione sostitutiva, prevista dal D. lgs 109/98 e successive modificazioni ed integrazioni</w:t>
      </w:r>
    </w:p>
    <w:p>
      <w:pPr>
        <w:pStyle w:val="Normal"/>
        <w:numPr>
          <w:ilvl w:val="0"/>
          <w:numId w:val="5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7"/>
        </w:numPr>
        <w:rPr/>
      </w:pPr>
      <w:r>
        <w:rPr/>
        <w:t>Il certificato di vaccinazione sarà acquisito d’ufficio.</w:t>
      </w:r>
    </w:p>
    <w:p>
      <w:pPr>
        <w:pStyle w:val="Normal"/>
        <w:numPr>
          <w:ilvl w:val="0"/>
          <w:numId w:val="7"/>
        </w:numPr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_______________</w:t>
      </w:r>
    </w:p>
    <w:p>
      <w:pPr>
        <w:pStyle w:val="Normal"/>
        <w:rPr/>
      </w:pPr>
      <w:r>
        <w:rPr/>
        <w:t>(luogo)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da apporre in presenza di Pubblico Uffi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B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ora la dichiarazione dovesse essere presentata da incaricato o a mezzo posta, DEVE essere allegata la fotocopia di un documento di identità del dichiarant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’Amministrazione si riserva di effettuare dei controlli, anche a campione, sulla veridicità delle dichiarazioni ( art. 71, comma 1, D.P.R. 445/2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891540</wp:posOffset>
                </wp:positionV>
                <wp:extent cx="5779770" cy="73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-70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)                                                                  (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Prov. ______ via/Piazza __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gnome   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(da apporre in presenza di pubblico  ufficiale)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586994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ora la dichiarazione dovesse essere presentata da incaricato o a mezzo posta, DEVE essere allegata l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1.7pt;mso-wrap-distance-left:9.05pt;mso-wrap-distance-right:9.05pt;mso-wrap-distance-top:0pt;mso-wrap-distance-bottom:0pt;margin-top:2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ora la dichiarazione dovesse essere presentata da incaricato o a mezzo posta, DEVE essere allegata l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22:00Z</dcterms:created>
  <dc:creator> </dc:creator>
  <dc:description/>
  <dc:language>en-US</dc:language>
  <cp:lastModifiedBy>User</cp:lastModifiedBy>
  <cp:lastPrinted>2009-05-06T13:05:00Z</cp:lastPrinted>
  <dcterms:modified xsi:type="dcterms:W3CDTF">2009-05-06T11:36:00Z</dcterms:modified>
  <cp:revision>46</cp:revision>
  <dc:subject/>
  <dc:title>Bando Asilo Nido </dc:title>
</cp:coreProperties>
</file>