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l Sig. Sindaco del Comune di</w:t>
      </w:r>
    </w:p>
    <w:p>
      <w:pPr>
        <w:pStyle w:val="Heading3"/>
        <w:ind w:left="6660" w:hanging="0"/>
        <w:rPr>
          <w:rFonts w:ascii="Courier New" w:hAnsi="Courier New" w:cs="Courier New"/>
        </w:rPr>
      </w:pPr>
      <w:r>
        <w:rPr>
          <w:rFonts w:eastAsia="Arial"/>
        </w:rPr>
        <w:t xml:space="preserve">                 </w:t>
      </w:r>
      <w:r>
        <w:rPr/>
        <w:t>GALATONE</w:t>
      </w:r>
    </w:p>
    <w:p>
      <w:pPr>
        <w:pStyle w:val="Normal"/>
        <w:ind w:left="6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DOMANDA DI ISCRIZIONE AL SERVIZIO ESTIVO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______________________________ nat__ a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_ residente a _________________  via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_______ tel ___________________  altro recapito telefonico ________________________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(padre/madre/tutore specificare)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hiede e autor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cipazione del__  propri__ figli__ 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 a ______________________________ il 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getto della comunità “Capodarco” “Centro Estivo 2009” realizzato nei locali della stessa siti presso il Santuario Madonna delle Grazie  per  bambini/ragazzi dai 6 ai 14 anni  nel seguente periodo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 luglio  -    14 agosto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/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rario antimeridiano dalle ore 8,00 alle ore 12,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rario pomeridiano dalle ore 17,00 alle ore 19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A tal fine dichiara</w:t>
      </w:r>
    </w:p>
    <w:p>
      <w:pPr>
        <w:pStyle w:val="Heading2"/>
        <w:rPr/>
      </w:pPr>
      <w:r>
        <w:rPr/>
        <w:t>Dichiarazione Sostitutiva resa ai sensi degli art. 46 e 47 del T.U. dicembre 2000 n. 445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a organizzazione del servizio e di accettare che il proprio figlio partecipi alle attività ludico/ricreative previs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i voler usufruire del trasporto casa –  e viceversa: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  <w:sz w:val="22"/>
        </w:rPr>
        <w:t>SI, e di accettare i punti di  raccolta individuati dal Comu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l trattamento dei dati conferiti con la presente dichiarazione viene   effettuato dagli Uffici comunali nel rispetto del D. Lgs. n. 196/2003 (Tutela Privacy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nire le seguenti dichiarazioni e informazioni se si intende usufruire dell’eventuale priorità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</w:rPr>
        <w:footnoteReference w:id="2"/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entrambi i genitori  e tutti gli adulti con lui conviventi sono impegnati in attività lavorativa nel periodo sopra richies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oppure)</w:t>
      </w:r>
    </w:p>
    <w:p>
      <w:pPr>
        <w:pStyle w:val="TextBody"/>
        <w:numPr>
          <w:ilvl w:val="0"/>
          <w:numId w:val="2"/>
        </w:numPr>
        <w:rPr/>
      </w:pPr>
      <w:r>
        <w:rPr/>
        <w:t>che l’unico genitore (se vedovo/a, separato/a con decreto del Tribunale, divorziato/a, ragazza/o madre/padre e tutti gli adulti con lui conviventi sono impegnati in attività lavorativa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dre_______________________________________ (C.F. ____________________________)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cupato presso _____________________________  (tel. Lavoro 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dre _____________________________________  (C.F. 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cupata presso ____________________________ (tel. Lavoro _________________________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tro adulto convivente  ___________________________ (C.F. 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cupato presso ____________________________ (tel. Lavoro _________________________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er i nuclei familiari il cui valore ISEE è superiore ad € 7.500,00 è prevista una quota di compartecipazione al costo del servizio da determinarsi in base al valore ISEE - art. 21 del “Regolamento per l’accesso al Sistema Integrato Locale dei Servizi e degli Interventi Sociali”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a versare la quota dovuta, in un’unica soluzione e prima dell’inizio delle attiv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AUTORIZZAZIONI TRASPORTO</w:t>
            </w:r>
          </w:p>
        </w:tc>
      </w:tr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l__ sottosctitt___ autorizza inoltre __l__ propri__ figli__ ad usufruire del servizio trasporto alunni per eventuali gite/escursioni programmate nel circondario, sollevando da ogni responsabilità il Comune di Galatone che organizza il servizio, il quale risulta assicurato contro eventuali inciden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 si impegna a comunicare qualunque variazione, a quanto sopra dichiarato, all’Ufficio Servizi Sociali (tel. 0833 86195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   Certificato medico attestante l’idoneità sanitaria del minor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Attestazione ISEE in corso di valid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Data                                                                   Firma del richiedente </w:t>
      </w:r>
      <w:r>
        <w:rPr>
          <w:rFonts w:cs="Arial" w:ascii="Arial" w:hAnsi="Arial"/>
          <w:b/>
          <w:bCs/>
          <w:i/>
          <w:iCs/>
          <w:sz w:val="22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______________                                       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ind w:right="98" w:hanging="0"/>
        <w:jc w:val="both"/>
        <w:rPr/>
      </w:pPr>
      <w:r>
        <w:rPr/>
        <w:t>(*) Il richiedente dovrà apporre la firma in presenza del dipendente addetto al ritiro  OPPURE inoltrare la presente domanda corredata di fotocopia del proprio documento di riconoscimento valid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Data                                                            Il dipendente addetto al ritiro </w:t>
      </w:r>
      <w:r>
        <w:rPr>
          <w:rFonts w:cs="Arial" w:ascii="Arial" w:hAnsi="Arial"/>
          <w:b/>
          <w:bCs/>
          <w:i/>
          <w:iCs/>
          <w:sz w:val="22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______________                                       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Corpodeltesto2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i w:val="false"/>
          <w:iCs w:val="false"/>
          <w:sz w:val="20"/>
        </w:rPr>
        <w:t>L’ammissione al Centro è condizionata al numero di domande. Nel caso il n° di domande  pervenute superino il n° di posti disponibili (n.60), si darà priorità ai minori i cui genitori e adulti conviventi sono impegnati in attività lavorative;</w:t>
      </w:r>
    </w:p>
    <w:p>
      <w:pPr>
        <w:pStyle w:val="Footnot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1:00Z</dcterms:created>
  <dc:creator>Comune di Galatone - Servizi Sociali</dc:creator>
  <dc:description/>
  <dc:language>en-US</dc:language>
  <cp:lastModifiedBy>User</cp:lastModifiedBy>
  <cp:lastPrinted>2008-06-19T17:18:00Z</cp:lastPrinted>
  <dcterms:modified xsi:type="dcterms:W3CDTF">2009-06-22T07:33:00Z</dcterms:modified>
  <cp:revision>12</cp:revision>
  <dc:subject/>
  <dc:title>                                                                                   Al Sig</dc:title>
</cp:coreProperties>
</file>