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B"/>
          <w:sz w:val="20"/>
        </w:rPr>
      </w:pPr>
      <w:r>
        <w:rPr/>
        <w:drawing>
          <wp:inline distT="0" distB="0" distL="0" distR="0">
            <wp:extent cx="628713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 SECONDARIA DI 1° GRADO “A. De Ferrariis”</w:t>
      </w:r>
    </w:p>
    <w:p>
      <w:pPr>
        <w:pStyle w:val="Heading1"/>
        <w:tabs>
          <w:tab w:val="clear" w:pos="708"/>
          <w:tab w:val="left" w:pos="340" w:leader="none"/>
          <w:tab w:val="center" w:pos="4492" w:leader="none"/>
        </w:tabs>
        <w:rPr/>
      </w:pPr>
      <w:r>
        <w:rPr>
          <w:b w:val="false"/>
          <w:bCs w:val="false"/>
          <w:sz w:val="16"/>
          <w:szCs w:val="20"/>
        </w:rPr>
        <w:t>73044</w:t>
      </w:r>
      <w:r>
        <w:rPr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GALATONE</w:t>
      </w:r>
      <w:r>
        <w:rPr>
          <w:sz w:val="16"/>
          <w:szCs w:val="20"/>
        </w:rPr>
        <w:t xml:space="preserve"> – Via L. Cadorna, n° 77 -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sz w:val="16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20"/>
        </w:rPr>
        <w:t>7</w:t>
      </w:r>
      <w:r>
        <w:rPr>
          <w:sz w:val="16"/>
          <w:szCs w:val="20"/>
        </w:rPr>
        <w:t xml:space="preserve"> 0833/.861055</w:t>
      </w:r>
    </w:p>
    <w:p>
      <w:pPr>
        <w:pStyle w:val="Normal"/>
        <w:tabs>
          <w:tab w:val="clear" w:pos="708"/>
          <w:tab w:val="left" w:pos="620" w:leader="none"/>
          <w:tab w:val="center" w:pos="4492" w:leader="none"/>
          <w:tab w:val="center" w:pos="4922" w:leader="none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ede: Via San Luca - 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  0833/862266 -</w:t>
      </w:r>
    </w:p>
    <w:p>
      <w:pPr>
        <w:pStyle w:val="Normal"/>
        <w:tabs>
          <w:tab w:val="clear" w:pos="708"/>
          <w:tab w:val="center" w:pos="4492" w:leader="none"/>
        </w:tabs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6"/>
          <w:lang w:val="pt-BR"/>
        </w:rPr>
        <w:t>C.M. LEMM10600B –  E-mail</w:t>
      </w:r>
      <w:r>
        <w:rPr>
          <w:rFonts w:cs="Arial" w:ascii="Arial" w:hAnsi="Arial"/>
          <w:color w:val="3366FF"/>
          <w:sz w:val="16"/>
          <w:lang w:val="pt-BR"/>
        </w:rPr>
        <w:t>: lemm1</w:t>
      </w:r>
      <w:hyperlink r:id="rId3">
        <w:r>
          <w:rPr>
            <w:rStyle w:val="InternetLink"/>
            <w:rFonts w:cs="Arial" w:ascii="Arial" w:hAnsi="Arial"/>
            <w:color w:val="3366FF"/>
            <w:sz w:val="16"/>
            <w:lang w:val="pt-BR"/>
          </w:rPr>
          <w:t>0600b@istruzione.it</w:t>
        </w:r>
      </w:hyperlink>
      <w:r>
        <w:rPr>
          <w:rFonts w:cs="Arial" w:ascii="Arial" w:hAnsi="Arial"/>
          <w:color w:val="3366FF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 xml:space="preserve">– </w:t>
      </w:r>
      <w:r>
        <w:rPr>
          <w:rFonts w:cs="Arial" w:ascii="Arial" w:hAnsi="Arial"/>
          <w:sz w:val="16"/>
          <w:szCs w:val="20"/>
          <w:lang w:val="pt-BR"/>
        </w:rPr>
        <w:t>C.F. 91012500756</w:t>
      </w:r>
    </w:p>
    <w:p>
      <w:pPr>
        <w:pStyle w:val="Head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Prot. N. _2920/C23   </w:t>
        <w:tab/>
        <w:tab/>
        <w:tab/>
        <w:tab/>
        <w:tab/>
        <w:tab/>
        <w:t>Galatone, 26/06/2009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All’Albo dell’Istituto</w:t>
        <w:tab/>
        <w:tab/>
        <w:t xml:space="preserve">-  SEDE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Con richiesta di massima diffusione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- Comune di</w:t>
        <w:tab/>
        <w:tab/>
        <w:tab/>
        <w:t>Galaton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- Centro per l’impiego</w:t>
        <w:tab/>
        <w:t>Nardò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- U.S.P.</w:t>
        <w:tab/>
        <w:tab/>
        <w:tab/>
        <w:t>Lecc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- Ai D.S. delle scuole di ogni </w:t>
        <w:tab/>
        <w:t xml:space="preserve">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ordine e grado provincia</w:t>
        <w:tab/>
        <w:t>Lecce</w:t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/>
        <w:t xml:space="preserve">OGGETTO:  </w:t>
      </w:r>
      <w:r>
        <w:rPr>
          <w:b/>
        </w:rPr>
        <w:t>Informazione e pubblicizzazione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</w:t>
      </w:r>
      <w:r>
        <w:rPr>
          <w:b/>
        </w:rPr>
        <w:t>Progetti PON-FESR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“Ambienti per l’Apprendimento” </w:t>
      </w:r>
      <w:r>
        <w:rPr>
          <w:b/>
          <w:sz w:val="20"/>
        </w:rPr>
        <w:t>A.S. 2008-2009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L DIRIGENTE SCOLASTIC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VISTA</w:t>
      </w:r>
      <w:r>
        <w:rPr/>
        <w:t xml:space="preserve"> la nota prot. n. AOODGAI/ 2795 del 27.05.2009 del MIUR – Dipartimento per l’Istruzione Direzione Generale per gli Affari Internazionali- Uff. IV, avente ad oggetto  Programmazione Fondi Strutturali 2007/2013 - Programma Operativo Nazionale: “Ambienti per l’apprendimento” finanziato con il Fondo Europeo di Sviluppo Regionale. Avviso Prot.n. AOODGAI/8124 del 15/07/2008. Autorizzazione dei piani Integrati a valere sul FESR- Annualità 2008/2009</w:t>
      </w:r>
    </w:p>
    <w:p>
      <w:pPr>
        <w:pStyle w:val="Header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rStyle w:val="StrongEmphasis"/>
          <w:b w:val="false"/>
        </w:rPr>
        <w:t>COMUNICA</w:t>
      </w:r>
      <w:r>
        <w:rPr>
          <w:b/>
        </w:rPr>
        <w:t xml:space="preserve"> </w:t>
      </w:r>
    </w:p>
    <w:p>
      <w:pPr>
        <w:pStyle w:val="Header"/>
        <w:spacing w:lineRule="auto" w:line="360"/>
        <w:jc w:val="center"/>
        <w:rPr/>
      </w:pPr>
      <w:r>
        <w:rPr/>
        <w:t>l’approvazione per l’anno scolastico 2008/2009 dei  seguenti progetti PON- FESR: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3"/>
      </w:tblGrid>
      <w:tr>
        <w:trPr>
          <w:trHeight w:val="5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/azione</w:t>
            </w:r>
          </w:p>
        </w:tc>
      </w:tr>
      <w:tr>
        <w:trPr>
          <w:trHeight w:val="93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A-1-FESR-2008-4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ICLA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color w:val="333333"/>
                <w:sz w:val="20"/>
              </w:rPr>
              <w:t>A1- Dotazioni tecnologiche e laboratori multimediali per le scuole del primo ciclo</w:t>
            </w:r>
          </w:p>
        </w:tc>
      </w:tr>
      <w:tr>
        <w:trPr>
          <w:trHeight w:val="6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B-1.B-FESR-2008- 38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NTI CHI PARL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color w:val="333333"/>
                <w:sz w:val="20"/>
                <w:szCs w:val="20"/>
              </w:rPr>
              <w:t>B1.B - Laboratori e strumenti per l’apprendimento delle competenze di base nelle istituzioni scolastiche del I ciclo - Lingue</w:t>
            </w:r>
          </w:p>
        </w:tc>
      </w:tr>
      <w:tr>
        <w:trPr>
          <w:trHeight w:val="97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B-1.C-FESR-2008-39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A FABBRICA DEI SUON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u w:val="none"/>
              </w:rPr>
              <w:t>B1.C - Laboratori e strumenti per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u w:val="none"/>
              </w:rPr>
              <w:t>l’apprendimento delle competenze di base nelle istituzioni scolastiche del I ciclo - Music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F.to prof.ssa Maria Rosaria Però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600b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5:00Z</dcterms:created>
  <dc:creator>salvatore.frascerra</dc:creator>
  <dc:description/>
  <cp:keywords/>
  <dc:language>en-US</dc:language>
  <cp:lastModifiedBy>.</cp:lastModifiedBy>
  <cp:lastPrinted>2008-02-26T10:02:00Z</cp:lastPrinted>
  <dcterms:modified xsi:type="dcterms:W3CDTF">2009-06-26T14:32:00Z</dcterms:modified>
  <cp:revision>12</cp:revision>
  <dc:subject/>
  <dc:title>     SCUOLA SECONDARIA DI 1° GRADO  “A</dc:title>
</cp:coreProperties>
</file>