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AMBITO TERRITORIALE DI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NARDO’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OMANDA DI ATTRIBUZIONE DELLA PRIMA DOTE PER I NUOVI NATI A FAMIGLIE CON MINORI 0-36 MES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Territoriale di Nardò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c/o Comune di 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Via 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Oggetto</w:t>
      </w:r>
      <w:r>
        <w:rPr>
          <w:rFonts w:cs="Tahoma" w:ascii="Tahoma" w:hAnsi="Tahoma"/>
          <w:color w:val="000000"/>
        </w:rPr>
        <w:t xml:space="preserve"> “Prima dote per i nuovi   nati” per le famiglie con figli fino a 36 mesi. Richiesta di ammissione al contributo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(Cognome e Nome)_______________________________________________ 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( _____ ) il ____ / ____ / _______ 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___ ( __ ) in via 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 civico ________ domiciliato/a a _____________________________ ( __ ), in v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 n. ____ , Codice Fiscale _/_/_/_/_/_/_/_/_/_/_/_/_/_/_/_/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 telefono _____/ ___________________________, in qualità di padre/madre di (cognome 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me) __________________________ ___________________________________ nato/a 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( ______ ) il ____ / ____ / _______ , residente 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 ( __ ), in v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 _____________________ n. civico ________ 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miciliato/a a ______________________ ( __ ), in via __________________________ n. ____ 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ha l’età di n. _____ me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he il proprio nucleo familiare sia valutato, secondo i criteri indicati nell’Avviso Pubblico approvato dal Coordinamento Istituzionale dell’AmbitoTerritoriale di Nardò con atto n.25 in data 21/12/2006, per la eventuale assegnazione della  prima dote per i nuovi nati a sostegno del lavoro di cura per la crescita e la prima educazione del minore, secondo le finalità di cui alla L.R.  n. 19/2006, art. 25 comma 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tal fin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 </w:t>
      </w:r>
      <w:r>
        <w:rPr>
          <w:rFonts w:cs="Tahoma" w:ascii="Tahoma" w:hAnsi="Tahoma"/>
          <w:color w:val="000000"/>
          <w:sz w:val="22"/>
          <w:szCs w:val="22"/>
        </w:rPr>
        <w:t>sotto la propria responsabilità (ai sensi del D.P.R. n. 445/2000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che il destinatario del beneficio richiesto ha l’età di _______________ (mesi compiuti)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che il nucleo familiare risiede da più di mesi sei nel Comune di _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che il valore ISEE del nucleo familiare convivente, certificato in data non antecedente a un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mestre dalla data di pubblicazione dell’Avviso in oggetto, è pari ad Euro_____________,00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) che il nucleo familiare è composto da n._____ componenti complessivamente, di cu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.______ di età inferiore a 3 anni e di cui n._____ con disabilità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) che il nucleo familiare è monogenitoriale per _______________________________( morte dell’altro genitore-abbandono-affidamento esclusivo-non riconoscimento, come risultante da formale provvedimento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i) che la condizione lavorativa di tuttii i  componenti adulti presenti nel nucleo familiare è la seguente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 </w:t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l) che l’obiettivo di cura e il livello assistenziale richiesto per il minore è il seguente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      </w:t>
      </w:r>
      <w:r>
        <w:rPr>
          <w:rFonts w:cs="Wingdings-Regular" w:ascii="Wingdings-Regular" w:hAnsi="Wingdings-Regular"/>
          <w:color w:val="000000"/>
          <w:sz w:val="22"/>
          <w:szCs w:val="22"/>
        </w:rPr>
        <w:t>􀂉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scrizione e frequenza di asilo nido o centro ludico per la prima infanzia pubblico 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privato autorizzato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      </w:t>
      </w:r>
      <w:r>
        <w:rPr>
          <w:rFonts w:cs="Wingdings-Regular" w:ascii="Wingdings-Regular" w:hAnsi="Wingdings-Regular"/>
          <w:color w:val="000000"/>
          <w:sz w:val="22"/>
          <w:szCs w:val="22"/>
        </w:rPr>
        <w:t>􀂉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ssistenza educativa a domicilio mediante una “figura di sostituzione” o centro di riabilitazione o   cura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      </w:t>
      </w:r>
      <w:r>
        <w:rPr>
          <w:rFonts w:cs="Wingdings-Regular" w:ascii="Wingdings-Regular" w:hAnsi="Wingdings-Regular"/>
          <w:color w:val="000000"/>
          <w:sz w:val="22"/>
          <w:szCs w:val="22"/>
        </w:rPr>
        <w:t>􀂉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ostegno alla cura del minore da parte di parenti o affini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Il/La sottoscritto/a, in caso di ammissione al beneficio richiesto, si impegna a siglare un “contratto”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il Servizio Sociale del Comune di_______________________, di residenza, nel quale saranno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finite le modalità dell’impegno di cura a carico della famiglia nei confronti del minore, soggetto 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ca periodica da parte del Comune stess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, consapevole delle sanzioni penali previste per il caso di dichiarazioni mendaci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sì come stabilite dal DPR n. 445/2000, dichiara sotto la propria responsabilità, che quanto sopr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affermato corrisponde a verità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sig.ra / il sig. 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  <w:color w:val="000000"/>
                <w:sz w:val="32"/>
                <w:szCs w:val="32"/>
              </w:rPr>
              <w:t>􀂉</w:t>
            </w:r>
            <w:r>
              <w:rPr>
                <w:rFonts w:eastAsia="Wingdings-Regular" w:cs="Wingdings-Regular" w:ascii="Wingdings-Regular" w:hAnsi="Wingdings-Regular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utorizz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l Servizio Servizio Sociale del Comune di ________________________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rattamento dei dati rilasciati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esclusivament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er l’espletamento della procedura d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tivazione del contributo economico in parola, ai sensi del D. Legs. 196/2003 “Codice 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ria di protezione dei dati personali” e successiv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grazion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Data)_____________ (Firma)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i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0000"/>
          <w:sz w:val="18"/>
          <w:szCs w:val="18"/>
        </w:rPr>
        <w:t>1 Indicare se è occupato a tempo pieno, a tempo parziale, disoccupato, casalinga, pensionato, altra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ituazione occupazionale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0:00Z</dcterms:created>
  <dc:creator>AlemannoM</dc:creator>
  <dc:description/>
  <dc:language>en-US</dc:language>
  <cp:lastModifiedBy>dellangeloa</cp:lastModifiedBy>
  <dcterms:modified xsi:type="dcterms:W3CDTF">2009-06-15T15:06:00Z</dcterms:modified>
  <cp:revision>14</cp:revision>
  <dc:subject/>
  <dc:title/>
</cp:coreProperties>
</file>