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ISCRIZIONE ALLA CONCERT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PROGETTAZIONE DEL PIANO SOCIALE DI ZONA 2009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 legale rappresentant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organismi non lucrativi di utilità sociale</w:t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organismi della cooperazione nazionale ed inter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associazioni ed enti di promozione soc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fondazioni, IPAB ed enti di patro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organizzazioni di volontari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parrocchie cattoliche, organismi ecclesiali ed enti di altre confessioni religiose</w:t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organizzazioni sindac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scu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altro ( specificare)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tà _______________________          Telefono e Fax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– mail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l proprio deleg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zione ricoperta all’interno dell’organizzazione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______________________________  E – mail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cipi al/i tavolo/i di concertazione tematico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arrare una o più case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Politiche e servizi per la famiglia e i min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Politiche e servizi per gli anziani e i disab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Politiche e servizi per la salute mentale e la prevenzione delle dipend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Politiche e servizi per il contrasto alla povertà e per l’immig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utorizza il trattamento dei dati forniti con la presente scheda ai sensi della vigente normativa sulla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9:00Z</dcterms:created>
  <dc:creator>Comune</dc:creator>
  <dc:description/>
  <dc:language>en-US</dc:language>
  <cp:lastModifiedBy>Comune</cp:lastModifiedBy>
  <dcterms:modified xsi:type="dcterms:W3CDTF">2009-11-27T12:57:00Z</dcterms:modified>
  <cp:revision>6</cp:revision>
  <dc:subject/>
  <dc:title>SCHEDA DI ISCRIZIONE ALLA CONCERTAZIONE </dc:title>
</cp:coreProperties>
</file>