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artecipazione al Corso di ginnastica dolce  per la terza 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g. Sindaco d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omune di Gala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I__sottoscritt_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il __________________________________e residente a Galatone i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n._______tel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/__/__/__/__/__/__/__/__/__/__/__/__/__/__/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 Corso di Ginnastica Dolce  per la Terza Età – gennaio - giugno 2010 organizzato da codest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  <w:t xml:space="preserve">                         </w:t>
      </w:r>
      <w:r>
        <w:rPr/>
        <w:t>Ai sensi degli articoli 46 e 47 del D.P.R.n.445 del 28.12.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a conoscenza e di accettare le condizioni di partecipazione al 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rrare la voce che interessa)</w:t>
      </w:r>
    </w:p>
    <w:p>
      <w:pPr>
        <w:pStyle w:val="Normal"/>
        <w:rPr/>
      </w:pPr>
      <w:r>
        <w:rPr/>
        <w:t>° di vivere da solo/a e che il proprio valore ISEE è pari ad  € ______________________________;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°di vivere in famiglia e che il valore ISEE del nucleo familiare convivente è pari ad</w:t>
      </w:r>
    </w:p>
    <w:p>
      <w:pPr>
        <w:pStyle w:val="Normal"/>
        <w:rPr/>
      </w:pPr>
      <w:r>
        <w:rPr/>
        <w:t xml:space="preserve"> €</w:t>
      </w:r>
      <w:r>
        <w:rPr/>
        <w:t>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le somme ad ogni titolo percepite,negli ultimi 12 mesi precedenti la data di presentazione della presente domanda, dal sottoscritto e dai componenti il proprio nucleo familiare, non dichiarabili ai fini ISEE,ammontano complessivamente ad </w:t>
      </w:r>
    </w:p>
    <w:p>
      <w:pPr>
        <w:pStyle w:val="Normal"/>
        <w:rPr/>
      </w:pPr>
      <w:r>
        <w:rPr/>
        <w:t>€</w:t>
      </w:r>
      <w:r>
        <w:rPr/>
        <w:t>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impegna al pagamento della quota di partecipazione al costo del servizio prevista.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1"/>
          <w:numId w:val="2"/>
        </w:numPr>
        <w:rPr/>
      </w:pPr>
      <w:r>
        <w:rPr/>
        <w:t>Certificazione medica di idoneità fisica</w:t>
      </w:r>
    </w:p>
    <w:p>
      <w:pPr>
        <w:pStyle w:val="Normal"/>
        <w:numPr>
          <w:ilvl w:val="1"/>
          <w:numId w:val="2"/>
        </w:numPr>
        <w:rPr/>
      </w:pPr>
      <w:r>
        <w:rPr/>
        <w:t>Attestazione ISEE in corso di validit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l richiedente autorizza l’uso e il trattamento dei propri dati  personali, ai sensi del D.Lgs.196 del 30.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one___________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-11430</wp:posOffset>
              </wp:positionV>
              <wp:extent cx="50380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0.7pt;mso-wrap-distance-left:9.05pt;mso-wrap-distance-right:9.05pt;mso-wrap-distance-top:0pt;mso-wrap-distance-bottom:0pt;margin-top:-0.9pt;mso-position-vertical-relative:text;margin-left:80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9151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0:00Z</dcterms:created>
  <dc:creator>Comune di Galatone</dc:creator>
  <dc:description/>
  <cp:keywords/>
  <dc:language>en-US</dc:language>
  <cp:lastModifiedBy>a</cp:lastModifiedBy>
  <cp:lastPrinted>2010-01-11T09:28:00Z</cp:lastPrinted>
  <dcterms:modified xsi:type="dcterms:W3CDTF">2010-01-15T10:50:00Z</dcterms:modified>
  <cp:revision>3</cp:revision>
  <dc:subject/>
  <dc:title>Prot</dc:title>
</cp:coreProperties>
</file>