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60" w:hanging="0"/>
        <w:jc w:val="center"/>
        <w:rPr/>
      </w:pPr>
      <w:r>
        <w:rPr/>
        <w:t>GINNASTICA DOLCE per la TERZA ETA’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GGETTO: Richiesta Certificazione Medica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I SIGG. MEDICI DI BAS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Si pregano le SS.LL di voler cortesemente collaborare con questa Amministrazione Comunale per la buona riuscita del progetto di ginnastica dolce per la Terza Età, per i mesi di gennaio - giugno 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el ringraziare per la collaborazione, si porgono distinti salut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L Responsabile del Settore</w:t>
        <w:tab/>
        <w:t xml:space="preserve">                           Il Sindaco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tt.Maurizio Pagano                                Prof. Franco Miceli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Il sottoscritto Dr._____________________________medico curant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el/a Sig./a _____________________________________   di anni ______ </w:t>
      </w:r>
      <w:r>
        <w:rPr>
          <w:b/>
          <w:i/>
          <w:sz w:val="28"/>
          <w:szCs w:val="28"/>
        </w:rPr>
        <w:t xml:space="preserve">Certifico </w:t>
      </w:r>
      <w:r>
        <w:rPr>
          <w:b/>
          <w:sz w:val="28"/>
          <w:szCs w:val="28"/>
        </w:rPr>
        <w:t>che  _l__ mio Assistito/a è autosufficiente, esente da turbe psichiche o comportamentali ed in condizioni sanitarie idonee a partecipare al corso di Ginnastica Dolce e Musicoterapia per la terza Età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ì, _________</w:t>
        <w:tab/>
        <w:tab/>
        <w:tab/>
        <w:tab/>
        <w:tab/>
        <w:tab/>
        <w:t>Timbro e Firm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Romolo -  Tel.0833 861956</w:t>
    </w:r>
  </w:p>
  <w:p>
    <w:pPr>
      <w:pStyle w:val="Normal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</w:t>
    </w:r>
    <w:hyperlink r:id="rId2">
      <w:r>
        <w:rPr>
          <w:rStyle w:val="InternetLink"/>
          <w:b/>
          <w:bCs/>
          <w:sz w:val="16"/>
        </w:rPr>
        <w:t>informagiovani.galatone@tin.it</w:t>
      </w:r>
    </w:hyperlink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-11430</wp:posOffset>
              </wp:positionV>
              <wp:extent cx="5038090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OMUNE DI GALATON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Provincia di Lecce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ttore Servizi Sociali – Pubblica Istruzione – Cultura- Sport e tempo lib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90.7pt;mso-wrap-distance-left:9.05pt;mso-wrap-distance-right:9.05pt;mso-wrap-distance-top:0pt;mso-wrap-distance-bottom:0pt;margin-top:-0.9pt;mso-position-vertical-relative:text;margin-left:80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OMUNE DI GALATON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Provincia di Lecce</w:t>
                    </w:r>
                  </w:p>
                  <w:p>
                    <w:pPr>
                      <w:pStyle w:val="Heading3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ttore Servizi Sociali – Pubblica Istruzione – Cultura-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691515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informagiovani.galatone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4:00Z</dcterms:created>
  <dc:creator>Comune di Galatone</dc:creator>
  <dc:description/>
  <cp:keywords/>
  <dc:language>en-US</dc:language>
  <cp:lastModifiedBy>a</cp:lastModifiedBy>
  <cp:lastPrinted>2010-01-11T09:28:00Z</cp:lastPrinted>
  <dcterms:modified xsi:type="dcterms:W3CDTF">2010-01-15T10:51:00Z</dcterms:modified>
  <cp:revision>18</cp:revision>
  <dc:subject/>
  <dc:title>Prot</dc:title>
</cp:coreProperties>
</file>