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bookmarkStart w:id="0" w:name="OLE_LINK1"/>
      <w:bookmarkEnd w:id="0"/>
      <w:r>
        <w:rPr>
          <w:rFonts w:cs="Arial Black" w:ascii="Arial Black" w:hAnsi="Arial Black"/>
          <w:sz w:val="32"/>
          <w:szCs w:val="32"/>
        </w:rPr>
        <w:t>AMBITO TERRITORIALE n. 3 ASL LE – Nardò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ORDINAMENTO ISTITUZIONALE</w:t>
      </w:r>
    </w:p>
    <w:p>
      <w:pPr>
        <w:pStyle w:val="Normal"/>
        <w:rPr/>
      </w:pPr>
      <w:bookmarkStart w:id="1" w:name="OLE_LINK1"/>
      <w:bookmarkEnd w:id="1"/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515100" cy="186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1363345"/>
                                  <wp:effectExtent l="0" t="0" r="0" b="0"/>
                                  <wp:docPr id="2" name="Stemma Nard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 Nard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0760" cy="1266825"/>
                                  <wp:effectExtent l="0" t="0" r="0" b="0"/>
                                  <wp:docPr id="3" name="Stemma Copert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ma Copert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1324610"/>
                                  <wp:effectExtent l="0" t="0" r="0" b="0"/>
                                  <wp:docPr id="4" name="Stemma Galat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temma Galat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266825"/>
                                  <wp:effectExtent l="0" t="0" r="0" b="0"/>
                                  <wp:docPr id="5" name="Stemma Levera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ma Levera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266825"/>
                                  <wp:effectExtent l="0" t="0" r="0" b="0"/>
                                  <wp:docPr id="6" name="Stemma Porto Cesare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temma Porto Cesare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1324610"/>
                                  <wp:effectExtent l="0" t="0" r="0" b="0"/>
                                  <wp:docPr id="7" name="Stemma Secl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temma Secl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uni di Nardò                Copertino               Galatone                    Leverano              Porto Cesareo             Secl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6.5pt;mso-wrap-distance-left:9.05pt;mso-wrap-distance-right:9.05pt;mso-wrap-distance-top:0pt;mso-wrap-distance-bottom:0pt;margin-top: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1363345"/>
                            <wp:effectExtent l="0" t="0" r="0" b="0"/>
                            <wp:docPr id="8" name="Stemma Nardò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temma Nardò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0760" cy="1266825"/>
                            <wp:effectExtent l="0" t="0" r="0" b="0"/>
                            <wp:docPr id="9" name="Stemma Coperti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temma Coperti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1324610"/>
                            <wp:effectExtent l="0" t="0" r="0" b="0"/>
                            <wp:docPr id="10" name="Stemma Galato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Stemma Galato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266825"/>
                            <wp:effectExtent l="0" t="0" r="0" b="0"/>
                            <wp:docPr id="11" name="Stemma Levera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Stemma Levera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266825"/>
                            <wp:effectExtent l="0" t="0" r="0" b="0"/>
                            <wp:docPr id="12" name="Stemma Porto Cesare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temma Porto Cesare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1324610"/>
                            <wp:effectExtent l="0" t="0" r="0" b="0"/>
                            <wp:docPr id="13" name="Stemma Secl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Stemma Secl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uni di Nardò                Copertino               Galatone                    Leverano              Porto Cesareo             Secl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1" w:leader="none"/>
        </w:tabs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85725</wp:posOffset>
            </wp:positionV>
            <wp:extent cx="790575" cy="619125"/>
            <wp:effectExtent l="0" t="0" r="0" b="0"/>
            <wp:wrapSquare wrapText="left"/>
            <wp:docPr id="1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sz w:val="20"/>
          <w:szCs w:val="20"/>
        </w:rPr>
      </w:pP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cs="Arial Black" w:ascii="Arial Black" w:hAnsi="Arial Black"/>
          <w:sz w:val="20"/>
          <w:szCs w:val="20"/>
        </w:rPr>
        <w:t>Ambito Territoriale DSS n. 3 - Nardò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 dote per i nuovi nati: pubblicato Avvi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ende noto che la Regione Puglia con determina dirigenziale n. 60/2010 pubblicata sul BURP n. 42 del 4 marzo 2010 ha approvato l’Avviso pubblico per l’erogazione della </w:t>
      </w:r>
      <w:r>
        <w:rPr>
          <w:b/>
          <w:sz w:val="22"/>
          <w:szCs w:val="22"/>
          <w:u w:val="single"/>
        </w:rPr>
        <w:t>“Prima dote per i nuovi nat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“Prima dote per i nuovi nati” consiste in un contributo economico, finalizzato a sostenere il carico di cura che il nucleo genitoriale assume per la crescita e la prima educazione dei figli, più levato nei primi mesi di vita. In particolare, il contributo è destinato a nuclei familiari caratterizzati da grave disagio economico e con figli di età pari o inferiore a 36 mesi, per consentire loro di far fronte alle spese connesse alla crescita ed alla prima educazione del min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ontare dell’assegno erogato a ciascun avente diritto – previo accertamento dei requisiti di ammissibilità – non può in alcun caso essere superiore a € 200,00 mensili ed a € 2.400,00 annu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i fini dell’accesso al contributo economico, ove ne ricorrano i requisiti previsti dall’Avviso, occorre presentare apposita domanda esclusivamente on line attraverso la piattaforma informatica dedicata, accessibile all’indirizzo </w:t>
      </w:r>
      <w:bookmarkStart w:id="2" w:name="OLE_LINK2"/>
      <w:r>
        <w:rPr>
          <w:sz w:val="22"/>
          <w:szCs w:val="22"/>
        </w:rPr>
        <w:t xml:space="preserve">web </w:t>
      </w:r>
      <w:hyperlink r:id="rId15">
        <w:r>
          <w:rPr>
            <w:rStyle w:val="InternetLink"/>
            <w:sz w:val="22"/>
            <w:szCs w:val="22"/>
          </w:rPr>
          <w:t>http://bandi.pugliasociale.regione.puglia.it</w:t>
        </w:r>
      </w:hyperlink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 può essere presentata a partire dalle ore 12.00 del 25 marzo 2010 </w:t>
      </w:r>
      <w:r>
        <w:rPr>
          <w:b/>
          <w:sz w:val="22"/>
          <w:szCs w:val="22"/>
        </w:rPr>
        <w:t>e sino alle ore 12.00 del 3 maggio 2010</w:t>
      </w:r>
      <w:r>
        <w:rPr>
          <w:sz w:val="22"/>
          <w:szCs w:val="22"/>
        </w:rPr>
        <w:t>; l’inoltro può essere effettuato direttamente dal potenziale beneficiario oppure avvalendosi dell’assistenza di Patronati e CAF accredit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cedura di accreditamento, descritta nel Manuale scaricabile dal sito web </w:t>
      </w:r>
      <w:hyperlink r:id="rId16">
        <w:r>
          <w:rPr>
            <w:rStyle w:val="InternetLink"/>
            <w:sz w:val="22"/>
            <w:szCs w:val="22"/>
          </w:rPr>
          <w:t>http://bandi.pugliasociale.regione.puglia.it</w:t>
        </w:r>
      </w:hyperlink>
      <w:r>
        <w:rPr>
          <w:sz w:val="22"/>
          <w:szCs w:val="22"/>
        </w:rPr>
        <w:t xml:space="preserve"> potrà essere effettuata già a partire dalla data di pubblic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eso integrale dell’Avviso è scaricabile dal sito della Regione Puglia – canale tematico Puglia Soc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ulteriori informazioni, è disponibile il seguente numero verde 840 000 4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lternativa, è possibile inviare puntuali richieste scritte all’indirizzo e-mail: v.losito@regione.puglia.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L’ASSESSORE                                                  IL RESPONSABILE UFFICIO DI PIANO</w:t>
      </w: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 xml:space="preserve">IL PRESIDENTE </w:t>
      </w:r>
      <w:r>
        <w:rPr/>
        <w:t xml:space="preserve"> Roberto Bove                                  Dott. Anna Dell’Angelo Custode                 Carlo Falang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http://bandi.pugliasociale.regione.puglia.it/" TargetMode="External"/><Relationship Id="rId16" Type="http://schemas.openxmlformats.org/officeDocument/2006/relationships/hyperlink" Target="http://bandi.pugliasociale.regione.puglia.i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0:00Z</dcterms:created>
  <dc:creator>Comune</dc:creator>
  <dc:description/>
  <cp:keywords/>
  <dc:language>en-US</dc:language>
  <cp:lastModifiedBy>-</cp:lastModifiedBy>
  <dcterms:modified xsi:type="dcterms:W3CDTF">2010-04-13T06:38:00Z</dcterms:modified>
  <cp:revision>23</cp:revision>
  <dc:subject/>
  <dc:title>Assegno di cura per i carichi familiari connessi alle non autosufficienze: pubblicato Avviso </dc:title>
</cp:coreProperties>
</file>