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102870</wp:posOffset>
            </wp:positionV>
            <wp:extent cx="58610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80099"/>
        </w:rPr>
        <w:t xml:space="preserve">  </w:t>
      </w:r>
      <w:r>
        <w:rPr>
          <w:rFonts w:eastAsia="Arial" w:cs="Arial" w:ascii="Swis721 BlkEx BT;Arial Unicode MS" w:hAnsi="Swis721 BlkEx BT;Arial Unicode MS"/>
          <w:b/>
          <w:bCs/>
          <w:color w:val="FF0000"/>
          <w:sz w:val="36"/>
          <w:szCs w:val="36"/>
          <w:u w:val="single"/>
        </w:rPr>
        <w:t>A V V I S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88900</wp:posOffset>
                </wp:positionV>
                <wp:extent cx="45339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CITTA' DI GALA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ASSESSORATO ALL'URBAN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0pt;mso-wrap-distance-left:9.05pt;mso-wrap-distance-right:9.05pt;mso-wrap-distance-top:0pt;mso-wrap-distance-bottom:0pt;margin-top:7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2"/>
                          <w:szCs w:val="52"/>
                        </w:rPr>
                        <w:t>CITTA' DI GALA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0"/>
                          <w:szCs w:val="30"/>
                        </w:rPr>
                        <w:t>ASSESSORATO ALL'URBA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CON D.G.R. n.607/2010 LA REGIONE PUGLIA HA APPROVATO IL BANDO DI CONCORSO PUBBLICO  PER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CONTRIBUTI AD IMPRESE E COOPERATIVE EDILIZIE PER LA COSTRUZIONE E/O RECUPERO DI ALLOGGI DI EDILIZIA CONVENZIONATA – AGEVOLATA (art. 13 L.R. n.20/05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80099"/>
          <w:sz w:val="22"/>
          <w:szCs w:val="22"/>
        </w:rPr>
        <w:t>SOGGETTI BENEFICIARI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rese, anche in forma di cooperative, e loro consorzi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80099"/>
          <w:sz w:val="22"/>
          <w:szCs w:val="22"/>
        </w:rPr>
        <w:t>RISORSE DISPONIBILI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 risorse complessive disponibili per l'attuazione del Bando, sono pari ad Euro 27.000.000,0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80099"/>
          <w:sz w:val="22"/>
          <w:szCs w:val="22"/>
        </w:rPr>
        <w:t>INTERVENTI AMMESSI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ono ammessi a finanziamento gli interventi di nuova costrzione o di recupero di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ogg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 concedere in locazione permanente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 concedere in locazione per un periodo di almeno 16 anni con diritto di prelazione in favore del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locatario sino alla scadenza del contratto di locazione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 concedere in locazione per un periodo di almeno 8 anni con diritto di prelazione in favore del            locatario sino alla scadenza del contratto di locazione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 cedere in proprietà ad acquirenti o a soci di cooperativ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iascun soggetto attuatore non potrà proporre interventi per un numero di alloggi complessivamente inferiore a 9 se si tratta di nuove costruzioni. Nel caso di programmi di recupero, gli interventi non potranno riguardare singoli alloggi, ma dovranno interessare, necessariamente nella loro interezza, gli edific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80099"/>
          <w:sz w:val="22"/>
          <w:szCs w:val="22"/>
        </w:rPr>
        <w:t>INTENSITA' DEL CONTRIBU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contributi sono erogati in conto capitale e a fondo perdut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Per ciascuna delle quattro tipologie d'intervento di cui al precedente punto, i contributi massimi concedibili per alloggio saranno pari rispettivamente al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45%</w:t>
      </w:r>
      <w:r>
        <w:rPr>
          <w:rFonts w:eastAsia="Arial" w:cs="Arial" w:ascii="Arial" w:hAnsi="Arial"/>
          <w:sz w:val="22"/>
          <w:szCs w:val="22"/>
        </w:rPr>
        <w:t xml:space="preserve"> del costo totale delle nuove costruzioni e del costo totale del recupero fino a un massimo di           € 50.000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35%</w:t>
      </w:r>
      <w:r>
        <w:rPr>
          <w:rFonts w:eastAsia="Arial" w:cs="Arial" w:ascii="Arial" w:hAnsi="Arial"/>
          <w:sz w:val="22"/>
          <w:szCs w:val="22"/>
        </w:rPr>
        <w:t xml:space="preserve"> del costo totale delle nuove costruzioni e del costo totale del recupero fino a un massimo di          € 35.000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25%</w:t>
      </w:r>
      <w:r>
        <w:rPr>
          <w:rFonts w:eastAsia="Arial" w:cs="Arial" w:ascii="Arial" w:hAnsi="Arial"/>
          <w:sz w:val="22"/>
          <w:szCs w:val="22"/>
        </w:rPr>
        <w:t xml:space="preserve"> del costo totale delle nuove costruzioni e del costo totale del recupero fino a un massimo di          € 25.000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15%</w:t>
      </w:r>
      <w:r>
        <w:rPr>
          <w:rFonts w:eastAsia="Arial" w:cs="Arial" w:ascii="Arial" w:hAnsi="Arial"/>
          <w:sz w:val="22"/>
          <w:szCs w:val="22"/>
        </w:rPr>
        <w:t xml:space="preserve"> del costo totale delle nuove costruzioni e del costo totale del recupero fino a un massimo di          € 15.000.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contributo non potrà comunque essere superiore a € </w:t>
      </w:r>
      <w:r>
        <w:rPr>
          <w:rFonts w:eastAsia="Times New Roman" w:cs="Times New Roman" w:ascii="Arial" w:hAnsi="Arial"/>
          <w:sz w:val="22"/>
          <w:szCs w:val="22"/>
        </w:rPr>
        <w:t xml:space="preserve">2.000.000 </w:t>
      </w:r>
      <w:r>
        <w:rPr>
          <w:rFonts w:eastAsia="Arial" w:cs="Arial" w:ascii="Arial" w:hAnsi="Arial"/>
          <w:sz w:val="22"/>
          <w:szCs w:val="22"/>
        </w:rPr>
        <w:t xml:space="preserve">nel caso di interventi di cui alla lettera a) del punto (interventi ammessi) </w:t>
      </w:r>
      <w:r>
        <w:rPr>
          <w:rFonts w:eastAsia="Times New Roman" w:cs="Times New Roman" w:ascii="Arial" w:hAnsi="Arial"/>
          <w:sz w:val="22"/>
          <w:szCs w:val="22"/>
        </w:rPr>
        <w:t xml:space="preserve">, € 1.500.000 </w:t>
      </w:r>
      <w:r>
        <w:rPr>
          <w:rFonts w:eastAsia="Arial" w:cs="Arial" w:ascii="Arial" w:hAnsi="Arial"/>
          <w:sz w:val="22"/>
          <w:szCs w:val="22"/>
        </w:rPr>
        <w:t>nel caso di interventi di cui alla lettera b) e c) del punto (Interventi ammessi), € 1.000.000 per gli interventi di cui alla lettera d). Tali limiti non sono applicabifi per gli interventi proposti da cooperative di abitazio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280099"/>
          <w:sz w:val="22"/>
          <w:szCs w:val="22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</w:rPr>
        <w:t>TERMINI DI PRESENTAZI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e domande di partecipazione al Bando, dovranno essere inviat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esclusivamente tramite raccomandata A.R., </w:t>
      </w:r>
      <w:r>
        <w:rPr>
          <w:rFonts w:eastAsia="Arial" w:cs="Arial" w:ascii="Arial" w:hAnsi="Arial"/>
          <w:sz w:val="22"/>
          <w:szCs w:val="22"/>
        </w:rPr>
        <w:t xml:space="preserve">alla Regione Puglia – Servizio Politiche Abitative - Viale delle Magnolie 6/8 - 70026 Modugno, a pena esclusione, entro e non oltre sessanta giorni dalla pubblicazione del presente Bando nel BURP. 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  <w:t>SCADENZA 07 GIUGNO 2010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  <w:b/>
          <w:bCs/>
          <w:color w:val="FF0000"/>
          <w:sz w:val="20"/>
          <w:szCs w:val="20"/>
        </w:rPr>
        <w:t>COPIA DEL BANDO DI PARTECIPAZIONE PUÒ ESSERE RICHIESTO PRESSO L'UFFICIO TECNICO DEL COMUNE.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  <w:t>L'Assessore all'Urbanistica                                                                           Il Sindaco</w:t>
      </w:r>
    </w:p>
    <w:p>
      <w:pPr>
        <w:pStyle w:val="TextBody"/>
        <w:autoSpaceDE w:val="false"/>
        <w:spacing w:before="0" w:after="120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  <w:t>Geom.Ginetto Filoni                                                                            Prof.Franco Micel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3:00Z</dcterms:created>
  <dc:creator>Ginetto Filoni</dc:creator>
  <dc:description/>
  <cp:keywords/>
  <dc:language>en-US</dc:language>
  <cp:lastModifiedBy>Comune di Galatone</cp:lastModifiedBy>
  <dcterms:modified xsi:type="dcterms:W3CDTF">2010-04-16T05:59:00Z</dcterms:modified>
  <cp:revision>2</cp:revision>
  <dc:subject/>
  <dc:title/>
</cp:coreProperties>
</file>