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781685"/>
                                  <wp:effectExtent l="0" t="0" r="0" b="0"/>
                                  <wp:docPr id="2" name="Stemma Nardò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ma Nardò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838835"/>
                                  <wp:effectExtent l="0" t="0" r="0" b="0"/>
                                  <wp:docPr id="3" name="Stemma Coperti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ma Coperti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732155"/>
                                  <wp:effectExtent l="0" t="0" r="0" b="0"/>
                                  <wp:docPr id="4" name="Stemma Galato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temma Galato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5140" cy="732155"/>
                                  <wp:effectExtent l="0" t="0" r="0" b="0"/>
                                  <wp:docPr id="5" name="Stemma Levera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emma Levera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180" cy="732155"/>
                                  <wp:effectExtent l="0" t="0" r="0" b="0"/>
                                  <wp:docPr id="6" name="Stemma Porto Cesare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temma Porto Cesare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2130" cy="732155"/>
                                  <wp:effectExtent l="0" t="0" r="0" b="0"/>
                                  <wp:docPr id="7" name="Stemma Secl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temma Secl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OMUNI DI: NARDO’ – COPERTINO – GALATONE – LEVERANO – PORTO CESAREO – SEC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5.8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781685"/>
                            <wp:effectExtent l="0" t="0" r="0" b="0"/>
                            <wp:docPr id="8" name="Stemma Nardò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Stemma Nardò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838835"/>
                            <wp:effectExtent l="0" t="0" r="0" b="0"/>
                            <wp:docPr id="9" name="Stemma Copertin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temma Copertin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732155"/>
                            <wp:effectExtent l="0" t="0" r="0" b="0"/>
                            <wp:docPr id="10" name="Stemma Galato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Stemma Galato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3" t="-31" r="-4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5140" cy="732155"/>
                            <wp:effectExtent l="0" t="0" r="0" b="0"/>
                            <wp:docPr id="11" name="Stemma Leveran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Stemma Leveran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1180" cy="732155"/>
                            <wp:effectExtent l="0" t="0" r="0" b="0"/>
                            <wp:docPr id="12" name="Stemma Porto Cesare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temma Porto Cesare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28" r="-4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2130" cy="732155"/>
                            <wp:effectExtent l="0" t="0" r="0" b="0"/>
                            <wp:docPr id="13" name="Stemma Secl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Stemma Secl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OMUNI DI: NARDO’ – COPERTINO – GALATONE – LEVERANO – PORTO CESAREO – SEC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Times New Roman"/>
          <w:b/>
          <w:b/>
          <w:sz w:val="12"/>
        </w:rPr>
      </w:pPr>
      <w:r>
        <w:rPr>
          <w:rFonts w:eastAsia="Times New Roman"/>
          <w:b/>
          <w:sz w:val="12"/>
        </w:rPr>
        <w:t xml:space="preserve">  </w:t>
      </w:r>
    </w:p>
    <w:p>
      <w:pPr>
        <w:pStyle w:val="Normal"/>
        <w:ind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nterventi per favorire il superamento e l’eliminazione delle barriere architettoniche negli edifici privati - Rilevazione fabbisogno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I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portatori di handicap che alloggiano in abitazioni che necessitano di opere per l’eliminazione delle barriere architettoniche che costituiscono ostacoli alla loro mobilità correlati a menomazione o limitazioni funzionali permanenti, ivi comprese la cecità e quelle relative alla deambulazione e alla mobilità, possono presentare istanza per  la concessione di un  contributo per la realizzazione di interventi che favoriscono il  superamento e all’eliminazione  di ogni forma di barriera ed ostaco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omande, in carta da bollo, devono essere presentate dal disabile (o da chi ne esercita la tutela e la potestà), per l’immobile nel quale egli ha la residenza abituale e per opere volte a rimuovere gli ostacoli alla sua mobilità) </w:t>
      </w:r>
      <w:r>
        <w:rPr>
          <w:rFonts w:cs="Arial" w:ascii="Arial" w:hAnsi="Arial"/>
          <w:b/>
          <w:sz w:val="20"/>
          <w:szCs w:val="20"/>
          <w:u w:val="single"/>
        </w:rPr>
        <w:t>entro il 30/06/2010</w:t>
      </w:r>
      <w:r>
        <w:rPr>
          <w:rFonts w:cs="Arial" w:ascii="Arial" w:hAnsi="Arial"/>
          <w:sz w:val="20"/>
          <w:szCs w:val="20"/>
        </w:rPr>
        <w:t xml:space="preserve"> a questo Ambito Territoriale, tramite l’Ufficio Servizi Sociali del Comune di residenza, corredate dalla seguente documentaz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to medico</w:t>
      </w:r>
      <w:r>
        <w:rPr>
          <w:rFonts w:cs="Arial" w:ascii="Arial" w:hAnsi="Arial"/>
          <w:sz w:val="20"/>
          <w:szCs w:val="20"/>
        </w:rPr>
        <w:t>, in carta semplice, che può essere redatto e sottoscritto da qualsiasi medico e deve attestare l’invalidità del richiedente, precisando da quali patologie dipende e quali obiettive difficoltà ne discendono, con specificazione - ove occorra - che l’invalidità consiste in una menomazione o limitazione funzionale permanente. Qualora il disabile sia riconosciuto invalido totale con difficoltà di  deambulazione,  è possibile presentare la relativa certificazione di invalidità rilasciate dalle opportune commissioni ( invalidi civili, invalidità di guerra, servizio, lavoro, etc)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certificazione </w:t>
      </w:r>
      <w:r>
        <w:rPr>
          <w:rFonts w:cs="Arial" w:ascii="Arial" w:hAnsi="Arial"/>
          <w:sz w:val="20"/>
          <w:szCs w:val="20"/>
        </w:rPr>
        <w:t>che deve specificare l’ubicazione dell’immobile dove risiede il richiedente e su cui si vuole intervenire. Devono essere descritti gli ostacoli alla mobilità correlati all’esistenza di barriere o all’assenza di segnalazioni. L’interessato deve dichiarare inoltre che le opere non sono già esistenti o in corso di esecuzione e precisare se per le medesime opere gli siano stati concessi altri contrib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ventuali chiarimenti ed informazioni sulle modalità di presentazione delle istanze di contributo si possono chiedere presso l’Ambito Territoriale di Nardò e presso gli Uffici Servizi Sociali dei Comuni dell’Ambi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. Soc.   Caterina Ingrosso - Comune di Nardò - Piazza San Pietro  tel  0833/83832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ss. soc.   Antonietta Vantaggiato - Comune di Copertino via T.Colaci tel. 0832/933131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.soc.    Antonella Maggiore – Comune di Galatone  via  Romolo,  tel. 0833/861956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.soc.    Rita Romanello - Comune di Leverano via Menotti. Tel. 0832/92343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.Soc.   M. Antonietta Giaccari - Comune di Porto Cesareo via  Petraroli tel.  0833/8581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.          Carlo Dragone - Comune di Secli via Puccini, tel. 0836/5542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presente avviso unitamente alla modulistica dell’istanza e dell’autocertificazione sono disponibili sui siti internet dei comuni dell’Ambito Territoriale di Nard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di Nardò  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www.comune.nardo.le.i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di Copertino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comune.copertino.le.i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di Galatone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.comune.galatone.le.i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di  Leverano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ww.comune.leverano.le.i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di Porto Cesareo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www.comune.portocesareo.le.i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di Seclì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comune.secli.le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dò 22.04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l Sindaco                  Il Responsabile Ufficio di Piano       Il Presidente del Coordinamento Istituzion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f. Franco Miceli     Dott.ssa Anna Dell’Angelo Custode                     Carlo Falangone</w:t>
      </w:r>
    </w:p>
    <w:sectPr>
      <w:footerReference w:type="default" r:id="rId20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www.comue.nardo.le.it/" TargetMode="External"/><Relationship Id="rId15" Type="http://schemas.openxmlformats.org/officeDocument/2006/relationships/hyperlink" Target="http://www.comune.copertino.le.it/" TargetMode="External"/><Relationship Id="rId16" Type="http://schemas.openxmlformats.org/officeDocument/2006/relationships/hyperlink" Target="http://www.comune.galatone.le.it/" TargetMode="External"/><Relationship Id="rId17" Type="http://schemas.openxmlformats.org/officeDocument/2006/relationships/hyperlink" Target="http://www.comune.leverano.le.it/" TargetMode="External"/><Relationship Id="rId18" Type="http://schemas.openxmlformats.org/officeDocument/2006/relationships/hyperlink" Target="http://www.comune.portocesareo.le.it/" TargetMode="External"/><Relationship Id="rId19" Type="http://schemas.openxmlformats.org/officeDocument/2006/relationships/hyperlink" Target="http://www.comune.secli.le.it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20:00Z</dcterms:created>
  <dc:creator>AlemannoM</dc:creator>
  <dc:description/>
  <cp:keywords/>
  <dc:language>en-US</dc:language>
  <cp:lastModifiedBy>Comune di Galatone</cp:lastModifiedBy>
  <cp:lastPrinted>2010-04-22T12:02:00Z</cp:lastPrinted>
  <dcterms:modified xsi:type="dcterms:W3CDTF">2010-04-23T06:23:00Z</dcterms:modified>
  <cp:revision>8</cp:revision>
  <dc:subject/>
  <dc:title>         </dc:title>
</cp:coreProperties>
</file>