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858000" cy="1216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216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61975" cy="781685"/>
                                  <wp:effectExtent l="0" t="0" r="0" b="0"/>
                                  <wp:docPr id="2" name="Stemma Nardò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temma Nardò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70230" cy="838835"/>
                                  <wp:effectExtent l="0" t="0" r="0" b="0"/>
                                  <wp:docPr id="3" name="Stemma Copertin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temma Copertin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6" t="-28" r="-3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70230" cy="732155"/>
                                  <wp:effectExtent l="0" t="0" r="0" b="0"/>
                                  <wp:docPr id="4" name="Stemma Galaton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Stemma Galaton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3" t="-31" r="-4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Black" w:cs="Arial Black" w:ascii="Arial Black" w:hAnsi="Arial Blac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85140" cy="732155"/>
                                  <wp:effectExtent l="0" t="0" r="0" b="0"/>
                                  <wp:docPr id="5" name="Stemma Leveran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Stemma Leveran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2" t="-30" r="-4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Black" w:cs="Arial Black" w:ascii="Arial Black" w:hAnsi="Arial Blac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51180" cy="732155"/>
                                  <wp:effectExtent l="0" t="0" r="0" b="0"/>
                                  <wp:docPr id="6" name="Stemma Porto Cesare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Stemma Porto Cesare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2" t="-28" r="-4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18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Black" w:cs="Arial Black" w:ascii="Arial Black" w:hAnsi="Arial Blac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32130" cy="732155"/>
                                  <wp:effectExtent l="0" t="0" r="0" b="0"/>
                                  <wp:docPr id="7" name="Stemma Secl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Stemma Secl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0" t="-34" r="-4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COMUNI DI: NARDO’ – COPERTINO – GALATONE – LEVERANO – PORTO CESAREO – SECL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5.8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61975" cy="781685"/>
                            <wp:effectExtent l="0" t="0" r="0" b="0"/>
                            <wp:docPr id="8" name="Stemma Nardò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Stemma Nardò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70230" cy="838835"/>
                            <wp:effectExtent l="0" t="0" r="0" b="0"/>
                            <wp:docPr id="9" name="Stemma Copertin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Stemma Copertin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6" t="-28" r="-3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70230" cy="732155"/>
                            <wp:effectExtent l="0" t="0" r="0" b="0"/>
                            <wp:docPr id="10" name="Stemma Galaton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Stemma Galaton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3" t="-31" r="-4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 Black" w:cs="Arial Black" w:ascii="Arial Black" w:hAnsi="Arial Black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85140" cy="732155"/>
                            <wp:effectExtent l="0" t="0" r="0" b="0"/>
                            <wp:docPr id="11" name="Stemma Leveran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Stemma Leveran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2" t="-30" r="-4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 Black" w:cs="Arial Black" w:ascii="Arial Black" w:hAnsi="Arial Black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51180" cy="732155"/>
                            <wp:effectExtent l="0" t="0" r="0" b="0"/>
                            <wp:docPr id="12" name="Stemma Porto Cesare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Stemma Porto Cesare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2" t="-28" r="-4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18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 Black" w:cs="Arial Black" w:ascii="Arial Black" w:hAnsi="Arial Black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32130" cy="732155"/>
                            <wp:effectExtent l="0" t="0" r="0" b="0"/>
                            <wp:docPr id="13" name="Stemma Secl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Stemma Secl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0" t="-34" r="-4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COMUNI DI: NARDO’ – COPERTINO – GALATONE – LEVERANO – PORTO CESAREO – SECL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eastAsia="Times New Roman"/>
          <w:b/>
          <w:b/>
          <w:sz w:val="12"/>
        </w:rPr>
      </w:pPr>
      <w:r>
        <w:rPr>
          <w:rFonts w:eastAsia="Times New Roman"/>
          <w:b/>
          <w:sz w:val="12"/>
        </w:rPr>
        <w:t xml:space="preserve">  </w:t>
      </w:r>
    </w:p>
    <w:p>
      <w:pPr>
        <w:pStyle w:val="Normal"/>
        <w:ind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llo da € 14,6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Ambito  Territorial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d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tramite del Comune di 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anda  di concessione di contributo per il superamento e l’eliminazione delle barriere architettoniche negli edifici priva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sottoscritt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…………………………….. il………………………………………….abitante  (1) qualità di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oprietar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onduttor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ltro(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’immobile di proprietà di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to in……………………………….C.A.P…………………….via/piazza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. civico……………………piano……………………int…………………..qua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ortatore di handica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sercente la potestà o tutela su soggetto portatore di handica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tributo (3) per il superamento e l’eliminazione delle barriere architettoniche ,prevedendo una  spesa di €………………….per la realizzazione della seguente opera ( o più opere funzionalmente connesse) (4) da compiere nell’immobile sopra indicato al fine di rimuovere una o più ostacoli che creano difficoltà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Di accesso all’immobile o alla singola unità immobiliar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rampa di accesso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ervo scala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iattaforma o elevator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scensore:   □   installazione;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deguamento;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mpliamento porte di ingresso;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deguamento percorsi orizzontali condominiali;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installazione dispositivi di segnalazione per favorire la mobilità dei non vedenti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all’interno  degli edifici;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nstallazione di meccanismi  di apertura e chiusura porte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acquisto bene mobile non elettrico idoneo al raggiungimento del medesimo fine     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essendo l’opera non realizzabile per impedimento materiali/giuridici;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ltro……………………………………………………………………………………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Di fruibilità e visitabilità dell’alloggio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deguamento spazi interni all’alloggio ( bagno,cucina, camere, ecc.)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deguamento percorsi orizzontali e verticali interni all’alloggio;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ltro ……………………………………………………………………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aventi diritto al contributo,in quanto onerato della spesa, è : il sottoscritto richiedente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l…..sig…………………………………………………………………in qualità di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esercente la potestà o tutela nei confronti del portatore di handicap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avente a carico il soggetto portatore di hanciap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unico proprietario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amministratore del condominio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responsabile del centro o sitituto ex  art.2 L. 27/02/89 n.62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rtificato medico in carta libera attestante l’handicap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zione sostituta di atto notori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rtificato Asl o altre commissioni pubbliche attestante l’invalidità totale con difficoltà di deambulazione,ovvero si riserva di presentarlo entro il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lì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CHIEDENT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VENTE DIRITTO AL CONTRIBUTO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conferma ed adesione……………………………………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sig.ra/sig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Autorizza il servizio sociale del Comune di ………………………... al trattamento dei dati rilasciati esclusivamente per l’espletamento della procedura di attivazione del contributo economico in parola,ai sensi del D.Legs,196/2003 e successive integrazion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_______________                                firma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14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60"/>
        </w:tabs>
        <w:ind w:left="660" w:hanging="360"/>
      </w:pPr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1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360"/>
      </w:pPr>
    </w:lvl>
    <w:lvl w:ilvl="4">
      <w:start w:val="1"/>
      <w:numFmt w:val="lowerLetter"/>
      <w:lvlText w:val="%5."/>
      <w:lvlJc w:val="left"/>
      <w:pPr>
        <w:tabs>
          <w:tab w:val="num" w:pos="2820"/>
        </w:tabs>
        <w:ind w:left="2820" w:hanging="360"/>
      </w:pPr>
    </w:lvl>
    <w:lvl w:ilvl="5">
      <w:start w:val="1"/>
      <w:numFmt w:val="lowerRoman"/>
      <w:lvlText w:val="%6."/>
      <w:lvlJc w:val="right"/>
      <w:pPr>
        <w:tabs>
          <w:tab w:val="num" w:pos="3540"/>
        </w:tabs>
        <w:ind w:left="3540" w:hanging="180"/>
      </w:pPr>
    </w:lvl>
    <w:lvl w:ilvl="6">
      <w:start w:val="1"/>
      <w:numFmt w:val="decimal"/>
      <w:lvlText w:val="%7."/>
      <w:lvlJc w:val="left"/>
      <w:pPr>
        <w:tabs>
          <w:tab w:val="num" w:pos="4260"/>
        </w:tabs>
        <w:ind w:left="4260" w:hanging="360"/>
      </w:pPr>
    </w:lvl>
    <w:lvl w:ilvl="7">
      <w:start w:val="1"/>
      <w:numFmt w:val="lowerLetter"/>
      <w:lvlText w:val="%8."/>
      <w:lvlJc w:val="left"/>
      <w:pPr>
        <w:tabs>
          <w:tab w:val="num" w:pos="4980"/>
        </w:tabs>
        <w:ind w:left="4980" w:hanging="360"/>
      </w:pPr>
    </w:lvl>
    <w:lvl w:ilvl="8">
      <w:start w:val="1"/>
      <w:numFmt w:val="lowerRoman"/>
      <w:lvlText w:val="%9."/>
      <w:lvlJc w:val="right"/>
      <w:pPr>
        <w:tabs>
          <w:tab w:val="num" w:pos="5700"/>
        </w:tabs>
        <w:ind w:left="570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3:09:00Z</dcterms:created>
  <dc:creator>AlemannoM</dc:creator>
  <dc:description/>
  <dc:language>en-US</dc:language>
  <cp:lastModifiedBy>Comune</cp:lastModifiedBy>
  <cp:lastPrinted>2010-04-19T16:42:00Z</cp:lastPrinted>
  <dcterms:modified xsi:type="dcterms:W3CDTF">2010-04-22T10:24:00Z</dcterms:modified>
  <cp:revision>9</cp:revision>
  <dc:subject/>
  <dc:title>         </dc:title>
</cp:coreProperties>
</file>