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MANDA DI AMMISSIONE ALL’ASILO NIDO COMUN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no Sociale 2010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OMANDA DI AMMISSIONE ALL’ASILO NIDO COMUN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no Sociale 2010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Al Presidente del Consiglio di Gestione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dell’Asilo Nido Comunale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G A L A T O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l__ sottoscritt___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5524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4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qualità di padre       - madre       -  esercente la patria potestà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L’ammissione all’Asilo Nido Comunale  per __l__  piccol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   Nome ___________________ nat__ 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 residente a _____________________ via/piazza __________________ n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abitazione _______________ tel. ufficio ________________ altro tel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ivamente, comunica di voler utilizzare il servizio oltre che nella sua normale tipologia di funzionamento (dal lunedì al  venerdì 7,30 – 14,45, sabato 7,30 – 14,30 orario invernale e dal lunedì al venerdì 7,30 – 14,30 orario estivo), dalle ore…. alle ore… 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A tal fine,  consapevole delle sanzioni penali in caso di dichiarazioni false e della conseguente decadenza dai benefici eventualmente conseguiti (ai sensi degli artt. 75 e 76 del D.P.R. 455/00), sotto la propria responsabilità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 fini della formulazione della graduatoria di cui all’art. 5 del regolamento dell’Asilo 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i avere diritto all’acceso prioritario in quanto 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l figlio è portatore di handicap, di cui allega certificazione sanitaria rilasciata da struttura   </w:t>
      </w:r>
    </w:p>
    <w:p>
      <w:pPr>
        <w:pStyle w:val="Normal"/>
        <w:rPr/>
      </w:pPr>
      <w:r>
        <w:rPr/>
        <w:t xml:space="preserve">     </w:t>
      </w:r>
      <w:r>
        <w:rPr/>
        <w:t xml:space="preserve">pubblica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nucleo familiare è seguito dai servizi sociali come da regolamento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Le famiglie che ritengono di dover rappresentare particolari problematiche di ordine socio-familiare o attinenti lo sviluppo psico-fisico del bambino, possono richiedere entro il periodo di apertura delle iscrizioni, colloqui specifici con l’Assistente Sociale del Comune, entro il termine previsto per le iscr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 di possedere uno o più dei seguenti requisiti: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Bambino/a orfano di entrambi i genitori   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genitore:  </w:t>
      </w:r>
      <w:r>
        <w:rPr>
          <w:rFonts w:eastAsia="Symbol" w:cs="Symbol" w:ascii="Symbol" w:hAnsi="Symbol"/>
        </w:rPr>
        <w:t></w:t>
      </w:r>
      <w:r>
        <w:rPr/>
        <w:t xml:space="preserve">-nubile/celibe  </w:t>
      </w:r>
      <w:r>
        <w:rPr>
          <w:rFonts w:eastAsia="Symbol" w:cs="Symbol" w:ascii="Symbol" w:hAnsi="Symbol"/>
        </w:rPr>
        <w:t></w:t>
      </w:r>
      <w:r>
        <w:rPr/>
        <w:t xml:space="preserve">-vedovi  </w:t>
      </w:r>
      <w:r>
        <w:rPr>
          <w:rFonts w:eastAsia="Symbol" w:cs="Symbol" w:ascii="Symbol" w:hAnsi="Symbol"/>
        </w:rPr>
        <w:t></w:t>
      </w:r>
      <w:r>
        <w:rPr/>
        <w:t>-separati;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entrambi i genitori lavorano (allegare documentazione attestante il lavoro)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un genitore è lavoratore e uno è studente  (*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____ figli di età inferiore a 6 anni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.____ figli di età compresa tra i 6 e i 10 an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* ) il corso di studi deve essere pluriennale con titolo finale legale;maturità, laurea. Se trattasi di studenti Universitari devono essere regolarmente in corso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  <w:t>La seguente condizione lavorati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ccupazione del PADRE</w:t>
      </w:r>
      <w:r>
        <w:rPr/>
        <w:t xml:space="preserve"> </w:t>
      </w:r>
      <w:r>
        <w:rPr>
          <w:b/>
          <w:bCs/>
        </w:rPr>
        <w:t xml:space="preserve"> :  </w:t>
      </w:r>
      <w:r>
        <w:rPr/>
        <w:t xml:space="preserve">COGNOME  ___________________ NOME 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 Azienda privata 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de di lavoro (o del corso di studi):  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right="-82" w:hanging="360"/>
        <w:rPr/>
      </w:pPr>
      <w:r>
        <w:rPr/>
        <w:t>Orario di lavoro giornaliero (o di studio): 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allega la seguente documentazione attestante il lavoro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ccupazione della MADRE</w:t>
      </w:r>
      <w:r>
        <w:rPr/>
        <w:t xml:space="preserve"> </w:t>
      </w:r>
      <w:r>
        <w:rPr>
          <w:b/>
          <w:bCs/>
        </w:rPr>
        <w:t xml:space="preserve"> :  </w:t>
      </w:r>
      <w:r>
        <w:rPr/>
        <w:t>COGNOME  _________________ NOME 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Azienda privata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de di lavoro (o del corso di studi): 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rario di lavoro giornaliero (o di studio)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allega la seguente documentazione attestante il lavoro________________________________ </w:t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DICHIARA, </w:t>
      </w:r>
      <w:r>
        <w:rPr/>
        <w:t>altresì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rPr/>
      </w:pPr>
      <w:r>
        <w:rPr/>
        <w:t>Di conoscere e accettare il Regolamento dell’Asilo Nido Comunale;</w:t>
      </w:r>
    </w:p>
    <w:p>
      <w:pPr>
        <w:pStyle w:val="Corpodeltesto2"/>
        <w:numPr>
          <w:ilvl w:val="0"/>
          <w:numId w:val="5"/>
        </w:numPr>
        <w:rPr/>
      </w:pPr>
      <w:r>
        <w:rPr/>
        <w:t>Di impegnarsi in caso di ammissione al Servizio, di corrispondere puntualmente al Comune la retta prevista,  che per l’anno 2010/2011, è fissata in € 159,00  mensili, giuste deliberazioni nn. 97/08 e 54/09 per la tipologia normale del servizi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frequenza implica la fruizione del servizio m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utocertificazione relativo allo stato di nascita- residenza e famiglia;</w:t>
      </w:r>
    </w:p>
    <w:p>
      <w:pPr>
        <w:pStyle w:val="Normal"/>
        <w:numPr>
          <w:ilvl w:val="0"/>
          <w:numId w:val="5"/>
        </w:numPr>
        <w:rPr/>
      </w:pPr>
      <w:r>
        <w:rPr/>
        <w:t>Attestazione dell’Indicatore della Situazione Economica Equivalente (I.S.E.E.) del nucleo familiare del richiedente, completa della dichiarazione sostitutiva, prevista dal D. lgs 109/98 e successive modificazioni ed integrazioni</w:t>
      </w:r>
    </w:p>
    <w:p>
      <w:pPr>
        <w:pStyle w:val="Normal"/>
        <w:numPr>
          <w:ilvl w:val="0"/>
          <w:numId w:val="5"/>
        </w:numPr>
        <w:rPr/>
      </w:pPr>
      <w:r>
        <w:rPr/>
        <w:t>Ogni altro documento utile ai fini della precedenza; in caso di attività lavorativa dei genitori ogni documento utile attestante il lavoro (dichiarazione redditi, attestazione del datore di lavoro, contratto, ecc.);</w:t>
      </w:r>
    </w:p>
    <w:p>
      <w:pPr>
        <w:pStyle w:val="Normal"/>
        <w:numPr>
          <w:ilvl w:val="0"/>
          <w:numId w:val="7"/>
        </w:numPr>
        <w:rPr/>
      </w:pPr>
      <w:r>
        <w:rPr/>
        <w:t>Il certificato di vaccinazione.</w:t>
      </w:r>
    </w:p>
    <w:p>
      <w:pPr>
        <w:pStyle w:val="Normal"/>
        <w:numPr>
          <w:ilvl w:val="0"/>
          <w:numId w:val="7"/>
        </w:numPr>
        <w:rPr/>
      </w:pPr>
      <w:r>
        <w:rPr/>
        <w:t>Il certificato medico attestante l’immunità da malattie infettive e diffusive in atto dovrà essere presentato al momento dell’ammissione.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__l__ sottoscritt__ dichiara inoltre di essere informat__, ai sensi dell’art.10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_______________</w:t>
      </w:r>
    </w:p>
    <w:p>
      <w:pPr>
        <w:pStyle w:val="Normal"/>
        <w:rPr/>
      </w:pPr>
      <w:r>
        <w:rPr/>
        <w:t>(luogo)     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83185</wp:posOffset>
                </wp:positionV>
                <wp:extent cx="2524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6.55pt" to="475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da apporre in presenza di Pubblico Uffi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.B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lora la dichiarazione dovesse essere presentata da incaricato o a mezzo posta, DEVE essere allegata la fotocopia di un documento di identità del dichiarant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’Amministrazione si riserva di effettuare dei controlli, anche a campione, sulla veridicità delle dichiarazioni ( art. 71, comma 1, D.P.R. 445/20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891540</wp:posOffset>
                </wp:positionV>
                <wp:extent cx="5779770" cy="730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U T O C E R T I F I C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(Art. 46 –  DPR n° 445 del 28.12.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7.5pt;mso-wrap-distance-left:9.05pt;mso-wrap-distance-right:9.05pt;mso-wrap-distance-top:0pt;mso-wrap-distance-bottom:0pt;margin-top:-70.2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U T O C E R T I F I C A Z I O 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(Art. 46 –  DPR n° 445 del 28.12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  SOTTOSCRITT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        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(cognome)                                                                  (nome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sidente a ________________________Prov. ______ via/Piazza _____________________ n° 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keepNext w:val="true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Consapevole delle conseguenze penali in caso di falsa dichiarazione e della decadenza da eventuali benefici ottenuti, così come previsto dagli artt. 75e76 D.P.R. 445/2000, sotto la propria responsabilità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>che il proprio figlio______________________ è nato a __________________ il 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>e risiede con il proprio nucleo familiare a _____________________ in via 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 xml:space="preserve">che il proprio nucleo familiare è così composto: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Cognome                             Nome                data di nascita       rapp. di parentela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685"/>
        <w:gridCol w:w="21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__l__ sottoscritt__ dichiara inoltre di essere informat__, ai sensi dell’art.10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Data ______________________                                 Firma ______________________________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(da apporre in presenza di pubblico  ufficiale)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33655</wp:posOffset>
                </wp:positionV>
                <wp:extent cx="5869940" cy="91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lora la dichiarazione dovesse essere presentata da incaricato o a mezzo posta, DEVE essere allegata la fotocopia di un documento di identità del dichiar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Amministrazione si riserva di effettuare dei controlli, anche a campione, sulla veridicità delle dichiarazioni ( art. 71, comma 1, D.P.R. 445/200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71.7pt;mso-wrap-distance-left:9.05pt;mso-wrap-distance-right:9.05pt;mso-wrap-distance-top:0pt;mso-wrap-distance-bottom:0pt;margin-top:2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lora la dichiarazione dovesse essere presentata da incaricato o a mezzo posta, DEVE essere allegata la fotocopia di un documento di identità del dichiar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Amministrazione si riserva di effettuare dei controlli, anche a campione, sulla veridicità delle dichiarazioni ( art. 71, comma 1, D.P.R. 445/200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22:00Z</dcterms:created>
  <dc:creator> </dc:creator>
  <dc:description/>
  <dc:language>en-US</dc:language>
  <cp:lastModifiedBy>de giorgi</cp:lastModifiedBy>
  <cp:lastPrinted>2009-05-06T13:05:00Z</cp:lastPrinted>
  <dcterms:modified xsi:type="dcterms:W3CDTF">2010-05-04T08:23:00Z</dcterms:modified>
  <cp:revision>47</cp:revision>
  <dc:subject/>
  <dc:title>Bando Asilo Nido </dc:title>
</cp:coreProperties>
</file>