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O APERTE LE ISCRIZIONI PER IL TRASPORTO SCOLASTICO ANNO 2010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l servizio è rivolto agli alunni di Scuola Elementare e Materna abitanti in contrada e nel centro urbano. Per gli abitanti nel centro urbano la distanza utente-scuola di appartenenza non deve essere inferiore a 300 mt. </w:t>
      </w:r>
    </w:p>
    <w:p>
      <w:pPr>
        <w:pStyle w:val="Normal"/>
        <w:rPr/>
      </w:pPr>
      <w:r>
        <w:rPr>
          <w:u w:val="single"/>
        </w:rPr>
        <w:t>Per i soli abitanti in “contrada”</w:t>
      </w:r>
      <w:r>
        <w:rPr/>
        <w:t xml:space="preserve"> il trasporto viene garantito anche agli alunni di Scuola Media Inferi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i fini della fruizione del servizio Scuolabus è necessario presentare istanza di ammissione, su apposito modello disponibile presso gli Uffici Servizi Sociali Comunali di Via Romolo e sul sito Web Istituzionale del Comune, </w:t>
      </w:r>
      <w:r>
        <w:rPr>
          <w:b/>
          <w:bCs/>
          <w:u w:val="single"/>
        </w:rPr>
        <w:t>entro e non oltre 30.06.2010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alora le domande dovessero superare il numero di posti disponibili, per l’ammissione al servizio si terrà conto del seguente ordine di priorità:</w:t>
      </w:r>
    </w:p>
    <w:p>
      <w:pPr>
        <w:pStyle w:val="Normal"/>
        <w:numPr>
          <w:ilvl w:val="0"/>
          <w:numId w:val="2"/>
        </w:numPr>
        <w:rPr/>
      </w:pPr>
      <w:r>
        <w:rPr/>
        <w:t>residenza in contrada;</w:t>
      </w:r>
    </w:p>
    <w:p>
      <w:pPr>
        <w:pStyle w:val="Normal"/>
        <w:numPr>
          <w:ilvl w:val="0"/>
          <w:numId w:val="2"/>
        </w:numPr>
        <w:rPr/>
      </w:pPr>
      <w:r>
        <w:rPr/>
        <w:t>impossibilità da parte dei genitori ad accompagnare i propri figli a scuola per lavoro di entrambi (le cui motivazioni siano documentabili);</w:t>
      </w:r>
    </w:p>
    <w:p>
      <w:pPr>
        <w:pStyle w:val="Normal"/>
        <w:numPr>
          <w:ilvl w:val="0"/>
          <w:numId w:val="2"/>
        </w:numPr>
        <w:rPr/>
      </w:pPr>
      <w:r>
        <w:rPr/>
        <w:t>distanza abitazione utente-scuola di appartenenza;</w:t>
      </w:r>
    </w:p>
    <w:p>
      <w:pPr>
        <w:pStyle w:val="Normal"/>
        <w:numPr>
          <w:ilvl w:val="0"/>
          <w:numId w:val="2"/>
        </w:numPr>
        <w:rPr/>
      </w:pPr>
      <w:r>
        <w:rPr/>
        <w:t>frequenza presso sedi scolastiche diverse da quelle di appartenenza per motivi organizzativi della scuola o per trasferimento di residenza anagra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ono essere ammessi con riserva altri utenti purché vi siano posti disponibili sugli Scuolabus che percorrono le zone interessate e l’inserimento non intralci l’organizzazione de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vizio è gratuito per gli utenti che abitano in contrada, mentre è previsto il pagamento di un ticket di € 13,00 per coloro che abitano nel centro abitato.</w:t>
      </w:r>
    </w:p>
    <w:p>
      <w:pPr>
        <w:pStyle w:val="Normal"/>
        <w:rPr/>
      </w:pPr>
      <w:r>
        <w:rPr/>
        <w:t>Per “contrade” si intendono tutte le zone che ricadono al di fuori del perimetro abitato, così come risultante dal  Piano Regolatore Generale del Comune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one 15.0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.RE ALLA PUBBL. ISTRUZIONE                   IL RESPONSABILE DEL SETTOR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gidio Muci                                                                   Maurizio Pagano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861956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 servizisociali@comune.galatone.le.it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02870</wp:posOffset>
              </wp:positionV>
              <wp:extent cx="4466590" cy="1266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99.7pt;mso-wrap-distance-left:9.05pt;mso-wrap-distance-right:9.05pt;mso-wrap-distance-top:0pt;mso-wrap-distance-bottom:0pt;margin-top:8.1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6:00Z</dcterms:created>
  <dc:creator>Comune di Galatone</dc:creator>
  <dc:description/>
  <cp:keywords/>
  <dc:language>en-US</dc:language>
  <cp:lastModifiedBy>Comune di Galatone</cp:lastModifiedBy>
  <cp:lastPrinted>2005-04-22T12:33:00Z</cp:lastPrinted>
  <dcterms:modified xsi:type="dcterms:W3CDTF">2010-05-07T10:06:00Z</dcterms:modified>
  <cp:revision>2</cp:revision>
  <dc:subject/>
  <dc:title>Prot</dc:title>
</cp:coreProperties>
</file>