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4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5pt;height:87.75pt" filled="f" o:ole="">
            <v:imagedata r:id="rId3" o:title=""/>
          </v:shape>
          <o:OLEObject Type="Embed" ProgID="" ShapeID="ole_rId2" DrawAspect="Content" ObjectID="_1719715532" r:id="rId2"/>
        </w:object>
      </w:r>
    </w:p>
    <w:p>
      <w:pPr>
        <w:pStyle w:val="Normal"/>
        <w:rPr/>
      </w:pPr>
      <w:r>
        <w:rPr/>
        <w:t>Prot.n.   1762    /A34</w:t>
        <w:tab/>
        <w:tab/>
        <w:tab/>
        <w:tab/>
        <w:tab/>
        <w:tab/>
        <w:t>Galatone,</w:t>
        <w:tab/>
        <w:t>03/07/20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ll’U.S.R. per la Pug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irezione Generale – Ufficio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Via Castromediano, 123  -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l Dirigente  Ufficio Scolastic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>LEC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i ogni  ordine e grado d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vincia di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lla A.S.L. Lecce /1  - NARD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l Sindaco del Comune di  GALATONE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A tutto il personale Docente e ATA – SEDE</w:t>
      </w:r>
    </w:p>
    <w:p>
      <w:pPr>
        <w:pStyle w:val="Normal"/>
        <w:ind w:left="519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All’Albo della Scuola – SEDE</w:t>
      </w:r>
    </w:p>
    <w:p>
      <w:pPr>
        <w:pStyle w:val="Normal"/>
        <w:ind w:left="51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Adattamento calendario scolastico a.s.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er opportuna conoscenza, si comunica che questa Istituzione scolastica, con delibera del Consiglio di Istituto del 30/06/2010.  ai sensi dell’art. 5 DPR 8.3.1999, n. 275, ha stabilito il seguente adattamento del calendario scolastico per l’a.s. 2010-201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nizio attività didattiche</w:t>
        <w:tab/>
        <w:tab/>
        <w:tab/>
        <w:tab/>
        <w:t>13 Settembre 2010</w:t>
      </w:r>
    </w:p>
    <w:p>
      <w:pPr>
        <w:pStyle w:val="Normal"/>
        <w:rPr>
          <w:b/>
          <w:b/>
        </w:rPr>
      </w:pPr>
      <w:r>
        <w:rPr>
          <w:b/>
        </w:rPr>
        <w:tab/>
        <w:t>Termine lezioni</w:t>
        <w:tab/>
        <w:tab/>
        <w:tab/>
        <w:tab/>
        <w:tab/>
        <w:t>08 Giugno   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ab/>
        <w:t>Sospensione attività didattich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7-8-9     marzo 2011</w:t>
        <w:tab/>
        <w:tab/>
        <w:t>(ultimi giorni di carnevale  e mercoledì delle Ceneri)</w:t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2-3 e 4 Maggio 2011                       (Festività SS. Crocifisso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 ssa Maria Rosaria Per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4:00Z</dcterms:created>
  <dc:creator>salvatore.frascerra</dc:creator>
  <dc:description/>
  <cp:keywords/>
  <dc:language>en-US</dc:language>
  <cp:lastModifiedBy>Salvatore Frascerra</cp:lastModifiedBy>
  <cp:lastPrinted>2004-07-16T08:42:00Z</cp:lastPrinted>
  <dcterms:modified xsi:type="dcterms:W3CDTF">2010-07-05T08:03:00Z</dcterms:modified>
  <cp:revision>7</cp:revision>
  <dc:subject/>
  <dc:title> </dc:title>
</cp:coreProperties>
</file>