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6925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ITTA’ DI GALATONE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.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ITTA’ DI GALATONE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DINANZA N.  158                             </w:t>
        <w:tab/>
        <w:tab/>
        <w:tab/>
        <w:tab/>
        <w:t>26/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GGETTO</w:t>
      </w:r>
      <w:r>
        <w:rPr/>
        <w:t xml:space="preserve">: Sospensione temporanea dell’utilizzo dello scarico presente nell’area sosta camper di Via Lecce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0"/>
        <w:rPr/>
      </w:pPr>
      <w:r>
        <w:rPr>
          <w:b/>
        </w:rPr>
        <w:t>Premesso  che: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/>
        <w:t>Personale dell'A.S.L. LECCE -Dipartimento e Prevenzione Servizio e Sanità Pubblica U.O. di Nardò, ha effettuato un sopralluogo presso la  zona adibita a sosta Camper esistente sul piazzale Padre Pio - lato di via Lecce, dove è ubicato lo scarico rettangolare a cielo aperto con la presenza di una griglia a maglie larghe intrisa di reflui, rilevando la necessità di attivare ogni misura utile a tutela della salute pubblica e dell'igiene ambientale;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/>
        <w:t>Sono giunte diverse segnalazioni e verbali di sopralluogo  da parte del Personale del Corpo di Polizia Municipale, su richiesta di cittadini, relative alla caditoia per lo scarico dei liquami dei Camper di cui in oggetto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l’Area Comunale in Via Lecce, segnalata come zona attrezzata per sosta e scarico camper, con servizi igienici pubblici, acqua potabile ed energia elettrica, non è adeguata alle normative vigenti in materia di igiene e sanità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la sosta e l’utilizzo scorretto dello scarico presente, da parte dei  camperisti, comporta inconvenienti igienico-sanitari rappresentando motivo di molestia all’ordine ed alla sicurezza pubblica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le alte temperature della stagione estiva acuiscono gli odori sgradevoli che vengono a formarsi per l’utilizzo scorretto dello scarico presente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tale area è attigua all’area mercatale ove ogni sabato si svolge il mercato settimanale con esposizione e vendita di prodotti alimentari;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MS Reference Sans Serif" w:hAnsi="MS Reference Sans Serif" w:cs="MS Reference Sans Serif"/>
        </w:rPr>
      </w:pPr>
      <w:r>
        <w:rPr/>
        <w:t>nelle immediate vicinanze è presente anche un baby-parking e quindi vi è la presenza costante di bambini e genitori;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Considerata</w:t>
      </w:r>
    </w:p>
    <w:p>
      <w:pPr>
        <w:pStyle w:val="Normal"/>
        <w:numPr>
          <w:ilvl w:val="0"/>
          <w:numId w:val="3"/>
        </w:numPr>
        <w:rPr/>
      </w:pPr>
      <w:r>
        <w:rPr/>
        <w:t>la necessità contingibile ed urgente di dover provvedere ai lavori di adeguamento alle normative igieniche dello scarico di che trattasi;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Ritenuto di:</w:t>
      </w:r>
    </w:p>
    <w:p>
      <w:pPr>
        <w:pStyle w:val="Normal"/>
        <w:numPr>
          <w:ilvl w:val="0"/>
          <w:numId w:val="3"/>
        </w:numPr>
        <w:rPr/>
      </w:pPr>
      <w:r>
        <w:rPr/>
        <w:t>dover prevenire qualsivoglia pericolo di infezioni virali o di malattie infettive, la cui insorgenza può verificarsi per l’incontrollato e disordinato deposito di liquami e materie organiche oltre che dei rifiuti solidi, nell’area di che trattasi;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Visti: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il D.lgs. 18 agosto 2000, n. 267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gli artt. 50 e 54 di cui al D. Lgs. 18.08.2000, "Testo Unico delle Leggi sull'ordinamento degli Enti Locali";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il regolamento Comunale di Igiene e Sanità</w:t>
      </w:r>
      <w:r>
        <w:rPr>
          <w:sz w:val="22"/>
          <w:szCs w:val="22"/>
        </w:rPr>
        <w:t>.</w:t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 la tutela dell'igiene, della salute, della sicurezza e dell'incolumità pubblica, con decorrenza immediata, la sospensione temporanea dell’utilizzo del  pozzetto di scarico per roulotte, camper / autocaravan sito nell’area sosta camper di Via Lecce per i motivi in premessa citati, fino all’ultimazione dei lavori di adeguamento alle normative igieniche dello stess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trasgressori saranno puniti con l'applicazione delle sanzioni pecuniarie che prevedono il pagamento della sanzione da €. 25.00 a €.500.00 ai sensi dell'art. 7 bis d. I.vo 267/2000 e s.m.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 presente, altresì, che l'inosservanza alle disposizioni della presente ordinanza integra il reato di cui all'art. 650 C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spacing w:lineRule="atLeast" w:line="0"/>
        <w:ind w:left="360" w:hanging="0"/>
        <w:rPr/>
      </w:pPr>
      <w:r>
        <w:rPr/>
        <w:t>Che la presente ordinanza, valida con decorrenza immediata, sarà portata a conoscenza della cittadinanza mediante l'affissione all'albo pretorio comunale e la pubblicizzazione sul sito ufficiale del Comune di Galatone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La trasmissione della presente al Comando Polizia Municipale, al Comando Stazione Carabinieri all’ANAS ( Viale Gallipoli, 17 Lecce) e all'ufficio tecnico Comunale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La notifica della presente ordinanza al Dipartimento e Prevenzione Servizio e Sanità Pubblica U.O. di Nardo a mezzo fax al 0833/568366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Le Forze dell’Ordine e la Polizia Municipale sono demandate a far osservare le disposizioni della presente ordinanza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Contro il presente provvedimento è ammesso, entro 60 gg. dalla pubblicazione all’Albo Pretorio, ricorso al TAR o in alternativa, entro 120 gg. dalla pubblicazione, al Presidente della Re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898" w:hanging="0"/>
        <w:rPr/>
      </w:pPr>
      <w:r>
        <w:rPr/>
        <w:t xml:space="preserve"> </w:t>
      </w:r>
      <w:r>
        <w:rPr/>
        <w:tab/>
        <w:t>Il Sindaco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rPr/>
      </w:pPr>
      <w:r>
        <w:rPr/>
        <w:tab/>
        <w:t>Prof. Franco Miceli</w:t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258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basedOn w:val="Carpredefinitoparagrafo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ascii="MS Reference Sans Serif" w:hAnsi="MS Reference Sans Serif" w:cs="MS Reference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6:00Z</dcterms:created>
  <dc:creator>Comune di Galatone</dc:creator>
  <dc:description/>
  <cp:keywords/>
  <dc:language>en-US</dc:language>
  <cp:lastModifiedBy>staff</cp:lastModifiedBy>
  <cp:lastPrinted>2010-08-20T12:35:00Z</cp:lastPrinted>
  <dcterms:modified xsi:type="dcterms:W3CDTF">2010-08-26T10:26:00Z</dcterms:modified>
  <cp:revision>2</cp:revision>
  <dc:subject/>
  <dc:title>ORDINANZA N</dc:title>
</cp:coreProperties>
</file>