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C) ALLA DETERMINAZIONE DIRIGENZIALE N. 1106  DEL 12.10.2010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N°________ di Re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TA’ DI NARDO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vincia Di Lec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  <w:t>Affidamento del servizio di Integrazione scolastica alunni disabili Importo servizio € ___________ oltre 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PUBBLICA ITALI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L’anno duemila________, il giorno_______del mese di ___________, in Nardo’ e nell’Ufficio di Segreteria del Comune, innanzi a me Dott. Benedetto Ceccarelli, Segretario Generale del Comune di Nardò autorizzato a rogare contratti nell’interesse del predetto Ente ai sensi dell’art. 97 comma 4° - punto c) del D. Lgs. 18.8.’00 n. 267, e senza l’assistenza di testimoni avendovi le parti di comune accordo e con il mio consenso espressamente rinunciato, sono personalmente i Signor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r.ssa Anna Dell’Angelo Custode, nata a Nardò il 24.07.1958, Responsabile dell’Ufficio di Piano, Dirigente dei Servizi Sociali del Comune di Nardo’, Capofila dell’Ambito Territoriale n. 3 ASl LE in nome e per conto del quale dichiara di agire, P.I 8200137075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itta ____________________, in persona del ________________ nata a _____ il ______ la quale dichiara che la stessa ha sede in _____ alla via _________  n. __, P.I ____________, giusto certificato camerale rilasciato dalla C.C.I.A. di ______ in data _______, iscritta al n. ________ il _______ di rep. economico amministrativo;</w:t>
      </w:r>
    </w:p>
    <w:p>
      <w:pPr>
        <w:pStyle w:val="Normal"/>
        <w:jc w:val="both"/>
        <w:rPr/>
      </w:pPr>
      <w:r>
        <w:rPr/>
        <w:t>Detti comparenti della cui identità personalmente e veste rappresentativa, io Segretario rogante sono personalmente certo, hanno chiesto il mio ministero per la stipula del presente atto.</w:t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Piano di Zona 2010-2012 relativo alla programmazione sociale dei Comuni di Nardò, Copertino, Galatone, Leverano, Porto Cesareo, Seclì – Ambito Territoriale n. 3 Asl LE con Nardò Capofila, veniva approvato nella Conferenza dei Servizi del 24.02.2010;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Che con Determinazione Dirigenziale del Comune di Nardò n. _____ del ______ veniva indetta apposita gara per l’affidamento del “</w:t>
      </w:r>
      <w:r>
        <w:rPr>
          <w:bCs/>
        </w:rPr>
        <w:t xml:space="preserve">servizio di Integrazione Scolastica Alunni Disabili” </w:t>
      </w:r>
      <w:r>
        <w:rPr/>
        <w:t>rivolto agli utenti dei Comuni dell’Ambito Territoriale n. 3 ASL LE, procedendo, altresì, ad assumere il relativo impegno di spes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con Determinazione Dirigenziale n. ______ del ________ si è provveduto ad approvare i verbali di gara relativi all’aggiudicazione del servizio di cui trattasi alla ____________con sede in _________ alla ______________  n. ____, P.I 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______________________ ha provveduto a costituire Polizza Fidejussoria n. ___________ per un importo di € __________ rilasciata in data _________ da __________, che in questa sede viene riconosciuta idonea e quindi accettata dal Dirigente costituitosi nel presente contrat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______________________ ha provveduto a costituire Polizza n. ___________ per la RCT rilasciata in data _________ da __________, ai sensi dell’art. 9 del Capitolato d’Oneri che in questa sede viene riconosciuta idonea e quindi accettata dal Dirigente costituitosi nel presente contr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____________________ ha prodotto certificato della C.C.I.A.A. di ________ recante nulla osta antimafia ai sensi dell’art. 10 della Legge 31/05/1965 n. 575 e successive modificazion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tto ciò premes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 le parti come sopra costituite si conviene e stipula quanto appres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1 – Affidamento</w:t>
      </w:r>
    </w:p>
    <w:p>
      <w:pPr>
        <w:pStyle w:val="Default"/>
        <w:jc w:val="both"/>
        <w:rPr/>
      </w:pPr>
      <w:r>
        <w:rPr/>
        <w:t xml:space="preserve">Il Comune di Nardò,  in qualità di Capofila dell’Ambito Territoriale n. 3 Asl LE, così come sopra costituitosi affida a ______________________ il servizio </w:t>
      </w:r>
      <w:r>
        <w:rPr>
          <w:bCs/>
        </w:rPr>
        <w:t xml:space="preserve">di Integrazione scolastica alunni disabili </w:t>
      </w:r>
      <w:r>
        <w:rPr/>
        <w:t>per l’importo risultante dall’offerta, pari ad € _______________ IVA ______ compre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2  - Modalità del Servizio</w:t>
      </w:r>
    </w:p>
    <w:p>
      <w:pPr>
        <w:pStyle w:val="Default"/>
        <w:jc w:val="both"/>
        <w:rPr/>
      </w:pPr>
      <w:r>
        <w:rPr/>
        <w:t xml:space="preserve">Il servizio di integrazione scolastica apprestato dall’Ambito, di cui all’art. 2 della L.R. n. 16/’87 e all’art. 49 della L.R. n. 4/’10, da eseguirsi con n. 10 OSS, ha come obiettivo, ferma la sua connotazione di servizio di assistenza specialistica in favore degli alunni disabili, il potenziamento e l’integrazione del corrispondente servizio gestito dalla ASL con il personale proveniente dalla legge n. 16/87, che per l’Ambito di Nardò è pari a n. 47 unità. La stessa ASL provvederà a coordinare le esigenze del servizio tutto, al fine della migliore organizzazione e funzionalità del medesim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Articolo 3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mbito territoriale del servizio </w:t>
      </w:r>
    </w:p>
    <w:p>
      <w:pPr>
        <w:pStyle w:val="Default"/>
        <w:jc w:val="both"/>
        <w:rPr/>
      </w:pPr>
      <w:r>
        <w:rPr/>
        <w:t xml:space="preserve">Edifici delle scuole frequentate dagli alunni destinatari del servizio ubicati nei Comuni di Nardò, Copertino, Galatone, Leverano, Porto Cesareo e Seclì facenti parte del territorio dell’Ambito n. 3 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Articolo 4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Definizioni delle prestazioni </w:t>
      </w:r>
    </w:p>
    <w:p>
      <w:pPr>
        <w:pStyle w:val="Default"/>
        <w:jc w:val="both"/>
        <w:rPr/>
      </w:pPr>
      <w:r>
        <w:rPr/>
        <w:t xml:space="preserve">Le prestazioni del servizio di integrazione scolastica di cui all’art. 1 sono rese durante le ore di lezione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Articolo 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Destinatari del servizio/intervento </w:t>
      </w:r>
    </w:p>
    <w:p>
      <w:pPr>
        <w:pStyle w:val="Default"/>
        <w:jc w:val="both"/>
        <w:rPr/>
      </w:pPr>
      <w:r>
        <w:rPr/>
        <w:t xml:space="preserve">Il servizio di cui trattasi è rivolto agli alunni disabili frequentanti le scuole dell’Infanzia, Primaria e Secondaria di primo grado ubicate sul territorio dell’Ambito, la cui assistenza non è garantita da operatori ASL. </w:t>
      </w:r>
    </w:p>
    <w:p>
      <w:pPr>
        <w:pStyle w:val="Rientrocorpodeltes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Art. 6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i di esecuzione del servizio e durata dell’Appalto</w:t>
      </w:r>
    </w:p>
    <w:p>
      <w:pPr>
        <w:pStyle w:val="Normal"/>
        <w:jc w:val="both"/>
        <w:rPr/>
      </w:pPr>
      <w:r>
        <w:rPr/>
        <w:t>Il servizio sarà effettuato nel periodo dal ______________ al 30 giugno 2013, riferito agli anni scolastici 2010/2011, 2011/2012, 2012/2013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rticolo 7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Modalità generali di espletamento del servizio </w:t>
      </w:r>
    </w:p>
    <w:p>
      <w:pPr>
        <w:pStyle w:val="Default"/>
        <w:jc w:val="both"/>
        <w:rPr/>
      </w:pPr>
      <w:r>
        <w:rPr/>
        <w:t xml:space="preserve">1 - Il servizio deve essere svolto dall’appaltatore mediante la propria organizzazione e utilizzando capitali e personale propri, in quanto assume la veste di imprenditore che agisce a proprio rischio nell’esercizio di impresa. </w:t>
      </w:r>
    </w:p>
    <w:p>
      <w:pPr>
        <w:pStyle w:val="Default"/>
        <w:jc w:val="both"/>
        <w:rPr/>
      </w:pPr>
      <w:r>
        <w:rPr/>
        <w:t xml:space="preserve">2 – Ai lavoratori si applicano i contratti collettivi di lavoro del settore di appartenenza e le disposizioni sul collocamento, sulla previdenza, sull’assicurazione contro gli infortuni sul lavoro e sulla sicurezza nei luoghi di lavoro; se soci di cooperativa sociale la specifica disciplina concernente le cooperative medesime; se volontari, le specifiche norme disciplinanti le prestazioni di volontariato. </w:t>
      </w:r>
    </w:p>
    <w:p>
      <w:pPr>
        <w:pStyle w:val="Default"/>
        <w:jc w:val="both"/>
        <w:rPr/>
      </w:pPr>
      <w:r>
        <w:rPr/>
        <w:t xml:space="preserve">3 - La ditta appaltatrice si impegna a garantire l’immediata sostituzione in caso di assenza del personale per malattia, ferie, ecc., senza alcun ulteriore aggravio per l’Ente appaltante. </w:t>
      </w:r>
    </w:p>
    <w:p>
      <w:pPr>
        <w:pStyle w:val="Default"/>
        <w:jc w:val="both"/>
        <w:rPr/>
      </w:pPr>
      <w:r>
        <w:rPr/>
        <w:t xml:space="preserve">L’Ambito potrà richiedere la sostituzione del personale che risultasse inidoneo allo svolgimento del servizio. </w:t>
      </w:r>
    </w:p>
    <w:p>
      <w:pPr>
        <w:pStyle w:val="Default"/>
        <w:jc w:val="both"/>
        <w:rPr/>
      </w:pPr>
      <w:r>
        <w:rPr/>
        <w:t xml:space="preserve">4 - Gli operatori della ditta appaltatrice dovranno astenersi dal divulgare o rivelare a terzi notizie riservate concernenti le persone o le famiglie, utenti dei servizi, delle quali siano venuti a conoscenza in occasione del proprio servizio. </w:t>
      </w:r>
    </w:p>
    <w:p>
      <w:pPr>
        <w:pStyle w:val="Default"/>
        <w:jc w:val="both"/>
        <w:rPr/>
      </w:pPr>
      <w:r>
        <w:rPr/>
        <w:t xml:space="preserve">In particolare si richiama la normativa in merito alla tutela delle persone e di altri soggetti rispetto al trattamento dati personali, di cui alla legge n. 675 del 31.12.1996 e al D. LGS. 30 .6. 2003, n. 196. </w:t>
      </w:r>
    </w:p>
    <w:p>
      <w:pPr>
        <w:pStyle w:val="Default"/>
        <w:jc w:val="both"/>
        <w:rPr/>
      </w:pPr>
      <w:r>
        <w:rPr/>
        <w:t xml:space="preserve">5 - L’appaltatore si impegna ad applicare per quanto di sua competenza le norme previste dal D. LGS. 626\94. </w:t>
      </w:r>
    </w:p>
    <w:p>
      <w:pPr>
        <w:pStyle w:val="Default"/>
        <w:jc w:val="both"/>
        <w:rPr/>
      </w:pPr>
      <w:r>
        <w:rPr/>
        <w:t xml:space="preserve">6 - L’Ufficio di Piano potrà in qualsiasi momento richiedere all’Appaltatore l’esibizione della documentazione comprovante la corretta attuazione degli obblighi inerenti l’applicazione del CCNL di riferimento e delle leggi in materia previdenziale e assicurativa. Prima dell’inizio del servizio, la ditta appaltatrice dovrà trasmettere all’Ufficio di Piano l’elenco del personale impiegato nelle attività, completo dei requisiti professionali richiest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. 8</w:t>
      </w:r>
    </w:p>
    <w:p>
      <w:pPr>
        <w:pStyle w:val="Normal"/>
        <w:jc w:val="center"/>
        <w:rPr/>
      </w:pPr>
      <w:r>
        <w:rPr>
          <w:b/>
        </w:rPr>
        <w:t>Responsabile dell’Impresa</w:t>
      </w:r>
    </w:p>
    <w:p>
      <w:pPr>
        <w:pStyle w:val="Normal"/>
        <w:jc w:val="both"/>
        <w:rPr/>
      </w:pPr>
      <w:r>
        <w:rPr/>
        <w:t>La ______________________ nomina quale Responsabile del Servizio il/la __________________ che deve essere reperibile telefonicamente ed a disposizione dell’Ufficio di Piano durante l’orario di funzionamento dei servizi. Dovrà altresì garantire incontri periodici di verifica dei servizi oggetto del capitolato, secondo quanto previsto nel precedente articolo 7.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Art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gamenti</w:t>
      </w:r>
    </w:p>
    <w:p>
      <w:pPr>
        <w:pStyle w:val="Normal"/>
        <w:jc w:val="both"/>
        <w:rPr/>
      </w:pPr>
      <w:r>
        <w:rPr/>
        <w:t xml:space="preserve">Il corrispettivo dell’appalto viene determinato in euro _______________ IVA _____ compresa. </w:t>
      </w:r>
    </w:p>
    <w:p>
      <w:pPr>
        <w:pStyle w:val="Default"/>
        <w:jc w:val="both"/>
        <w:rPr/>
      </w:pPr>
      <w:r>
        <w:rPr/>
        <w:t xml:space="preserve">Al pagamento del corrispettivo si provvede, su presentazione di fattura, entro i 30 giorni successivi, nel rispetto di quanto stabilito dalla L. 136/2010. </w:t>
      </w:r>
    </w:p>
    <w:p>
      <w:pPr>
        <w:pStyle w:val="Normal"/>
        <w:jc w:val="both"/>
        <w:rPr/>
      </w:pPr>
      <w:r>
        <w:rPr/>
        <w:t xml:space="preserve">La liquidazione avverrà con determinazione del Responsabile dell’Ufficio di Piano,  previa apposizione sulle fatture del visto di regolare fornitura delle prestazioni. </w:t>
      </w:r>
    </w:p>
    <w:p>
      <w:pPr>
        <w:pStyle w:val="Default"/>
        <w:jc w:val="both"/>
        <w:rPr/>
      </w:pPr>
      <w:r>
        <w:rPr/>
        <w:t xml:space="preserve">Ai fini della corresponsione all’appaltatore del corrispettivo, la dichiarazione, sottoscritta dal responsabile del servizio della ditta, deve indicare: </w:t>
      </w:r>
    </w:p>
    <w:p>
      <w:pPr>
        <w:pStyle w:val="Default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</w:rPr>
        <w:t xml:space="preserve">a. </w:t>
      </w:r>
      <w:r>
        <w:rPr/>
        <w:t xml:space="preserve">il nominativo di ciascun assistito; </w:t>
      </w:r>
    </w:p>
    <w:p>
      <w:pPr>
        <w:pStyle w:val="Default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</w:rPr>
        <w:t xml:space="preserve">b. </w:t>
      </w:r>
      <w:r>
        <w:rPr/>
        <w:t xml:space="preserve">le prestazioni erogate;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c. </w:t>
      </w:r>
      <w:r>
        <w:rPr/>
        <w:t>i riferimenti quantitativi indispensabili alla liquidazione del corrispettivo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rticolo 10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visione dei prezzi </w:t>
      </w:r>
    </w:p>
    <w:p>
      <w:pPr>
        <w:pStyle w:val="Normal"/>
        <w:jc w:val="both"/>
        <w:rPr/>
      </w:pPr>
      <w:r>
        <w:rPr/>
        <w:t>1 - Il corrispettivo del servizio è soggetto a revisione, decorso il primo anno di servizio. Si applicano le disposizioni di cui all’articolo 115 del D LGS 12 aprile 2006, n. 163. In mancanza delle rilevazioni di cui all’articolo 7, comma 5 del decreto medesimo il compenso revisionale è pari alla variazione degli indici dei prezzi al consumo registrata dall’IST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blighi</w:t>
      </w:r>
    </w:p>
    <w:p>
      <w:pPr>
        <w:pStyle w:val="Normal"/>
        <w:jc w:val="both"/>
        <w:rPr/>
      </w:pPr>
      <w:r>
        <w:rPr/>
        <w:t xml:space="preserve">La Ditta _________________________ si obbliga ad eseguire il servizio indicato ed è responsabile dell’esatto adempimento delle condizioni del contratto, nonché della perfetta riuscita del servizio.  E’ inoltre responsabile di tutte le disposizioni emanate a qualunque livello, nonché dei danni arrecati a persone e/o cose dell’Ambito e verso Terzi. La _________________ non potrà sospendere a nessun titolo il servizio, neppure parzialmente, salvo esplicita autorizzazione da parte dell’Ambito Territoriale n. 3 di Nardò. </w:t>
      </w:r>
    </w:p>
    <w:p>
      <w:pPr>
        <w:pStyle w:val="Normal"/>
        <w:jc w:val="both"/>
        <w:rPr/>
      </w:pPr>
      <w:r>
        <w:rPr/>
        <w:t>La __________________________ si impegna affinché le attività programmate siano rese con continuità per il periodo concordato e a dare immediata comunicazione delle eventuali interruzioni, che per giustificato motivo dovessero intervenire nello svolgimento delle attività, nonché a comunicare le eventuali sostituzioni degli operato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lo del Servizio</w:t>
      </w:r>
    </w:p>
    <w:p>
      <w:pPr>
        <w:pStyle w:val="Default"/>
        <w:jc w:val="both"/>
        <w:rPr/>
      </w:pPr>
      <w:r>
        <w:rPr/>
        <w:t xml:space="preserve">1- La regolarità dello svolgimento del servizio è accertata mensilmente. La dichiarazione, redatta dall’assuntore del servizio, è inviata entro il giorno 15 del mese successivo all’Ufficio di Piano, che provvede ai necessari riscontri. </w:t>
      </w:r>
    </w:p>
    <w:p>
      <w:pPr>
        <w:pStyle w:val="Default"/>
        <w:jc w:val="both"/>
        <w:rPr/>
      </w:pPr>
      <w:r>
        <w:rPr>
          <w:b/>
          <w:bCs/>
        </w:rPr>
        <w:t xml:space="preserve">2 - </w:t>
      </w:r>
      <w:r>
        <w:rPr/>
        <w:t xml:space="preserve">Indipendentemente dagli accertamenti mensili di cui al precedente comma 1, l’Ufficio di Piano procede a verifiche ispettive semestrali ai sensi dell’articolo 12, comma 3 del Regolamento Unico per l’affidamento di servizi sociali a soggetti terzi. </w:t>
      </w:r>
    </w:p>
    <w:p>
      <w:pPr>
        <w:pStyle w:val="Default"/>
        <w:jc w:val="both"/>
        <w:rPr/>
      </w:pPr>
      <w:r>
        <w:rPr/>
        <w:t xml:space="preserve">3 - E’ in facoltà dell’Ufficio di Piano disporre, in qualsiasi momento, verifiche ispettive straordinar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.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neggiamenti</w:t>
      </w:r>
    </w:p>
    <w:p>
      <w:pPr>
        <w:pStyle w:val="Normal"/>
        <w:jc w:val="both"/>
        <w:rPr/>
      </w:pPr>
      <w:r>
        <w:rPr/>
        <w:t>La ________________________ risponderà direttamente dei danni alle persone e/o alle cose comunque provocati nell’esecuzione del servizio restando a suo completo ed esclusivo carico qualsiasi risarcimento senza diritto di rivalsa o di compensi da parte dell’Ambito, salvi gli interventi in favore della _________________________ da parte della Società Assicuratrice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addetto</w:t>
      </w:r>
    </w:p>
    <w:p>
      <w:pPr>
        <w:pStyle w:val="Normal"/>
        <w:jc w:val="both"/>
        <w:rPr/>
      </w:pPr>
      <w:r>
        <w:rPr/>
        <w:t xml:space="preserve">La ____________ ha l’obbligo che gli operatori impegnati nelle attività siano coperti da assicurazioni contro infortuni, malattie connesse allo svolgimento delle mansioni e per la responsabilità civile verso terzi.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5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blighi assicurativi, assistenziali e previdenziali</w:t>
      </w:r>
    </w:p>
    <w:p>
      <w:pPr>
        <w:pStyle w:val="Normal"/>
        <w:jc w:val="both"/>
        <w:rPr/>
      </w:pPr>
      <w:r>
        <w:rPr/>
        <w:t>Tutti gli obblighi e gli oneri assicurativi, antinfortunistici, assistenziali e previdenziali sono a carico della ____________________ la quale ne è il solo responsabile, anche in deroga alle norme che disponessero l’obbligo del pagamento o l’onere a carico dell’Ambito o in solido con l’Ambito, con l’esclusione di ogni diritto di rivalsa nei confronti dell’Ambito medesimo e di ogni indenni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1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Divieto di subappalto, cessione ed interruzione del servizio </w:t>
      </w:r>
    </w:p>
    <w:p>
      <w:pPr>
        <w:pStyle w:val="Default"/>
        <w:jc w:val="both"/>
        <w:rPr/>
      </w:pPr>
      <w:r>
        <w:rPr/>
        <w:t xml:space="preserve">1 - Sono vietati il subappalto e la cessione anche parziale del contratto. </w:t>
      </w:r>
    </w:p>
    <w:p>
      <w:pPr>
        <w:pStyle w:val="Default"/>
        <w:jc w:val="both"/>
        <w:rPr/>
      </w:pPr>
      <w:r>
        <w:rPr/>
        <w:t xml:space="preserve">2 - In nessun caso i servizi potranno essere interrotti in quanto servizi pubblici. </w:t>
      </w:r>
    </w:p>
    <w:p>
      <w:pPr>
        <w:pStyle w:val="Normal"/>
        <w:jc w:val="both"/>
        <w:rPr/>
      </w:pPr>
      <w:r>
        <w:rPr/>
        <w:t>La violazione di questo divieto comporta la risoluzione del contratto, la perdita del deposito cauzionale, il risarcimento di eventuali danni ed il rimborso di eventuali sp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se contrattuali</w:t>
      </w:r>
    </w:p>
    <w:p>
      <w:pPr>
        <w:pStyle w:val="Normal"/>
        <w:jc w:val="both"/>
        <w:rPr/>
      </w:pPr>
      <w:r>
        <w:rPr/>
        <w:t>Tutte le spese relative al presente contratto nessuna esclusa ed eccettuata sono a carico della ____________________ ivi compresa quella per la sua registrazione di cui viene richiesta a tassa fissa ai sensi dell’art. 3 del D.P.R. 26 ottobre 1972 n. 634 e successive modifiche ed integra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oversie</w:t>
      </w:r>
    </w:p>
    <w:p>
      <w:pPr>
        <w:pStyle w:val="Normal"/>
        <w:jc w:val="both"/>
        <w:rPr/>
      </w:pPr>
      <w:r>
        <w:rPr/>
        <w:t>La ____________________ non potrà sospendere il servizio né rifiutarsi di eseguire disposizioni dell’Ambito per effetto di contestazioni che dovessero sorgere fra le parti. Per ogni controversia è competente esclusivo e inderogabile il Foro di Lecce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Articolo 19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enalità </w:t>
      </w:r>
    </w:p>
    <w:p>
      <w:pPr>
        <w:pStyle w:val="Default"/>
        <w:jc w:val="both"/>
        <w:rPr/>
      </w:pPr>
      <w:r>
        <w:rPr/>
        <w:t xml:space="preserve">1 - In presenza di accertate irregolarità ed inadempienze l’Ufficio di Piano applicherà penali fino ad € 516,00, salvo quanto previsto al successivo articolo 17, fermo restando l’obbligo per l’appaltatore di risarcire gli eventuali danni procurati all’Ambito o agli utenti del servizio. </w:t>
      </w:r>
    </w:p>
    <w:p>
      <w:pPr>
        <w:pStyle w:val="Default"/>
        <w:jc w:val="both"/>
        <w:rPr/>
      </w:pPr>
      <w:r>
        <w:rPr/>
        <w:t xml:space="preserve">2 - In caso di mancato svolgimento del servizio da parte della ditta appaltatrice, l’Ambito si riserva la facoltà di farlo eseguire da altri soggetti, con addebito delle relative spese sul deposito cauzionale e su quanto a qualsiasi titolo dovuto all’appaltatore. </w:t>
      </w:r>
    </w:p>
    <w:p>
      <w:pPr>
        <w:pStyle w:val="Default"/>
        <w:jc w:val="both"/>
        <w:rPr/>
      </w:pPr>
      <w:r>
        <w:rPr/>
        <w:t xml:space="preserve">3 - L’applicazione della penale dovrà essere preceduta da contestazione dell’inadempienza, alla quale l’affidatario avrà facoltà di presentare le sue controdeduzioni entro e non oltre 5 giorni dalla contestazione. Il provvedimento è assunto dal Responsabile dell’Ufficio di Piano. Si procederà al recupero della penale mediante ritenuta diretta sui corrispettivi dovuti e/o sul deposito cauzionale. </w:t>
      </w:r>
    </w:p>
    <w:p>
      <w:pPr>
        <w:pStyle w:val="TextBody"/>
        <w:ind w:left="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Articolo 20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ifusioni danni e spese </w:t>
      </w:r>
    </w:p>
    <w:p>
      <w:pPr>
        <w:pStyle w:val="Default"/>
        <w:spacing w:before="0" w:after="120"/>
        <w:jc w:val="both"/>
        <w:rPr/>
      </w:pPr>
      <w:r>
        <w:rPr/>
        <w:t xml:space="preserve">1 - Per ottenere la rifusione dei danni o delle spese per le esecuzioni in danno l’Ambito può operare ritenute dirette sui corrispettivi dovuti e/o sul deposito cauzionale. </w:t>
      </w:r>
    </w:p>
    <w:p>
      <w:pPr>
        <w:pStyle w:val="TextBody"/>
        <w:ind w:left="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1</w:t>
      </w:r>
    </w:p>
    <w:p>
      <w:pPr>
        <w:pStyle w:val="TextBody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oluzione   del  contratto  </w:t>
      </w:r>
    </w:p>
    <w:p>
      <w:pPr>
        <w:pStyle w:val="Default"/>
        <w:spacing w:before="0" w:after="120"/>
        <w:jc w:val="both"/>
        <w:rPr/>
      </w:pPr>
      <w:r>
        <w:rPr/>
        <w:t xml:space="preserve">1 - Indipendentemente dall’applicazione delle penali previste dal precedente articolo 18, l’Ambito si riserva la facoltà di risolvere immediatamente, ai sensi e per gli effetti dell’articolo 1456 del c c, il contratto in danno dell’affidatario nei seguenti casi: </w:t>
      </w:r>
    </w:p>
    <w:p>
      <w:pPr>
        <w:pStyle w:val="Default"/>
        <w:numPr>
          <w:ilvl w:val="0"/>
          <w:numId w:val="3"/>
        </w:numPr>
        <w:ind w:left="720" w:hanging="360"/>
        <w:rPr/>
      </w:pPr>
      <w:r>
        <w:rPr>
          <w:b/>
          <w:bCs/>
        </w:rPr>
        <w:t xml:space="preserve">a. </w:t>
      </w:r>
      <w:r>
        <w:rPr/>
        <w:t xml:space="preserve">Mancato avvio del servizio; </w:t>
      </w:r>
    </w:p>
    <w:p>
      <w:pPr>
        <w:pStyle w:val="Default"/>
        <w:numPr>
          <w:ilvl w:val="0"/>
          <w:numId w:val="3"/>
        </w:numPr>
        <w:ind w:left="720" w:hanging="360"/>
        <w:rPr/>
      </w:pPr>
      <w:r>
        <w:rPr>
          <w:b/>
          <w:bCs/>
        </w:rPr>
        <w:t xml:space="preserve">b. </w:t>
      </w:r>
      <w:r>
        <w:rPr/>
        <w:t xml:space="preserve">Interruzione del servizio senza giusta causa; </w:t>
      </w:r>
    </w:p>
    <w:p>
      <w:pPr>
        <w:pStyle w:val="Default"/>
        <w:numPr>
          <w:ilvl w:val="0"/>
          <w:numId w:val="3"/>
        </w:numPr>
        <w:ind w:left="720" w:hanging="360"/>
        <w:jc w:val="both"/>
        <w:rPr/>
      </w:pPr>
      <w:r>
        <w:rPr>
          <w:b/>
          <w:bCs/>
        </w:rPr>
        <w:t xml:space="preserve">c. </w:t>
      </w:r>
      <w:r>
        <w:rPr/>
        <w:t xml:space="preserve">Inosservanza reiterata delle disposizioni di legge, dei regolamenti, dei contratti collettivi di lavoro e degli obblighi previsti dal presente capitolato; </w:t>
      </w:r>
    </w:p>
    <w:p>
      <w:pPr>
        <w:pStyle w:val="Default"/>
        <w:numPr>
          <w:ilvl w:val="0"/>
          <w:numId w:val="3"/>
        </w:numPr>
        <w:ind w:left="720" w:hanging="360"/>
        <w:jc w:val="both"/>
        <w:rPr/>
      </w:pPr>
      <w:r>
        <w:rPr>
          <w:b/>
          <w:bCs/>
        </w:rPr>
        <w:t xml:space="preserve">d. </w:t>
      </w:r>
      <w:r>
        <w:rPr/>
        <w:t xml:space="preserve">Concessione in subappalto, totale o parziale del servizio; </w:t>
      </w:r>
    </w:p>
    <w:p>
      <w:pPr>
        <w:pStyle w:val="Default"/>
        <w:numPr>
          <w:ilvl w:val="0"/>
          <w:numId w:val="3"/>
        </w:numPr>
        <w:ind w:left="720" w:hanging="360"/>
        <w:jc w:val="both"/>
        <w:rPr/>
      </w:pPr>
      <w:r>
        <w:rPr>
          <w:b/>
          <w:bCs/>
        </w:rPr>
        <w:t xml:space="preserve">e. </w:t>
      </w:r>
      <w:r>
        <w:rPr/>
        <w:t xml:space="preserve">Applicazione di tre successive penalità; </w:t>
      </w:r>
    </w:p>
    <w:p>
      <w:pPr>
        <w:pStyle w:val="Default"/>
        <w:numPr>
          <w:ilvl w:val="0"/>
          <w:numId w:val="3"/>
        </w:numPr>
        <w:ind w:left="720" w:hanging="360"/>
        <w:jc w:val="both"/>
        <w:rPr/>
      </w:pPr>
      <w:r>
        <w:rPr>
          <w:b/>
          <w:bCs/>
        </w:rPr>
        <w:t xml:space="preserve">f. </w:t>
      </w:r>
      <w:r>
        <w:rPr/>
        <w:t xml:space="preserve">Apertura di una procedura di fallimento a carico della Ditta Appaltatrice; </w:t>
      </w:r>
    </w:p>
    <w:p>
      <w:pPr>
        <w:pStyle w:val="Default"/>
        <w:numPr>
          <w:ilvl w:val="0"/>
          <w:numId w:val="3"/>
        </w:numPr>
        <w:ind w:left="720" w:hanging="360"/>
        <w:jc w:val="both"/>
        <w:rPr/>
      </w:pPr>
      <w:r>
        <w:rPr>
          <w:b/>
          <w:bCs/>
        </w:rPr>
        <w:t xml:space="preserve">g. </w:t>
      </w:r>
      <w:r>
        <w:rPr/>
        <w:t xml:space="preserve">Sopravvenute cause di esclusione e sopravvenute cause ostative legate alla legislazione antimafia; </w:t>
      </w:r>
    </w:p>
    <w:p>
      <w:pPr>
        <w:pStyle w:val="Default"/>
        <w:numPr>
          <w:ilvl w:val="0"/>
          <w:numId w:val="3"/>
        </w:numPr>
        <w:ind w:left="720" w:hanging="360"/>
        <w:jc w:val="both"/>
        <w:rPr/>
      </w:pPr>
      <w:r>
        <w:rPr>
          <w:b/>
          <w:bCs/>
        </w:rPr>
        <w:t xml:space="preserve">h. </w:t>
      </w:r>
      <w:r>
        <w:rPr/>
        <w:t xml:space="preserve">Sopravvenuta condanna definitiva del rappresentante per un reato contro la Pubblica Amministrazione; </w:t>
      </w:r>
    </w:p>
    <w:p>
      <w:pPr>
        <w:pStyle w:val="Default"/>
        <w:numPr>
          <w:ilvl w:val="0"/>
          <w:numId w:val="3"/>
        </w:numPr>
        <w:ind w:left="720" w:hanging="360"/>
        <w:jc w:val="both"/>
        <w:rPr/>
      </w:pPr>
      <w:r>
        <w:rPr>
          <w:b/>
          <w:bCs/>
        </w:rPr>
        <w:t xml:space="preserve">i. </w:t>
      </w:r>
      <w:r>
        <w:rPr/>
        <w:t>Gravi e reiterate violazioni degli obblighi in materia di sicurezza e prevenzione, sia per quanto espressamente previste dal presente capitolato che per quanto comunque previsto dalle norme vigenti in materia.</w:t>
      </w:r>
    </w:p>
    <w:p>
      <w:pPr>
        <w:pStyle w:val="Default"/>
        <w:numPr>
          <w:ilvl w:val="0"/>
          <w:numId w:val="3"/>
        </w:numPr>
        <w:ind w:left="720" w:hanging="360"/>
        <w:jc w:val="both"/>
        <w:rPr/>
      </w:pPr>
      <w:r>
        <w:rPr>
          <w:b/>
          <w:bCs/>
        </w:rPr>
        <w:t>l.</w:t>
      </w:r>
      <w:r>
        <w:rPr/>
        <w:t xml:space="preserve"> Mancata assunzione degli obblighi di tracciabilità dei flussi finanziari ai sensi dell’art. 3 L. 136/2010. </w:t>
      </w:r>
    </w:p>
    <w:p>
      <w:pPr>
        <w:pStyle w:val="Default"/>
        <w:spacing w:before="0" w:after="120"/>
        <w:jc w:val="both"/>
        <w:rPr/>
      </w:pPr>
      <w:r>
        <w:rPr/>
        <w:t xml:space="preserve">2 - Nel caso di risoluzione del contratto, l’appaltatore incorre nella perdita della cauzione che sarà incamerata dall’Ambito, salvo il risarcimento dei danni per l’eventuale riappalto e per tutte le circostanze che possono verificarsi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sservanza norme sulla privacy </w:t>
      </w:r>
    </w:p>
    <w:p>
      <w:pPr>
        <w:pStyle w:val="Default"/>
        <w:jc w:val="both"/>
        <w:rPr/>
      </w:pPr>
      <w:r>
        <w:rPr/>
        <w:t xml:space="preserve">La _________ è tenuta all’osservanza della legge n. 675/96 e del D LGS n. 196/2003, e indica quale responsabile della privacy il Sig. __________________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ichiesto io Segretario generale ho ricevuto il presente contratto scritto personalmente con sistema informatico dopo averne dato lettura alle parti e riscontrato dalle stesse conforme alle proprie volontà lo sottoscrivono meco su n. 06 fo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 di Nardò – Capofila d’Amb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it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rogante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firstLine="708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140" w:leader="none"/>
      </w:tabs>
      <w:suppressAutoHyphens w:val="true"/>
      <w:jc w:val="center"/>
      <w:outlineLvl w:val="4"/>
    </w:pPr>
    <w:rPr>
      <w:rFonts w:ascii="Tahoma" w:hAnsi="Tahoma" w:cs="Tahoma"/>
      <w:b/>
      <w:spacing w:val="-3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40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rFonts w:ascii="Century Gothic" w:hAnsi="Century Gothic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16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1188" w:hanging="1188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Rientrocorpodeltesto3">
    <w:name w:val="Rientro corpo del testo 3"/>
    <w:basedOn w:val="Normal"/>
    <w:qFormat/>
    <w:pPr>
      <w:widowControl w:val="false"/>
      <w:ind w:left="360" w:hanging="0"/>
      <w:jc w:val="both"/>
    </w:pPr>
    <w:rPr>
      <w:rFonts w:ascii="Arial" w:hAnsi="Arial" w:cs="Arial"/>
      <w:bCs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i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1:00Z</dcterms:created>
  <dc:creator>Comune di Barga</dc:creator>
  <dc:description/>
  <dc:language>en-US</dc:language>
  <cp:lastModifiedBy>dellangeloa</cp:lastModifiedBy>
  <cp:lastPrinted>2007-05-07T13:07:00Z</cp:lastPrinted>
  <dcterms:modified xsi:type="dcterms:W3CDTF">2010-10-13T10:32:00Z</dcterms:modified>
  <cp:revision>7</cp:revision>
  <dc:subject/>
  <dc:title>    </dc:title>
</cp:coreProperties>
</file>