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44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manda di partecipazione alla selezione di docenti esperti per il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Programma Operativo Nazionale </w:t>
      </w:r>
      <w:r>
        <w:rPr>
          <w:b/>
          <w:sz w:val="22"/>
          <w:szCs w:val="22"/>
          <w:u w:val="single"/>
        </w:rPr>
        <w:t>“Competenze per lo Sviluppo” – FSE - A.S.2010/2011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(da presentare entro le ore 13,00 del 23/11/2010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NewRoman;Times New Roman"/>
          <w:bCs/>
        </w:rPr>
        <w:t xml:space="preserve">Al Dirigente Scolastico </w:t>
        <w:tab/>
        <w:tab/>
        <w:tab/>
        <w:tab/>
        <w:tab/>
        <w:tab/>
        <w:tab/>
        <w:tab/>
        <w:tab/>
        <w:t xml:space="preserve">            I.T.I.S.  “E. Medi” </w:t>
      </w:r>
    </w:p>
    <w:p>
      <w:pPr>
        <w:pStyle w:val="Normal"/>
        <w:autoSpaceDE w:val="false"/>
        <w:rPr>
          <w:rFonts w:cs="TimesNewRoman;Times New Roman"/>
          <w:bCs/>
        </w:rPr>
      </w:pPr>
      <w:r>
        <w:rPr>
          <w:rFonts w:cs="TimesNewRoman;Times New Roman"/>
          <w:bCs/>
        </w:rPr>
        <w:tab/>
        <w:tab/>
        <w:tab/>
        <w:tab/>
        <w:tab/>
        <w:tab/>
        <w:tab/>
        <w:t>Via Scorrano, 6</w:t>
      </w:r>
    </w:p>
    <w:p>
      <w:pPr>
        <w:pStyle w:val="Normal"/>
        <w:autoSpaceDE w:val="false"/>
        <w:rPr>
          <w:rFonts w:cs="TimesNewRoman;Times New Roman"/>
          <w:bCs/>
        </w:rPr>
      </w:pPr>
      <w:r>
        <w:rPr>
          <w:rFonts w:cs="TimesNewRoman;Times New Roman"/>
          <w:bCs/>
        </w:rPr>
        <w:tab/>
        <w:tab/>
        <w:tab/>
        <w:tab/>
        <w:tab/>
        <w:tab/>
        <w:tab/>
        <w:t>73044 GALATONE (LE)</w:t>
      </w:r>
    </w:p>
    <w:p>
      <w:pPr>
        <w:pStyle w:val="Normal"/>
        <w:autoSpaceDE w:val="false"/>
        <w:rPr>
          <w:rFonts w:cs="TimesNewRoman;Times New Roman"/>
          <w:bCs/>
        </w:rPr>
      </w:pPr>
      <w:r>
        <w:rPr>
          <w:rFonts w:cs="TimesNewRoman;Times New Roman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NewRoman;Times New Roman"/>
          <w:bCs/>
        </w:rPr>
      </w:pPr>
      <w:r>
        <w:rPr>
          <w:rFonts w:cs="TimesNewRoman;Times New Roman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/la sottoscritto/a ……………………………………………….nato/a a ……………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Prov. …) il …………………………………………. C. F. 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.I……………………………………………. residente a ……………………………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la Via/Piazza …………………………………………...N…….., Tel. 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ell. ……………………………………………...E.mail …………………………………………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Avendo preso visione del bando di selezione per il reclutamento di docenti esperti per il PON “Competenze per lo sviluppo”, emesso da codesto Istituto in data 09/11/2010,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 partecipare, in qualità di Docente Esperto, alla selezione per titoli per il modulo di seguito indicato: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iettivo____Azione____Modulo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tal fine, consapevole della responsabilità penale nel caso di dichiarazioni mendaci, dichiara sotto la propria responsabilità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Di essere in possesso di tutti i requisiti previsti per il pubblico impiego;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Di essere in possesso / di non essere in possesso di competenze informatiche per la gestione della piattaforma PON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Di essere in possesso dei seguenti titoli e relativi punti valutabili ai fini dell’attribuzione dell’incaric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59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36"/>
        <w:gridCol w:w="3118"/>
        <w:gridCol w:w="850"/>
      </w:tblGrid>
      <w:tr>
        <w:trPr>
          <w:trHeight w:val="32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STUDIO E PROFESSIONALI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vecchio ordinamento o specialistica  o magistrale specifica per il settore di apparte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0 per votazione fino a 100/1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eriori punti 3 per votazione da 101 a 110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specifica per il settore di apparte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 per votazione fino a 100/1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eriori punti 2 per votazione da 101 a 110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insegnamento e/o certificazioni attestanti competenze specifiche nel settore di riferimento delle discipline pertinenti al/ai progetto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i altre Laure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 per ogni lau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zazione, perfezionamento universitario, dottorato di ricerca inerente il modulo formativo richies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nel settore di riferimento delle discipline pertinenti al progetto di durata almeno annua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0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Esperti Madrelingua in possesso di titolo specifico per l’insegnamento della Lingua Inglese a stranieri con esperienza come oral examiner negli esami di certificazione linguistica (solo per i moduli “</w:t>
            </w:r>
            <w:r>
              <w:rPr>
                <w:color w:val="000000"/>
                <w:sz w:val="22"/>
                <w:szCs w:val="22"/>
              </w:rPr>
              <w:t>English First Step 1” e “English First Step 2”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EGRESSA NEL SETTO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documentata/dichiarata di docenza in Progetti PON/POR nel settore del modulo formativo richies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/dichiarate come facilitatore, valutatore o tutor nei progetti P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esperienza; max 5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lavorative documentate nel settore del modulo formativo richi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 2 per ogni anno lavora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0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PREFERE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AL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nel settore del modulo formativo richi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ogni pubblicazione, max 10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lega alla prese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urriculum vitae in formato europeo datato e firmato in tutte le pagin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 xml:space="preserve">Le dichiarazioni contenute nella presente domanda hanno valore di autocertificazione, ai sensi  del </w:t>
      </w:r>
      <w:r>
        <w:rPr>
          <w:rFonts w:cs="Tahoma"/>
          <w:color w:val="000000"/>
        </w:rPr>
        <w:t>D.P.R. n. 445/2000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sottoscritto si impegna a presentare, se richiesta, la documentazione attestante il possesso dei requisiti e dei titoli autocertificati. Si impegna altresì, in caso di affidamento di incarico, a documentare puntualmente tutte le attività svolte nell’ambito di esso e definite dal GOP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ichiara inoltre di essere disponibile ad adattarsi al calendario delle attività fissato dall’istituzione scolastica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Il/La sottoscritto/a </w:t>
      </w:r>
      <w:r>
        <w:rPr>
          <w:rFonts w:cs="Tahoma"/>
          <w:color w:val="000000"/>
        </w:rPr>
        <w:t xml:space="preserve">autorizza il trattamento dei dati personali, secondo quanto previsto dal D.Lgs. n. 196/2003. 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Data ……………………………..                    Firma ………………</w:t>
      </w:r>
      <w:r>
        <w:rPr>
          <w:rFonts w:cs="Arial" w:ascii="Arial" w:hAnsi="Arial"/>
          <w:b/>
          <w:bCs/>
        </w:rPr>
        <w:t>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2:00Z</dcterms:created>
  <dc:creator>winxp</dc:creator>
  <dc:description/>
  <cp:keywords/>
  <dc:language>en-US</dc:language>
  <cp:lastModifiedBy>mancino.luigi</cp:lastModifiedBy>
  <cp:lastPrinted>2010-11-08T19:03:00Z</cp:lastPrinted>
  <dcterms:modified xsi:type="dcterms:W3CDTF">2010-11-09T07:54:00Z</dcterms:modified>
  <cp:revision>8</cp:revision>
  <dc:subject/>
  <dc:title>Domanda di partecipazione alla selezione di docenti esperti per il </dc:title>
</cp:coreProperties>
</file>