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All. “ B “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09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di essere stato conduttore dal___________ al______2009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il canone mensile, risultante dal contratto di locazione registrato, al netto degli oneri accessori, per l’anno 2009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)</w:t>
      </w:r>
      <w:r>
        <w:rPr/>
        <w:t>complessivo del proprio nucleo familiare, prodotto nel 2009 è di € ___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     ________________________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Totale          € 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 xml:space="preserve">reddito inferiore ad € 11.913,20 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</w:t>
      </w:r>
      <w:r>
        <w:rPr/>
        <w:t xml:space="preserve"> Dipendente </w:t>
      </w:r>
      <w:r>
        <w:rPr>
          <w:rFonts w:eastAsia="Wingdings" w:cs="Wingdings" w:ascii="Wingdings" w:hAnsi="Wingdings"/>
        </w:rPr>
        <w:t></w:t>
      </w:r>
      <w:r>
        <w:rPr/>
        <w:t xml:space="preserve"> Misto </w:t>
      </w:r>
      <w:r>
        <w:rPr>
          <w:rFonts w:eastAsia="Wingdings" w:cs="Wingdings" w:ascii="Wingdings" w:hAnsi="Wingdings"/>
        </w:rPr>
        <w:t></w:t>
      </w:r>
      <w:r>
        <w:rPr/>
        <w:t xml:space="preserve"> ) complessivo per il 2009, del proprio nucleo familiare, come definito dall’art. 2 punto F della L.R. 54/84,riferito all’art. 21 della L. 457/78 è di  </w:t>
      </w:r>
      <w:r>
        <w:rPr>
          <w:b/>
          <w:bCs/>
        </w:rPr>
        <w:t xml:space="preserve">€ _________________ </w:t>
      </w:r>
      <w:r>
        <w:rPr/>
        <w:t xml:space="preserve">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Reddito imponibile complessivo del nucleo familiare        € ___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/>
      </w:pPr>
      <w:r>
        <w:rPr/>
        <w:t>esentasse)                                                                                    € __________________</w:t>
      </w:r>
    </w:p>
    <w:p>
      <w:pPr>
        <w:pStyle w:val="Normal"/>
        <w:tabs>
          <w:tab w:val="clear" w:pos="708"/>
          <w:tab w:val="left" w:pos="6945" w:leader="none"/>
        </w:tabs>
        <w:ind w:left="737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ind w:left="737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tot.€  _______________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ind w:left="780" w:hanging="0"/>
        <w:rPr/>
      </w:pPr>
      <w:r>
        <w:rPr/>
        <w:t xml:space="preserve">c Detrazioni per figli a carico (€ 516,46 per ogni figlio) </w:t>
        <w:tab/>
        <w:t xml:space="preserve">   €  _________________                                                                                                                                         </w:t>
        <w:tab/>
        <w:t xml:space="preserve">   €  _________________</w:t>
      </w:r>
    </w:p>
    <w:p>
      <w:pPr>
        <w:pStyle w:val="Normal"/>
        <w:tabs>
          <w:tab w:val="clear" w:pos="708"/>
          <w:tab w:val="left" w:pos="6885" w:leader="none"/>
        </w:tabs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</w:r>
      <w:r>
        <w:rPr>
          <w:b/>
          <w:bCs/>
        </w:rPr>
        <w:t xml:space="preserve">Totale     </w:t>
      </w:r>
      <w:r>
        <w:rPr/>
        <w:t xml:space="preserve"> 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Eventuale riduzione del 40% ( sul totale di a+b-c) se alla formazione del reddito </w:t>
      </w:r>
    </w:p>
    <w:p>
      <w:pPr>
        <w:pStyle w:val="Normal"/>
        <w:ind w:left="454" w:hanging="0"/>
        <w:rPr/>
      </w:pPr>
      <w:r>
        <w:rPr/>
        <w:t xml:space="preserve">            </w:t>
      </w:r>
      <w:r>
        <w:rPr/>
        <w:t>Concorrono redditi da lavoro dipendente                            € ________________(- 40%)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OTALE REDDITO CONVENZIONALE</w:t>
      </w:r>
      <w:r>
        <w:rPr/>
        <w:t xml:space="preserve">       € ______________( Non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  <w:t xml:space="preserve">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nell’anno 2009 non ha beneficiato di detrazioni fiscali presenti nella normativa in materia di affitti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può beneficiare dell’eventuale incremento del contributo previsto dal bando in quanto il nucleo familiare si trova in una delle seguenti situazioni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ultrasessantacinquenne;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disabili con handicap psico-fisico permanente di cui all’art. 3 della l. 5.2.92 n. 104, o di invalidità superiore al 66%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/>
        <w:t>Presenza di minimo 3 fig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che il proprio nucleo familiare è formato da n.______ componenti di cui n.__________ figli a carico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essere in regola con il pagamento dei canoni di locazione, oggetto della richiesta  di contributo, come da allegata documen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 l__ sottoscritt___ dichiara di essere informat__, ai sensi del D.Lgs. 196/2003 (T.U.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, inoltre, di essere a conoscenza ch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la mancata produzione della necessaria ed idonea documentazi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mancata sottoscrizione della presente domand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mancata produzione della fotocopia del documento di identità invalida la procedura dell’autocertificazione</w:t>
      </w:r>
    </w:p>
    <w:p>
      <w:pPr>
        <w:pStyle w:val="Normal"/>
        <w:rPr>
          <w:szCs w:val="20"/>
        </w:rPr>
      </w:pPr>
      <w:r>
        <w:rPr>
          <w:b/>
          <w:bCs/>
        </w:rPr>
        <w:t>comportano l’esclusione dalla graduator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Galatone, _____________                                                  FIRMA DE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>Copia contratto di locazione regolarmente registrato e copia della ricevuta della tassa annuale di registrazione a copertura dell’intero anno;</w:t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szCs w:val="20"/>
        </w:rPr>
      </w:pPr>
      <w:r>
        <w:rPr>
          <w:b/>
          <w:bCs/>
        </w:rPr>
        <w:t>Copia del Mod. CUD 2010, del mod. 730/10, del mod. Unico 2010 ecc. relativa ai redditi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</w:rPr>
        <w:t>di tutti i componenti il nucleo familiare per l’anno 2009 o, in mancanza, Attestazione I.S.E.E, rilasciata conformemente al disposto del DPCM 18/05/2001, completa di Dichiarazione Sostitutiva Unica.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Permesso di soggiorno, solo per gli extracomunitari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Documentazione attestante l’avvenuto pagamento dei canoni di locazione 2009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Fotocopia del Codice Fiscale del dichiarante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Fotocopia di un documento di identità del dichiarant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45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21"/>
        </w:tabs>
        <w:ind w:left="1021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1:00Z</dcterms:created>
  <dc:creator>User</dc:creator>
  <dc:description/>
  <cp:keywords/>
  <dc:language>en-US</dc:language>
  <cp:lastModifiedBy>servsociali</cp:lastModifiedBy>
  <cp:lastPrinted>2010-11-18T17:02:00Z</cp:lastPrinted>
  <dcterms:modified xsi:type="dcterms:W3CDTF">2010-11-19T08:04:00Z</dcterms:modified>
  <cp:revision>122</cp:revision>
  <dc:subject/>
  <dc:title/>
</cp:coreProperties>
</file>