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rPr>
          <w:i/>
          <w:i/>
          <w:sz w:val="24"/>
          <w:szCs w:val="24"/>
        </w:rPr>
      </w:pPr>
      <w:r>
        <w:rPr>
          <w:sz w:val="48"/>
          <w:szCs w:val="48"/>
        </w:rPr>
        <w:drawing>
          <wp:inline distT="0" distB="0" distL="0" distR="0">
            <wp:extent cx="527050" cy="56959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line">
              <wp:posOffset>630555</wp:posOffset>
            </wp:positionV>
            <wp:extent cx="768350" cy="619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DIREZIONE DIDATTICA</w:t>
      </w:r>
      <w:r>
        <w:rPr>
          <w:b/>
          <w:sz w:val="24"/>
          <w:szCs w:val="24"/>
        </w:rPr>
        <w:t xml:space="preserve"> 2° CIRCOLO</w:t>
      </w:r>
    </w:p>
    <w:p>
      <w:pPr>
        <w:pStyle w:val="Header"/>
        <w:widowControl/>
        <w:jc w:val="center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</w:rPr>
        <w:t>G A L A T O N E (LE)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Via Tunisi,  n.31 - Tel. e Fax 0833-865187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color w:val="0000FF"/>
          <w:szCs w:val="22"/>
        </w:rPr>
        <w:t>leee07000v@pec.istruzione.it-</w:t>
      </w:r>
      <w:r>
        <w:rPr>
          <w:szCs w:val="22"/>
        </w:rPr>
        <w:t>l</w:t>
      </w:r>
      <w:r>
        <w:rPr>
          <w:sz w:val="24"/>
          <w:szCs w:val="24"/>
        </w:rPr>
        <w:t>eee07000v@istruzione.it -  dd2circologalatone@tiscali.it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</w:rPr>
          <w:t>http://www.2circologalatone.it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° 3835/A34</w:t>
        <w:tab/>
        <w:tab/>
        <w:tab/>
        <w:tab/>
        <w:tab/>
        <w:t>Galatone, 30/06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 tutti gli Istituti Scolastici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della Provincia di Lecc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Ufficio Scolastico Regionale per la Puglia 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 dell’Ufficio X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mbito territoriale per la provincia di Lecc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l Sindaco del Comune di Galaton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ll’Ufficio Pubblica Istruzione del Comune di Galaton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ll’Ufficio Polizia Municipale del Comune di Galaton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 tutto il personale scolastic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gli Alunn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ll’Albo dell’Isti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Calendario Scolastico Regionale di cui a delibera della Giunta Regionale n. 1002 del 16/05/2011 che fissa per l’anno scolastico 2011/12 l’inizio delle lezioni per tutti gli Istituti della Regione al 15 Settembre 2011, il termine delle lezioni al 9 Giugno 2012 e la durata dell’anno scolastico in 204 giorn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 del Collegio dei Docenti n. 6 del 27/06/2011 con cui, nell’ambito del P.O.F. a.s. 2011/12, si propone l’inizio delle lezioni al 12 settembre 2011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 xml:space="preserve"> la delibera del Consiglio d’Istituto n. 1 del 29/06/2011 con cui si è proceduto all’adattamento del Calendario Scolastico Regionale 2011/12 alle esigenze collegate alla realizzazione del P.O.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’inizio delle lezioni per l’a.s. 2011/12 è </w:t>
      </w:r>
      <w:r>
        <w:rPr>
          <w:b/>
          <w:sz w:val="22"/>
          <w:szCs w:val="22"/>
          <w:u w:val="single"/>
        </w:rPr>
        <w:t xml:space="preserve">fissato a lunedì  12 settembre 2011 </w:t>
      </w:r>
      <w:r>
        <w:rPr>
          <w:sz w:val="22"/>
          <w:szCs w:val="22"/>
        </w:rPr>
        <w:t>con un anticipo di giorni 3 rispetto alla data fissata dal Calendario Scolastic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ttività didattica, nel rispetto del tetto utile dei 200 giorni di lezione fissati dall’art. 74, comma 3 del D. L.vo n. 297/94, verrà sospesa nei seguenti giorni in concomitanza di ricorrenze significative per il territorio nazionale e/o di appartenenz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2 febbraio 2012</w:t>
      </w:r>
      <w:r>
        <w:rPr>
          <w:sz w:val="22"/>
          <w:szCs w:val="22"/>
        </w:rPr>
        <w:t xml:space="preserve"> (Mercoledì delle Ceneri);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 xml:space="preserve">3-4 maggio 2012 </w:t>
      </w:r>
      <w:r>
        <w:rPr>
          <w:sz w:val="22"/>
          <w:szCs w:val="22"/>
        </w:rPr>
        <w:t>(Festa del S.S. Crocifiss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sospensione dell’attività didattica nei giorni indicati al precedente punto 2 potrà essere  revocata, anche parzialmente, in qualsiasi momento dell’anno scolastico 2011/12 al fine di garantire il tetto utile dei n. 200 giorni di lezione in presenza di eventi straordinari al momento non programmabili.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f.to  Il Dirigente  Scolastico</w:t>
      </w:r>
    </w:p>
    <w:p>
      <w:pPr>
        <w:pStyle w:val="Normal"/>
        <w:autoSpaceDE w:val="false"/>
        <w:ind w:left="720" w:hanging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</w:t>
      </w:r>
      <w:r>
        <w:rPr>
          <w:i/>
          <w:color w:val="000000"/>
        </w:rPr>
        <w:t>(Prof.ssa Gerarda E. Marra)</w:t>
      </w:r>
    </w:p>
    <w:p>
      <w:pPr>
        <w:pStyle w:val="Normal"/>
        <w:autoSpaceDE w:val="false"/>
        <w:ind w:left="720" w:hanging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20" w:hanging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72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3">
    <w:name w:val=" Carattere3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2">
    <w:name w:val=" Carattere2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80"/>
      <w:ind w:firstLine="709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2circologalaton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7:00Z</dcterms:created>
  <dc:creator>.</dc:creator>
  <dc:description/>
  <cp:keywords/>
  <dc:language>en-US</dc:language>
  <cp:lastModifiedBy>marina.desimone</cp:lastModifiedBy>
  <cp:lastPrinted>2011-06-30T10:50:00Z</cp:lastPrinted>
  <dcterms:modified xsi:type="dcterms:W3CDTF">2011-06-30T09:01:00Z</dcterms:modified>
  <cp:revision>3</cp:revision>
  <dc:subject/>
  <dc:title>DIREZIONE DIDATTICA</dc:title>
</cp:coreProperties>
</file>