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>ISCRIZIONI ALL’ASILO NIDO COMUNALE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Anno 2013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ono aperte le iscrizioni relative all’anno sociale 2013-14 per l’ammissione alla frequenza dell’Asilo Nido Comunale dei bambini che alla data prevista per l’ammissione (3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ettembre 2013) abbiano compiuto i tre mesi e non abbiano superato il 3° anno di età.</w:t>
      </w:r>
    </w:p>
    <w:p>
      <w:pPr>
        <w:pStyle w:val="Normal"/>
        <w:rPr/>
      </w:pPr>
      <w:r>
        <w:rPr>
          <w:sz w:val="20"/>
          <w:szCs w:val="20"/>
        </w:rPr>
        <w:t xml:space="preserve">Le domande, redatte su apposito modulo e dirette al Presidente del Consiglio di Gestione, dovranno essere presentate al Protocollo Generale del Comune entro il </w:t>
      </w:r>
      <w:r>
        <w:rPr>
          <w:b/>
          <w:sz w:val="20"/>
          <w:szCs w:val="20"/>
        </w:rPr>
        <w:t>3 luglio 2013</w:t>
      </w:r>
      <w:r>
        <w:rPr>
          <w:sz w:val="20"/>
          <w:szCs w:val="20"/>
        </w:rPr>
        <w:t xml:space="preserve"> con allegata la seguente documentazion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ocertificazione relativa allo stato di nascita-residenza-famiglia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ttestazione dell’Indicatore della Situazione Economica equivalente (I.S.E.E.) del nucleo familiare del richiedente, completa della dichiarazione sostitutiva prevista dalla Legge 214/2011 e successive modificazioni ed integrazioni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ni altro documento utile ai fini della precedenza; in caso di attività lavorativa dei genitori ogni documento utile attestante il lavoro (dichiarazione redditi, attestazione del datore di lavoro, contratto, ecc.)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    Certificato di vaccinazioni.</w:t>
      </w:r>
    </w:p>
    <w:p>
      <w:pPr>
        <w:pStyle w:val="Normal"/>
        <w:rPr/>
      </w:pPr>
      <w:r>
        <w:rPr>
          <w:sz w:val="20"/>
          <w:szCs w:val="20"/>
        </w:rPr>
        <w:t>Possono presentare domanda di iscrizione anche famiglie non residenti nel Comune di Galatone; le stesse potranno essere accolte solo dopo aver soddisfatto tutte le richieste di famiglie residenti.</w:t>
      </w:r>
    </w:p>
    <w:p>
      <w:pPr>
        <w:pStyle w:val="Normal"/>
        <w:rPr/>
      </w:pPr>
      <w:r>
        <w:rPr>
          <w:sz w:val="20"/>
          <w:szCs w:val="20"/>
        </w:rPr>
        <w:t>Nel caso le istanze superino il numero dei posti disponibili il Consiglio di Gestione formulerà apposita graduatoria, secondo le modalità di cui all’art. 5 del Regolamento dell’Asilo Ni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, si fa presente che la mancata o incompleta presentazione della documentazione prevista dal bando, ai fini del diritto di precedenza in graduatoria, comporterà la non assegnazione del relativo punte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mmissione al Nido sarà comunicata al richiedente con lettera raccomandata.</w:t>
      </w:r>
    </w:p>
    <w:p>
      <w:pPr>
        <w:pStyle w:val="Normal"/>
        <w:rPr/>
      </w:pPr>
      <w:r>
        <w:rPr>
          <w:sz w:val="20"/>
          <w:szCs w:val="20"/>
        </w:rPr>
        <w:t>Al momento dell’ammissione, dovrà essere presentato il certificato medico attestante l’immunità del bambino/a da malattie infettive e diffusive in atto.</w:t>
      </w:r>
    </w:p>
    <w:p>
      <w:pPr>
        <w:pStyle w:val="Normal"/>
        <w:rPr/>
      </w:pPr>
      <w:r>
        <w:rPr>
          <w:sz w:val="20"/>
          <w:szCs w:val="20"/>
        </w:rPr>
        <w:t>Orario di funzionamento del servizio:  dalle ore 7,30 alle ore 14,45 dal lunedì al venerdì, il sabato dalle ore 7,30 alle ore 14,30 (orario invernale); dalle ore 7,30 alle ore 14,30 dal lunedì al venerdì (orario estivo), sabato chiu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frequenza al nido è previsto il pagamento di una retta mensile determinata sulla base della situazione economica familiare (indicatore ISEE). Viene attribuita la retta massima a coloro che non intendono presentare il modello ISE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quota di compartecipazione mensile, determinata con deliberazione della G.M.  n°155 del 13.6.2013, è la segu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>
          <w:trHeight w:val="6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REDDITO IS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fissa mensile</w:t>
            </w:r>
          </w:p>
        </w:tc>
      </w:tr>
      <w:tr>
        <w:trPr>
          <w:trHeight w:val="6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eddito ISEE fino ad € 10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59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dito ISEE da € 10.001,00 ad € 20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8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dito ISEE superiore a € 20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modulo di domanda è disponibile presso il Nido, l’Ufficio Servizi Sociali, l’U.R.P.  e può essere scaricato dal sito Internet del Comune </w:t>
      </w:r>
      <w:hyperlink r:id="rId2">
        <w:r>
          <w:rPr>
            <w:rStyle w:val="InternetLink"/>
            <w:sz w:val="20"/>
            <w:szCs w:val="20"/>
          </w:rPr>
          <w:t>www.comune.galatone.le.it</w:t>
        </w:r>
      </w:hyperlink>
      <w:r>
        <w:rPr>
          <w:sz w:val="20"/>
          <w:szCs w:val="20"/>
        </w:rPr>
        <w:t xml:space="preserve"> dove è disponibile anche il Regolamento dell’Asilo Ni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alatone 19.06.2013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’ASSESSORE ALLE POLITICHE SOCIALI                                                                 IL SINDACO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ANNAMARIA CAMPA                                                                                       LIVIO NISI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IL PRESIDENTE DEL COMITATO DI GESTIONE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CHIARA PINCA</w:t>
      </w:r>
      <w:r>
        <w:rPr>
          <w:sz w:val="20"/>
          <w:szCs w:val="20"/>
        </w:rPr>
        <w:t xml:space="preserve">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861023 fax 0833861956</w:t>
    </w:r>
  </w:p>
  <w:p>
    <w:pPr>
      <w:pStyle w:val="Normal"/>
      <w:jc w:val="center"/>
      <w:rPr/>
    </w:pPr>
    <w:hyperlink r:id="rId1">
      <w:r>
        <w:rPr>
          <w:rStyle w:val="InternetLink"/>
          <w:b/>
          <w:bCs/>
          <w:sz w:val="16"/>
          <w:lang w:val="en-GB"/>
        </w:rPr>
        <w:t>www.comune.galatone.le.it</w:t>
      </w:r>
    </w:hyperlink>
    <w:r>
      <w:rPr>
        <w:b/>
        <w:bCs/>
        <w:sz w:val="16"/>
        <w:lang w:val="en-GB"/>
      </w:rPr>
      <w:t xml:space="preserve">   </w:t>
    </w:r>
    <w:hyperlink r:id="rId2">
      <w:r>
        <w:rPr>
          <w:rStyle w:val="InternetLink"/>
          <w:b/>
          <w:bCs/>
          <w:sz w:val="16"/>
          <w:lang w:val="en-GB"/>
        </w:rPr>
        <w:t>e-mail servizisociali@comune.galatone.le</w:t>
      </w:r>
    </w:hyperlink>
    <w:r>
      <w:rPr>
        <w:b/>
        <w:bCs/>
        <w:sz w:val="16"/>
        <w:lang w:val="en-GB"/>
      </w:rPr>
      <w:t>. .it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02870</wp:posOffset>
              </wp:positionV>
              <wp:extent cx="4695190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  <w:szCs w:val="44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Cs w:val="44"/>
                            </w:rPr>
                            <w:t>CITTA’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81.7pt;mso-wrap-distance-left:9.05pt;mso-wrap-distance-right:9.05pt;mso-wrap-distance-top:0pt;mso-wrap-distance-bottom:0pt;margin-top:8.1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  <w:szCs w:val="44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Cs w:val="44"/>
                      </w:rPr>
                      <w:t>CITTA’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Provincia di Lecce</w:t>
                    </w:r>
                  </w:p>
                  <w:p>
                    <w:pPr>
                      <w:pStyle w:val="Heading3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635000" cy="843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alatone.l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e-mail servizisociali@comune.galatone.l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8:00Z</dcterms:created>
  <dc:creator>PAGANO</dc:creator>
  <dc:description/>
  <cp:keywords/>
  <dc:language>en-US</dc:language>
  <cp:lastModifiedBy>PAGANO</cp:lastModifiedBy>
  <dcterms:modified xsi:type="dcterms:W3CDTF">2013-06-19T07:43:00Z</dcterms:modified>
  <cp:revision>23</cp:revision>
  <dc:subject/>
  <dc:title>ISCRIZIONI ALL’ASILO NIDO COMUNALE</dc:title>
</cp:coreProperties>
</file>