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  <w:tab w:val="right" w:pos="10207" w:leader="none"/>
        </w:tabs>
        <w:jc w:val="center"/>
        <w:rPr>
          <w:position w:val="6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89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2" w:leader="none"/>
          <w:tab w:val="right" w:pos="10207" w:leader="none"/>
        </w:tabs>
        <w:jc w:val="center"/>
        <w:rPr/>
      </w:pPr>
      <w:r>
        <w:rPr>
          <w:i/>
          <w:sz w:val="18"/>
          <w:szCs w:val="18"/>
        </w:rPr>
        <w:t>Ministero del Lavoro  e delle Politiche Sociali</w:t>
      </w:r>
    </w:p>
    <w:p>
      <w:pPr>
        <w:pStyle w:val="Normal"/>
        <w:tabs>
          <w:tab w:val="clear" w:pos="708"/>
          <w:tab w:val="center" w:pos="2552" w:leader="none"/>
          <w:tab w:val="right" w:pos="10207" w:leader="none"/>
        </w:tabs>
        <w:jc w:val="center"/>
        <w:rPr/>
      </w:pPr>
      <w:r>
        <w:rPr>
          <w:i/>
          <w:sz w:val="18"/>
          <w:szCs w:val="18"/>
        </w:rPr>
        <w:t xml:space="preserve">Direzione  Provinciale del Lavoro di </w:t>
      </w:r>
      <w:r>
        <w:rPr>
          <w:b/>
          <w:i/>
          <w:sz w:val="18"/>
          <w:szCs w:val="18"/>
        </w:rPr>
        <w:t>Lecce</w:t>
      </w:r>
    </w:p>
    <w:p>
      <w:pPr>
        <w:pStyle w:val="Normal"/>
        <w:tabs>
          <w:tab w:val="clear" w:pos="708"/>
          <w:tab w:val="center" w:pos="2552" w:leader="none"/>
          <w:tab w:val="right" w:pos="1020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rvizio Ispezione del Lavoro </w:t>
      </w:r>
    </w:p>
    <w:p>
      <w:pPr>
        <w:pStyle w:val="Normal"/>
        <w:tabs>
          <w:tab w:val="clear" w:pos="708"/>
          <w:tab w:val="center" w:pos="2552" w:leader="none"/>
          <w:tab w:val="right" w:pos="1020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a Lupiae, 35 – Tel. 0832/314131- 311037 - Fax 0832/314132– E-mail: dpl-lecce@lavoro.gov.i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AMI PER CONDUTTORI DI GENERATORI DI VAPO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rot. n. </w:t>
      </w:r>
      <w:r>
        <w:rPr>
          <w:b/>
          <w:sz w:val="24"/>
          <w:szCs w:val="24"/>
        </w:rPr>
        <w:t xml:space="preserve">420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AVVISO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norma del D.M. 1 marzo 1974(G.U. n° 99 del 16.04.1974), come modificato dal D.M.  7 febbraio 1979(G.U. n° 74 del 15.03.1979) è indetta in </w:t>
      </w:r>
      <w:r>
        <w:rPr>
          <w:b/>
          <w:sz w:val="16"/>
          <w:szCs w:val="16"/>
        </w:rPr>
        <w:t>Lecce</w:t>
      </w:r>
      <w:r>
        <w:rPr>
          <w:sz w:val="16"/>
          <w:szCs w:val="16"/>
        </w:rPr>
        <w:t xml:space="preserve"> una sessione di esami per il conferimento dei patentini di abilitazione per conduttori di generatori di vapore.</w:t>
      </w:r>
    </w:p>
    <w:p>
      <w:pPr>
        <w:pStyle w:val="Normal"/>
        <w:ind w:right="-82" w:hanging="0"/>
        <w:jc w:val="both"/>
        <w:rPr/>
      </w:pPr>
      <w:r>
        <w:rPr>
          <w:b/>
          <w:sz w:val="16"/>
          <w:szCs w:val="16"/>
        </w:rPr>
        <w:t>Gli esami avranno luogo nel mese di Aprile 2011 –  alla data e nel luogo  che saranno fissati dal Presidente della Commissione esaminatrice.</w:t>
      </w:r>
    </w:p>
    <w:p>
      <w:pPr>
        <w:pStyle w:val="Normal"/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Per essere ammessi agli esami è necessario aver compiuto 18 anni di età ed aver eseguito il tirocinio come fuochista secondo le norme stabilite dagli artt. 6 e seguenti  dal D.M. 1 marzo 1974 s.m.i..</w:t>
      </w:r>
    </w:p>
    <w:p>
      <w:pPr>
        <w:pStyle w:val="Normal"/>
        <w:ind w:right="-82" w:hanging="0"/>
        <w:jc w:val="both"/>
        <w:rPr/>
      </w:pPr>
      <w:r>
        <w:rPr>
          <w:b/>
          <w:sz w:val="16"/>
          <w:szCs w:val="16"/>
        </w:rPr>
        <w:t xml:space="preserve">Le domande di ammissione agli esami, redatte su carta legale, devono pervenire alla Direzione Prov.le del Lavoro di Lecce  - Via Lupiae, 35 improrogabilmente entro </w:t>
      </w:r>
      <w:r>
        <w:rPr>
          <w:b/>
          <w:u w:val="single"/>
        </w:rPr>
        <w:t>15.03.2011</w:t>
      </w:r>
      <w:r>
        <w:rPr>
          <w:b/>
          <w:sz w:val="16"/>
          <w:szCs w:val="16"/>
        </w:rPr>
        <w:t xml:space="preserve"> e devono contenere i seguenti elementi: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gnome e Nome, Luogo  e data di nascita ,Luogo di residenza(Comune, via o frazione, numero civico, C.A.P,), numero telefonico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i/>
          <w:sz w:val="16"/>
          <w:szCs w:val="16"/>
        </w:rPr>
        <w:t>Grado per il quale il candidato intende ottenere l’abilitazione;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azione di possesso (o non ) del  patentino per la condotta di generatore di vapore di grado inferiore a quello richiesto in questa sede di esami.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Alla domanda devono allegarsi i seguenti documenti:</w:t>
      </w:r>
    </w:p>
    <w:p>
      <w:pPr>
        <w:pStyle w:val="Normal"/>
        <w:ind w:right="-82" w:hanging="0"/>
        <w:jc w:val="both"/>
        <w:rPr/>
      </w:pP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Certificato di nascita</w:t>
      </w:r>
      <w:r>
        <w:rPr>
          <w:sz w:val="16"/>
          <w:szCs w:val="16"/>
        </w:rPr>
        <w:t xml:space="preserve"> (non possono essere ammessi agli esami coloro che abbiano compiuto il 65° anno di età)  o autocertificazione(ex art. 46 D.P.R. n. 445/2000);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B  - Libretto di tirocinio timbrato e firmato dall’ARPA o A.S.L. </w:t>
      </w:r>
      <w:r>
        <w:rPr>
          <w:sz w:val="16"/>
          <w:szCs w:val="16"/>
        </w:rPr>
        <w:t xml:space="preserve">dal quale deve risultare almeno un accertamento di data posteriore al     rilascio  del libretto oppure certificato equipollente ai sensi dell’art. 19 del D.M. 1.3.74 e  s.m.i.. La data della fine del tirocinio non deve  essere posteriore al </w:t>
      </w:r>
      <w:r>
        <w:rPr>
          <w:b/>
          <w:sz w:val="16"/>
          <w:szCs w:val="16"/>
        </w:rPr>
        <w:t>15.03.2011</w:t>
      </w:r>
      <w:r>
        <w:rPr>
          <w:sz w:val="16"/>
          <w:szCs w:val="16"/>
        </w:rPr>
        <w:t xml:space="preserve">. Tra la data di completamento del tirocinio e la data di presentazione della domanda non deve intercorrere un periodo di tempo superiore ad un anno.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 - Due fotografie</w:t>
      </w:r>
      <w:r>
        <w:rPr>
          <w:sz w:val="16"/>
          <w:szCs w:val="16"/>
        </w:rPr>
        <w:t xml:space="preserve"> formato tessera di data recente, firmata dal candidato sul retro;</w:t>
      </w:r>
    </w:p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Per i candidati all’ammissione agli esami per il conseguimento del 1° Grado  di abilitazione:</w:t>
      </w:r>
      <w:r>
        <w:rPr>
          <w:sz w:val="16"/>
          <w:szCs w:val="16"/>
        </w:rPr>
        <w:t xml:space="preserve"> titolo di studio (laurea o diploma come da art. 6 D.M. 1.3.1974, in copia conforme autenticata) oppure certificato di abilitazione di 2° Grado rilasciato a norma del presente decreto da almeno un anno,  congiuntamente alla certificazione dei conseguiti studi di istruzione obbligatorio (in copia conforme autenticata) o  autocertificazione(ex art. 46 D.P.R. n. 445/2000).</w:t>
      </w:r>
    </w:p>
    <w:p>
      <w:pPr>
        <w:pStyle w:val="Normal"/>
        <w:ind w:right="-79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esso la Direzione Provinciale Servizio Ispezioni del Lavoro è disponibile il modello della domanda di ammissione agli esami contenente anche le  autocertificazioni sopra riportate</w:t>
      </w:r>
      <w:r>
        <w:rPr>
          <w:sz w:val="16"/>
          <w:szCs w:val="16"/>
        </w:rPr>
        <w:t>.</w:t>
      </w:r>
    </w:p>
    <w:p>
      <w:pPr>
        <w:pStyle w:val="Normal"/>
        <w:ind w:right="-79" w:hanging="0"/>
        <w:jc w:val="both"/>
        <w:rPr/>
      </w:pPr>
      <w:r>
        <w:rPr>
          <w:sz w:val="16"/>
          <w:szCs w:val="16"/>
        </w:rPr>
        <w:t>Per l’ammissione agli esami, per il conseguimento di ciascuno dei seguenti gradi di abilitazione, è necessario che l’aspirante sia in possesso dei requisiti sotto indicati: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1° Grado</w:t>
      </w:r>
      <w:r>
        <w:rPr>
          <w:sz w:val="16"/>
          <w:szCs w:val="16"/>
        </w:rPr>
        <w:t xml:space="preserve">:a) Laurea in ingegneria o laurea in chimica industriale, diploma di istituto tecnico nautico – sezione macchinisti, o di istituto tecnico industriale limitatamente alle seguenti specializzazioni: fisica industriale, industrie metalmeccanica, industria navalmeccanica, meccanica di precisione, termotecnica o diploma di maturità professionale riconosciuto ad essi equipollente, oppure sia in possesso del certificato di 2° grado, rilasciato a norma del presente decreto da  almeno 1 anno, purchè abbia compiuto gli studi di istruzione obbligatoria;                  </w:t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) abbia prestato un tirocinio di 180 giornate lavorative presso un generatore di vapore avente una potenzialità di oltre 20 t/h di  vapore o, in difetto  di tale valore, presso un generatore di vapore avente una superficie di riscaldamento superiore a 500 mq.</w:t>
      </w:r>
    </w:p>
    <w:p>
      <w:pPr>
        <w:pStyle w:val="Normal"/>
        <w:ind w:right="98" w:hanging="0"/>
        <w:jc w:val="both"/>
        <w:rPr/>
      </w:pPr>
      <w:r>
        <w:rPr>
          <w:b/>
          <w:sz w:val="16"/>
          <w:szCs w:val="16"/>
        </w:rPr>
        <w:t>2° Grado</w:t>
      </w:r>
      <w:r>
        <w:rPr>
          <w:sz w:val="16"/>
          <w:szCs w:val="16"/>
        </w:rPr>
        <w:t xml:space="preserve">: abbia prestato un tirocinio di 240 giornate lavorative presso un generatore di vapore avente una potenzialità di oltre 3 t/h  di vapore o, in difetto di tale valore, presso un generatore avente superficie di riscaldamento superiore a 100 mq. </w:t>
      </w:r>
    </w:p>
    <w:p>
      <w:pPr>
        <w:pStyle w:val="Normal"/>
        <w:ind w:right="98" w:hanging="0"/>
        <w:jc w:val="both"/>
        <w:rPr/>
      </w:pPr>
      <w:r>
        <w:rPr>
          <w:b/>
          <w:sz w:val="16"/>
          <w:szCs w:val="16"/>
        </w:rPr>
        <w:t>3° Grado</w:t>
      </w:r>
      <w:r>
        <w:rPr>
          <w:sz w:val="16"/>
          <w:szCs w:val="16"/>
        </w:rPr>
        <w:t>: abbia prestato un tirocinio di 180 giornate lavorative presso un generatore di vapore avente una potenzialità di oltre 1 t/h di vapore o, in difetto di tale valore, presso un generatore di vapore avente superficie di riscaldamento superiore a 30 mq.</w:t>
      </w:r>
    </w:p>
    <w:p>
      <w:pPr>
        <w:pStyle w:val="Normal"/>
        <w:ind w:right="98" w:hanging="0"/>
        <w:jc w:val="both"/>
        <w:rPr/>
      </w:pPr>
      <w:r>
        <w:rPr>
          <w:b/>
          <w:sz w:val="16"/>
          <w:szCs w:val="16"/>
        </w:rPr>
        <w:t>4° Grado</w:t>
      </w:r>
      <w:r>
        <w:rPr>
          <w:sz w:val="16"/>
          <w:szCs w:val="16"/>
        </w:rPr>
        <w:t>: abbia prestato un tirocinio di 150 giornate lavorative presso un generatore di vapore di tipo non esonerabile dall’obbligo del conduttore patentato.</w:t>
      </w:r>
    </w:p>
    <w:p>
      <w:pPr>
        <w:pStyle w:val="Normal"/>
        <w:ind w:right="98" w:hanging="0"/>
        <w:jc w:val="both"/>
        <w:rPr/>
      </w:pPr>
      <w:r>
        <w:rPr>
          <w:b/>
          <w:sz w:val="16"/>
          <w:szCs w:val="16"/>
        </w:rPr>
        <w:t>Gli esami per il conferimento del patentino consistono in prove teorico(colloquio orale e/o prova scritta) - pratiche, secondo i programmi annessi al citato Decreto Ministeriale. La prova pratica si svolgerà su un generatore di vapore in azione.</w:t>
      </w:r>
    </w:p>
    <w:p>
      <w:pPr>
        <w:pStyle w:val="Normal"/>
        <w:ind w:right="98" w:hanging="0"/>
        <w:jc w:val="both"/>
        <w:rPr/>
      </w:pPr>
      <w:r>
        <w:rPr>
          <w:sz w:val="16"/>
          <w:szCs w:val="16"/>
        </w:rPr>
        <w:t>I patentini saranno rilasciati dalla Direzione Provinciale del Lavoro di Lecce in base alla decisione della commissione d’esame e previo pagamento dalla tassa di bollo.</w:t>
      </w:r>
    </w:p>
    <w:p>
      <w:pPr>
        <w:pStyle w:val="Normal"/>
        <w:ind w:right="98" w:hanging="0"/>
        <w:jc w:val="both"/>
        <w:rPr/>
      </w:pPr>
      <w:r>
        <w:rPr>
          <w:b/>
          <w:sz w:val="16"/>
          <w:szCs w:val="16"/>
        </w:rPr>
        <w:t>I candidati verranno avvertiti del giorno, ora e luogo in cui dovranno presentarsi all’esame.</w:t>
      </w:r>
    </w:p>
    <w:p>
      <w:pPr>
        <w:pStyle w:val="Normal"/>
        <w:ind w:right="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CCE, 10 Gennaio 2011</w:t>
      </w:r>
    </w:p>
    <w:p>
      <w:pPr>
        <w:pStyle w:val="Normal"/>
        <w:ind w:right="9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IL DIRETTORE                    </w:t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F.to Dott. Giocondo LIPPOLIS</w:t>
      </w:r>
    </w:p>
    <w:p>
      <w:pPr>
        <w:pStyle w:val="Normal"/>
        <w:ind w:right="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6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68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VVERTENZA PATENTINO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 Le norme particolari alla ammissione agli esami ed alla relativa durata del tirocinio sono stabiliti dal D.M. 1 marzo 1974 e modificazioni D.M. 7 febbraio 197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6"/>
              </w:rPr>
              <w:t xml:space="preserve">     </w:t>
            </w:r>
            <w:r>
              <w:rPr>
                <w:b/>
                <w:sz w:val="14"/>
                <w:szCs w:val="16"/>
              </w:rPr>
              <w:t>Per informazioni e chiarimenti rivolgersi alla Direzione Provinciale del Lavoro (Servizio Ispezioni del Lavoro) Via  Lupiae, 35 Lecce Tel 0833/314131 – Fax 0833/314132.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</w:t>
            </w:r>
            <w:r>
              <w:rPr>
                <w:b/>
                <w:sz w:val="14"/>
                <w:szCs w:val="16"/>
              </w:rPr>
              <w:t>I Patentini (ex certificato di abilitazione)  per la condotta  di generatori di vapore sono di 4 gradi:</w:t>
            </w:r>
          </w:p>
          <w:p>
            <w:pPr>
              <w:pStyle w:val="Normal"/>
              <w:ind w:right="9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il certificato di 1° grado abilita alla conduzione di generatori di vapore di qualsiasi tipo e qualsiasi superficie;</w:t>
            </w:r>
          </w:p>
          <w:p>
            <w:pPr>
              <w:pStyle w:val="Normal"/>
              <w:ind w:right="9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il certificato di 2° grado abilita alla conduzione di generatori di vapore di qualsiasi  tipo, aventi una producibilità fino a 20 th di vapore;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(nel caso in cui la producibilità non sia specifica, è valido per la conduzione di generatori di  vapore aventi superficie di  riscaldamento non superiore a 500  mq);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il certificato di 3° grado abilitati alla conduzione di generatori di vapore di qualsiasi tipo, aventi una producibilità fino a  3t/h di vapore; 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(nel caso in cui la producibilità non sia specifica è valido per la conduzione di generatori di vapore aventi superficie di riscaldamento non superiore a 100 mq);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il certificato di 4° grado abilita alla conduzione di generatori di vapore di qualsiasi tipo, aventi una producibilità fino a  1t/h di vapore;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(nel caso  in cui la producibilità non sia specifica, è valido per la conduzione di generatori di vapore aventi superficie di riscaldamento non superiore a 30   mq).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N.B.</w:t>
            </w:r>
            <w:r>
              <w:rPr>
                <w:i/>
                <w:sz w:val="14"/>
                <w:szCs w:val="16"/>
              </w:rPr>
              <w:t xml:space="preserve">  Ai sensi dell’art. 2, 6° comma, del D.P.R. 24 OTTOBRE 1967, n. 1288 che approva il regolamento per l’esecuzione della legge 13 Luglio 1966, n. 615 recante provvedimenti contro l’inquinamento atmosferico, i certificati per la condotta di generatori di vapore costituiscono titolo di qualifica professionale valido per il rilascio, senza esame del patentino di 1° grado, per la conduzione di impianti termici aventi potenzialità superiore alle 200.000 Kca/h.(D.Lgs. 128/2010)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</w:tbl>
    <w:p>
      <w:pPr>
        <w:pStyle w:val="Normal"/>
        <w:ind w:right="98" w:hanging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b/>
          <w:sz w:val="14"/>
          <w:szCs w:val="16"/>
        </w:rPr>
        <w:t xml:space="preserve">     </w:t>
      </w:r>
      <w:r>
        <w:rPr>
          <w:b/>
          <w:sz w:val="14"/>
          <w:szCs w:val="16"/>
        </w:rPr>
        <w:t>SI PREGA DI DARE AMPIA PUBBLICITA’ AL PRESENTE MANIFES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9:00Z</dcterms:created>
  <dc:creator>User</dc:creator>
  <dc:description/>
  <cp:keywords/>
  <dc:language>en-US</dc:language>
  <cp:lastModifiedBy>amdegiuseppe</cp:lastModifiedBy>
  <cp:lastPrinted>2010-12-30T13:43:00Z</cp:lastPrinted>
  <dcterms:modified xsi:type="dcterms:W3CDTF">2011-01-10T08:55:00Z</dcterms:modified>
  <cp:revision>5</cp:revision>
  <dc:subject/>
  <dc:title> </dc:title>
</cp:coreProperties>
</file>