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pPr>
      <w:r>
        <w:rPr>
          <w:b/>
          <w:sz w:val="16"/>
          <w:szCs w:val="18"/>
          <w:lang w:val="it-IT"/>
        </w:rPr>
        <w:t>NARDÒ      COPERTINO     GALATONE      LEVERANO   PORTO CESAREO      SECLÌ</w:t>
      </w:r>
    </w:p>
    <w:p>
      <w:pPr>
        <w:pStyle w:val="Normal"/>
        <w:rPr>
          <w:b/>
          <w:b/>
          <w:sz w:val="18"/>
          <w:szCs w:val="18"/>
          <w:lang w:val="it-IT"/>
        </w:rPr>
      </w:pPr>
      <w:r>
        <w:rPr>
          <w:b/>
          <w:sz w:val="18"/>
          <w:szCs w:val="18"/>
          <w:lang w:val="it-IT"/>
        </w:rPr>
      </w:r>
    </w:p>
    <w:p>
      <w:pPr>
        <w:pStyle w:val="Normal"/>
        <w:rPr>
          <w:rFonts w:ascii="Times New Roman" w:hAnsi="Times New Roman" w:cs="Times New Roman"/>
          <w:b/>
          <w:b/>
          <w:sz w:val="22"/>
          <w:szCs w:val="22"/>
          <w:lang w:val="it-IT"/>
        </w:rPr>
      </w:pPr>
      <w:r>
        <w:rPr>
          <w:rFonts w:eastAsia="Pica"/>
          <w:b/>
          <w:sz w:val="16"/>
          <w:szCs w:val="18"/>
          <w:lang w:val="it-IT"/>
        </w:rPr>
        <w:t xml:space="preserve">                                                                </w:t>
      </w:r>
    </w:p>
    <w:p>
      <w:pPr>
        <w:pStyle w:val="Heading3"/>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ANDO DI GARA CON PROCEDURA APERT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Codice Identificativo CIG: 4118218CFD</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1)  OGGETTO E DURA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Oggetto del presente bando di gara è l’appalto del servizio di attivazione e gestione di un </w:t>
      </w:r>
      <w:r>
        <w:rPr>
          <w:rFonts w:cs="Times New Roman" w:ascii="Times New Roman" w:hAnsi="Times New Roman"/>
          <w:b/>
          <w:sz w:val="22"/>
          <w:szCs w:val="22"/>
          <w:lang w:val="it-IT"/>
        </w:rPr>
        <w:t>“Centro Sociale Polivalente a favore di soggetti diversamente abili”.</w:t>
      </w:r>
    </w:p>
    <w:p>
      <w:pPr>
        <w:pStyle w:val="Normal"/>
        <w:spacing w:lineRule="exact" w:line="240"/>
        <w:rPr/>
      </w:pPr>
      <w:r>
        <w:rPr>
          <w:rFonts w:cs="Times New Roman" w:ascii="Times New Roman" w:hAnsi="Times New Roman"/>
          <w:sz w:val="22"/>
          <w:szCs w:val="22"/>
          <w:lang w:val="it-IT"/>
        </w:rPr>
        <w:t xml:space="preserve">La durata del servizio oggetto del presente appalto è fissata in mesi 24 (ventiquattro) decorrenti dalla data di effettivo avvi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2)  PREZZO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posto a base di gara, soggetto a ribasso, è di € 490.000,00 (quattrocentonovantamila), IVA ed oneri per la sicurezza compres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Cs/>
          <w:sz w:val="22"/>
          <w:szCs w:val="22"/>
          <w:lang w:val="it-IT"/>
        </w:rPr>
        <w:t>Nel presente procedimento di gara non è stata prevista la redazione del D.U.V.R.I. (Documento Unico di Valutazione dei Rischi da Interferenze) di cui al D.Lgs. n. 81/2008 per l'assenza di rischi da interferenz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contrattuale sarà pertanto costituito dall'importo posto a base di gara al netto del ribasso offerto dalla ditta aggiudicataria che comprende il costo degli oneri per la sicurezza a carico dell'appaltatore di cui all'articolo 87, comma 4, ultimo period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3)  SISTEMA E CRITERIO DI AGGIUDIC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i terrà  con il sistema della procedura aperta di cui all'art. 55 del D.Lgs. 12.4.2006, n. 163, così come definita al comma 37 del precedente art. 3.</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riterio di aggiudicazione da adottarsi per l'individuazione del contraente è quello dell'offerta economicamente più vantaggiosa di cui all'art. 83 del richiamato D.Lgs 163/2006, selezionata sulla base della valutazione degli elementi che qui di seguito si riportano, corredati delle modalità di attribuzione dei punteggi rilevati, ai sensi dell’articolo 283 del DPR 207/2010 (regolamento di attuazione del codice) dall’allegato P al medesimo DPR:</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3.a) Elementi criteri e punteggi di valutazione delle offert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5319"/>
        <w:gridCol w:w="453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a.  Qualità organizzativa dell’impresa - 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1 – Presenza di sedi operative  nel territorio di svolgimento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2 – Dotazione strument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3 – Capacità di contenimento del turn ove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4 – Esperienze ed attività documentate sul territorio (numero e durat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5 – Professionalità degli operator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6 – Certificazione di qualit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x punti 1,50 (punti 0,50 per ciascuna sed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la dotazione delle ditte partecipa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nessun lavoratore  a tempo indeterminato sostituito: punti 2; per ciascun lavoratore sostituito: in meno punti 0,5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punti 1 per ciascuna certificazion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  Qualità del servizio – Max punti 4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1 – Capacità progettu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2 – Capacità di lettura dei bisogni sociali del  territor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3 – Varianti migliorative propo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4 – Innovatività delle metodologie di coinvolgimento degli ut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5 – Modalità e strumenti di monitoraggio e valutazione delle attività e del grado di soddisfacimento dell’utenz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8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 Qualità economica -  Max punti 1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artecipazione in termini di costi di attuazione e/o apporto di mezzi, strumenti e strutture utili alla realizzazione delle attività oggetto di gar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  Prezzo - Max punti 4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 attribuirsi mediante applicazione della seguente formul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 = (ra/rmax)*4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rPr/>
            </w:pPr>
            <w:r>
              <w:rPr>
                <w:rFonts w:cs="Times New Roman" w:ascii="Times New Roman" w:hAnsi="Times New Roman"/>
                <w:sz w:val="22"/>
                <w:szCs w:val="22"/>
                <w:lang w:val="it-IT"/>
              </w:rPr>
              <w:t>P = punteggio di ciascuna ditta partecipan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a = ribasso della ditta 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max = massimo ribasso offerto</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b) Metodo di calco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ndividuazione dell’offerta economicamente più vantaggiosa è effettuata con la seguente formul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C(a) = Σn [Wi*V(a)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spacing w:lineRule="exact" w:line="240"/>
        <w:rPr/>
      </w:pPr>
      <w:r>
        <w:rPr>
          <w:rFonts w:cs="Times New Roman" w:ascii="Times New Roman" w:hAnsi="Times New Roman"/>
          <w:sz w:val="22"/>
          <w:szCs w:val="22"/>
          <w:lang w:val="it-IT"/>
        </w:rPr>
        <w:t>C(a) = indice di valutazione dell’offerta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 = numero totale dei crite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i = punteggio attribuito al criterio (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V(a)i = coefficiente della prestazione dell’offerta (a) rispetto al criterio (i) variabile tra zero e un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Σn = sommat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efficienti V(a) sono determinati:</w:t>
      </w:r>
    </w:p>
    <w:p>
      <w:pPr>
        <w:pStyle w:val="Normal"/>
        <w:spacing w:lineRule="exact" w:line="240"/>
        <w:rPr/>
      </w:pPr>
      <w:r>
        <w:rPr>
          <w:rFonts w:cs="Times New Roman" w:ascii="Times New Roman" w:hAnsi="Times New Roman"/>
          <w:sz w:val="22"/>
          <w:szCs w:val="22"/>
          <w:lang w:val="it-IT"/>
        </w:rPr>
        <w:t>a) per quanto riguarda gli elementi di natura qualitativa, attraverso la media dei coefficienti, variabili tra zero e uno, calcolati da ciascun commissario mediante il “confronto a coppie”, seguendo le linee guida riportate nell’allegato G del regolamento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b) per quanto riguarda gli elementi di valutazione di natura quantitativa, mediante interpolazione lineare tra il coefficiente pari ad uno, attribuito ai valori degli elementi offerti più convenienti per la stazione appaltante, e il coefficiente pari a zero, attribuito a quelli posti a base di gara </w:t>
      </w:r>
    </w:p>
    <w:p>
      <w:pPr>
        <w:pStyle w:val="Normal"/>
        <w:spacing w:lineRule="exact" w:line="240"/>
        <w:rPr>
          <w:rFonts w:ascii="Times New Roman" w:hAnsi="Times New Roman" w:cs="Times New Roman"/>
          <w:b/>
          <w:b/>
          <w:i/>
          <w:i/>
          <w:sz w:val="22"/>
          <w:szCs w:val="22"/>
          <w:highlight w:val="cyan"/>
          <w:lang w:val="it-IT"/>
        </w:rPr>
      </w:pPr>
      <w:r>
        <w:rPr>
          <w:rFonts w:cs="Times New Roman" w:ascii="Times New Roman" w:hAnsi="Times New Roman"/>
          <w:b/>
          <w:i/>
          <w:sz w:val="22"/>
          <w:szCs w:val="22"/>
          <w:highlight w:val="cyan"/>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c) Varianti migliora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consentite proposte di varianti migliorative riguardanti le modalità esecutive ed organizzative del servizio, purché non si traducano in una diversa ideazione dell’oggetto del contratto, che si ponga come del tutto alternativo rispetto a quello voluto dall’Amministrazione (Cons. St., sez V, 19.02.2003, n. 923). Tale ammissione è altresì condizionata, oltre al fatto che la proposta sia migliorativa rispetto al progetto base, anche al fatto che l’offerente dia contezza delle ragioni che giustificano l’adattamento proposto e dimostri che la variante non incida negativamente sull’efficienza del servizio e le esigenze della p.a. sottese alla prescrizione variata (Cons. St., sez V, 09.02.2001, n. 578).</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a tal fine, che nella fattispecie è lasciato ampio margine di discrezionalità di valutazione alla commissione giudicatric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d) Verifica della congruità delle offer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nte appaltante procederà alla verifica della congruità della offerta della ditta risultata aggiudicataria. A tal fine si precisa che l'offerta dovrà tenere conto di tutte le spese, compresi i costi aggiuntivi derivanti dalle varianti migliorative proposte, che l'aggiudicatario dovrà sostenere per l'esecuzione del servizio, nessuna esclusa, ad eccezione dell'IV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offerte in aumento rispetto al prezzo a base di gara fissato dall’Amministr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4)  LUOGO DI ESECUZIONE DEL SERVIZIO:</w:t>
      </w:r>
    </w:p>
    <w:p>
      <w:pPr>
        <w:pStyle w:val="Stile"/>
        <w:tabs>
          <w:tab w:val="clear" w:pos="708"/>
          <w:tab w:val="left" w:pos="720" w:leader="none"/>
          <w:tab w:val="left" w:pos="6787" w:leader="underscore"/>
        </w:tabs>
        <w:spacing w:lineRule="exact" w:line="249"/>
        <w:ind w:right="15"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l Centro sarà localizzato nel Comune di Leveranno presso l’ex mattatoio comunale sito in località Capuzzi Papa Filippo, alla Strada Provinciale 220, in struttura concessa in comodato d’uso per il territorio dell'Ambito, dal Comune di Leverano. Il Centro avrà come bacino di utenza !'intero Ambito Territoriale comprendente i comuni di Nardo', Copertino, Galatone, Leverano, Porto Cesareo e Seclì. </w:t>
      </w:r>
    </w:p>
    <w:p>
      <w:pPr>
        <w:pStyle w:val="Normal"/>
        <w:spacing w:lineRule="exact" w:line="240"/>
        <w:rPr>
          <w:rFonts w:ascii="Times New Roman" w:hAnsi="Times New Roman" w:cs="Times New Roman"/>
          <w:sz w:val="22"/>
          <w:szCs w:val="22"/>
          <w:lang w:val="it-IT" w:bidi="he-IL"/>
        </w:rPr>
      </w:pPr>
      <w:r>
        <w:rPr>
          <w:rFonts w:cs="Times New Roman" w:ascii="Times New Roman" w:hAnsi="Times New Roman"/>
          <w:sz w:val="22"/>
          <w:szCs w:val="22"/>
          <w:lang w:val="it-IT" w:bidi="he-IL"/>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5)  SOGGETTI ABILITATI A PARTECIPARE ALLA GARA E REQUISITI DI AMMISSIBILI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ono ammessi a partecipare alla presente gara, ai sensi dell’articolo 22 del regolamento della Regione Puglia n. 4 del 18 gennaio 2007 e successive modificazioni ed integrazioni, le cooperative sociali e loro consorzi in possesso dei seguenti requisiti: </w:t>
      </w:r>
    </w:p>
    <w:p>
      <w:pPr>
        <w:pStyle w:val="Normal"/>
        <w:numPr>
          <w:ilvl w:val="0"/>
          <w:numId w:val="13"/>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scrizione nell’apposito albo regionale – sezione A- per attività compatibile con quella oggetto di appalto;</w:t>
      </w:r>
    </w:p>
    <w:p>
      <w:pPr>
        <w:pStyle w:val="Norma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ssenza, in capo alla ditta concorrente ed ai soggetti previsti dalla normativa appresso richiamata, delle cause di esclusione di cui all’articolo 38 del D Lgs 12 aprile 2006, n. 163 e s.m.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corrente attesta il possesso dei requisiti di cui alle precedenti lettere a) e b) mediante dichiarazione sottoscritta ai sensi del DPR 28 dicembre 2000, n. 445. Al concorrente aggiudicatario sarà richiesta la documentazione probatoria, a conferma di quanto dichiarato in sede di gar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ammenta che, ai sensi dell'articolo 38, comma 1, lettera m-quater,del citato D.Lgs. 163/2006 e s.m.i., non sono ammessi alla gara i concorrenti che si trovino in una delle situazioni di controllo di cui all'articolo 2359 del codice civile, nonché i concorrenti per i quali si accerti che le relative offerte sono imputabili ad un unico centro decisionale intendendosi per tale il verificarsi di una delle seguenti condizioni: 1) contemporanea presenza in concorrenti diversi di stessi soggetti muniti di potere di rappresentanza ovvero titolari della carica di direttore tecnico; 2) coincidenza di sede legale o operativa di concorrenti (Città, via, n. civ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correnti dovranno essere, inoltre, in possesso dei seguenti requisiti di ordine speciale:</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prestato, nell’ultimo quinquennio, servizi nel settore dei servizi sociali per almeno tre anni;</w:t>
      </w:r>
    </w:p>
    <w:p>
      <w:pPr>
        <w:pStyle w:val="Normal"/>
        <w:widowControl/>
        <w:numPr>
          <w:ilvl w:val="0"/>
          <w:numId w:val="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realizzato nell’ultimo triennio un fatturato, nel settore dei servizi sociali, pari ad almeno il cinquanta per cento dell’importo a base di gara.</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i requisiti, autocertificati in sede di gara, dovranno essere, ai fini delle verifiche previste dal presente bando, documentati da copia dei bilanci di esercizio e da certificati rilasciati dalle amministrazioni o dagli Enti Pubblici committenti o da apposite dichiarazioni rilasciate da privati qualora detti servizi siano stati prestati a favore degli stessi. ( Determina Autorità n. 5 del 21.5.2009, punto 2.2).</w:t>
      </w:r>
    </w:p>
    <w:p>
      <w:pPr>
        <w:pStyle w:val="Normal"/>
        <w:widowControl/>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A.T.I., di Consorzi Ordinari e di G.E.I.E. i requisiti sopra elencati devono essere posseduti cumulativamente dagli operatori che compongono il raggruppamento. La mandataria dovrà, in ogni caso, essere in possesso del requisito di cui alla precedente lettera B) con una percentuale maggiore  rispetto a ciascuna delle ditte mandanti.</w:t>
      </w:r>
    </w:p>
    <w:p>
      <w:pPr>
        <w:pStyle w:val="Normal"/>
        <w:spacing w:lineRule="exact" w:line="240"/>
        <w:rPr/>
      </w:pPr>
      <w:r>
        <w:rPr>
          <w:rFonts w:cs="Times New Roman" w:ascii="Times New Roman" w:hAnsi="Times New Roman"/>
          <w:sz w:val="22"/>
          <w:szCs w:val="22"/>
          <w:lang w:val="it-IT"/>
        </w:rPr>
        <w:t xml:space="preserve">Con riferimento invece ai </w:t>
      </w:r>
      <w:r>
        <w:rPr>
          <w:rFonts w:cs="Times New Roman" w:ascii="Times New Roman" w:hAnsi="Times New Roman"/>
          <w:bCs/>
          <w:sz w:val="22"/>
          <w:szCs w:val="22"/>
          <w:lang w:val="it-IT"/>
        </w:rPr>
        <w:t>Consorzi Stabili ed ai Consorzi di Società Cooperative, a</w:t>
      </w:r>
      <w:r>
        <w:rPr>
          <w:rFonts w:cs="Times New Roman" w:ascii="Times New Roman" w:hAnsi="Times New Roman"/>
          <w:sz w:val="22"/>
          <w:szCs w:val="22"/>
          <w:lang w:val="it-IT"/>
        </w:rPr>
        <w:t>i fini dell'ammissione alla gara il possesso dei requisiti di ordine speciale previsti dal presente bando è regolamentato dall’articolo 35 del D Lgs 12.04.2006, n. 163 e dall’articolo 277 del regolamento approvato con  DPR n. 207 del 2010, nel senso che i requisiti di ordine speciale di cui alle precedenti lettere A) e B) sono sommati con riferimento ai soli consorziati esecuto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6)  NORME DI PARTECIPAZIONE ALLA GARA DEI SOGGETTI DI CUI ALL'ART. 34 COMMA 1 D.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ltre alle imprese singole sono ammessi a partecipare alla gara gli operatori economici appositamente e temporaneamente raggruppati, i consorzi e gli altri soggetti elencati all'articolo 34, comma 1 del D.Lgs. 163/2006.</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a)-Norme per le A.T.I e i Consorzi Ordinar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ammessi a partecipare alla gara i raggruppamenti temporanei di imprese di cui all’art. 34, lettere d) del D Lgs 12.04.2006, n. 163 ed i consorzi ordinari di cui all’ art. 2602 del codice civile e all’art. 34, lettera e) del D Lgs 12.04.2006, n. 163, sia che siano già costituiti o che intendano costituirs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gli operatori economici concorrenti dovranno produrre, oltre l'offerta Tecnica costituita dal Progetto da prodursi con le modalità e forme di cui allo schema allegato al presente bando di gara sotto il numero 2), la seguente documentazione:</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7, comma 7, del D Lgs 12.04.2006, n. 163, è fatto divieto ai concorrenti di partecipare alla gara in più di una associazione temporanea o consorzio ex art. 2602 del codice civile, ovvero di partecipare alla gara in forma individuale, quando abbia partecipato alla gara medesima l’associazione temporanea o il consorzio di cui fa parte.</w:t>
      </w:r>
    </w:p>
    <w:p>
      <w:pPr>
        <w:pStyle w:val="Normal"/>
        <w:widowControl/>
        <w:autoSpaceDE w:val="false"/>
        <w:spacing w:lineRule="exact" w:line="240"/>
        <w:rPr/>
      </w:pPr>
      <w:r>
        <w:rPr>
          <w:rFonts w:cs="Times New Roman" w:ascii="Times New Roman" w:hAnsi="Times New Roman"/>
          <w:sz w:val="22"/>
          <w:szCs w:val="22"/>
          <w:lang w:val="it-IT"/>
        </w:rPr>
        <w:t xml:space="preserve">L’inosservanza di tale adempimen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sia delle imprese, sia dei raggruppamenti di cui sop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b) Norme per i GEI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partecipazione alla gara da parte dei soggetti che abbiano stipulato il contratto di gruppo europeo di interesse economico (in sigla “GEIE”) ai sensi del D Lgs 23/07/1991, n. 240, sono applicabili, in quanto compatibili, le disposizioni previste nel presente bando per le associazioni temporanee di cui all’art. 37 del D Lgs 12.04.2006, n. 163. Si intendono pertanto qui richiamate le modalità di partecipazione alla gara elencate al precedente punto 6.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avia i GEIE costituiti debbono presentare la documentazione da cui risulti l’iscrizione nel registro delle imprese di cui all’art. 3 del D Lgs 23.07.1991, N. 24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ggetti facenti parte del GEIE dovranno essere in possesso dei requisiti di ordine speciale previsti dal presente bando al precedente punto 5).</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c) Norme per i Consorzi Stabil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stabili di cui agli art 34, lettera c) e 36 del D.Lgs n. 163/2006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spacing w:lineRule="exact" w:line="240"/>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Ai sensi dell’art. 36, comma 5, del D. Lgs. 12.04.2006, n. 163, è vietata la partecipazione alla medesima procedura del consorzio stabile e dei consorziati indicati per l’esecuzione del servizio. L’inosservanza di tale norma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sia delle imprese, sia dei consorzi stabili di cui sopra e l’applicazione dell’art. 353 del codice penal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6.d) Norme per Consorzi di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di cooperative ai sensi della legge 25 giugno 1909, n. 422 e successive modificazioni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r>
        <w:rPr>
          <w:rFonts w:cs="Times New Roman" w:ascii="Times New Roman" w:hAnsi="Times New Roman"/>
          <w:b/>
          <w:sz w:val="22"/>
          <w:szCs w:val="22"/>
          <w:lang w:val="it-IT"/>
        </w:rPr>
        <w:t xml:space="preserve"> </w:t>
      </w:r>
    </w:p>
    <w:p>
      <w:pPr>
        <w:pStyle w:val="Normal"/>
        <w:widowControl/>
        <w:autoSpaceDE w:val="false"/>
        <w:spacing w:lineRule="exact" w:line="240"/>
        <w:rPr/>
      </w:pPr>
      <w:r>
        <w:rPr>
          <w:rFonts w:cs="Times New Roman" w:ascii="Times New Roman" w:hAnsi="Times New Roman"/>
          <w:sz w:val="22"/>
          <w:szCs w:val="22"/>
          <w:lang w:val="it-IT"/>
        </w:rPr>
        <w:t xml:space="preserve">Le cooperative indicate da tali consorzi quali esecutrici dei servizi non potranno partecipare autonomamente, né con altri soggetti in associazione temporanea o in raggruppamento ex art. 2602 codice civile. L’inosservanza di tale divie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di detti soggetti e dell’eventuale associazione temporanea o raggruppamento e, come conseguenza, anche l’esclusione del consorzio.I consorzi di cooperative possono associarsi temporaneamente o costituire consorzi ex art. 2602 del codice civile con altri soggetti, ma non possono farlo, pena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con loro consorziate, anche se non indicate come esecutrici dei serviz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 e) Avvalimento</w:t>
      </w:r>
    </w:p>
    <w:p>
      <w:pPr>
        <w:pStyle w:val="Normal"/>
        <w:widowControl/>
        <w:autoSpaceDE w:val="false"/>
        <w:spacing w:lineRule="exact" w:line="240"/>
        <w:rPr/>
      </w:pPr>
      <w:r>
        <w:rPr>
          <w:rFonts w:cs="Times New Roman" w:ascii="Times New Roman" w:hAnsi="Times New Roman"/>
          <w:sz w:val="22"/>
          <w:szCs w:val="22"/>
          <w:lang w:val="it-IT"/>
        </w:rPr>
        <w:t xml:space="preserve">Nel caso in cui l’impresa concorrente intenda qualificarsi alla presente gara mediante avvalimento dei requisiti speciali di cui al precedente punto 5, lettere A) e B), ai sensi dell’art. 49 del D lgs n. 163/2006, dovrà produrre, a </w:t>
      </w:r>
      <w:r>
        <w:rPr>
          <w:rFonts w:cs="Times New Roman" w:ascii="Times New Roman" w:hAnsi="Times New Roman"/>
          <w:b/>
          <w:sz w:val="22"/>
          <w:szCs w:val="22"/>
          <w:lang w:val="it-IT"/>
        </w:rPr>
        <w:t>pena di esclusione</w:t>
      </w:r>
      <w:r>
        <w:rPr>
          <w:rFonts w:cs="Times New Roman" w:ascii="Times New Roman" w:hAnsi="Times New Roman"/>
          <w:sz w:val="22"/>
          <w:szCs w:val="22"/>
          <w:lang w:val="it-IT"/>
        </w:rPr>
        <w:t>, oltre a quanto prescritto nel presente bando, la seguente ulteriore documentazion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dichiarazione attestante l'avvalimento dei requisiti necessari per la partecipazione alla gara, con specifica indicazione dei requisiti stessi e dell'impresa ausiliaria;</w:t>
      </w:r>
    </w:p>
    <w:p>
      <w:pPr>
        <w:pStyle w:val="Normal"/>
        <w:widowControl/>
        <w:autoSpaceDE w:val="false"/>
        <w:spacing w:lineRule="exact" w:line="240"/>
        <w:rPr/>
      </w:pPr>
      <w:r>
        <w:rPr>
          <w:rFonts w:cs="Times New Roman" w:ascii="Times New Roman" w:hAnsi="Times New Roman"/>
          <w:sz w:val="22"/>
          <w:szCs w:val="22"/>
          <w:lang w:val="it-IT"/>
        </w:rPr>
        <w:t>b) dichiarazione sottoscritta da parte dell'impresa ausiliaria attestante il possesso da parte di quest'ultima dei requisiti generali di cui all'articolo 38 D Lgs 163/2006; tale dichiarazione può essere prodotta utilizzando lo schema allegato al bando di gara, predisposto dalla stazione appaltante e costituente parte integrante del presente bando (</w:t>
      </w:r>
      <w:r>
        <w:rPr>
          <w:rFonts w:cs="Times New Roman" w:ascii="Times New Roman" w:hAnsi="Times New Roman"/>
          <w:b/>
          <w:bCs/>
          <w:sz w:val="22"/>
          <w:szCs w:val="22"/>
          <w:lang w:val="it-IT"/>
        </w:rPr>
        <w:t>ALL. 1b e ALL. 1c</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dichiarazione sottoscritta dall'impresa ausiliaria con cui quest'ultima dichiari, ai sensi del DPR n. 445/2000, di essere in possesso del requisito di ordine speciale oggetto di avvalimento e si obbliga verso il concorrente e verso la stazione appaltante a mettere a disposizione per tutta la durata dell'appalto le risorse necessarie di cui è carente il concorr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dichiarazione sottoscritta dall'impresa ausiliaria con cui questa attesti che non partecipa alla gara in proprio o associata o consorziata ai sensi dell'articolo 34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contratto, in originale o copia autentica, in virtù del quale l'impresa ausiliaria si obbliga nei confronti del concorrente a fornire i requisiti e a mettere a disposizione le risorse necessarie per tutta la durata dell'appalto. Si precisa che, ai fini della qualificazione in gara, il contratto di avvalimento deve riportare in modo compiuto, esplicito ed esauriente: l’oggetto, le risorse e i mezzi prestati in modo determinato e specifico, la durata ed ogni altro utile elemento ai fini dell’avvali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 vigente normativa antimaf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dichiarazioni mendaci, ferma restando l'applicazione dell'articolo 38, lettera h) D Lgs. 163/2006 nei confronti dei sottoscrittori, la stazione appaltante esclude il concorrente e escute la garanzia. Trasmette inoltre gli atti all'Autorità per le sanzioni di cui all'articolo 6, comma 11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corrente e l'impresa ausiliaria sono responsabili in solido nei confronti della stazione appaltante in relazione alle prestazioni oggetto del contrat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bblighi previsti dalla normativa antimafia a carico del concorrente si applicano anche nei confronti del soggetto ausiliario, in ragione dell'importo dell'appalto posto a base di gara.</w:t>
      </w:r>
    </w:p>
    <w:p>
      <w:pPr>
        <w:pStyle w:val="Normal"/>
        <w:widowControl/>
        <w:autoSpaceDE w:val="false"/>
        <w:spacing w:lineRule="exact" w:line="240"/>
        <w:rPr/>
      </w:pPr>
      <w:r>
        <w:rPr>
          <w:rFonts w:cs="Times New Roman" w:ascii="Times New Roman" w:hAnsi="Times New Roman"/>
          <w:sz w:val="22"/>
          <w:szCs w:val="22"/>
          <w:lang w:val="it-IT"/>
        </w:rPr>
        <w:t xml:space="preserve">In relazione a ciascuna gara non è consentito, </w:t>
      </w:r>
      <w:r>
        <w:rPr>
          <w:rFonts w:cs="Times New Roman" w:ascii="Times New Roman" w:hAnsi="Times New Roman"/>
          <w:b/>
          <w:sz w:val="22"/>
          <w:szCs w:val="22"/>
          <w:lang w:val="it-IT"/>
        </w:rPr>
        <w:t>a pena di esclusione</w:t>
      </w:r>
      <w:r>
        <w:rPr>
          <w:rFonts w:cs="Times New Roman" w:ascii="Times New Roman" w:hAnsi="Times New Roman"/>
          <w:sz w:val="22"/>
          <w:szCs w:val="22"/>
          <w:lang w:val="it-IT"/>
        </w:rPr>
        <w:t>, che della stessa impresa ausiliaria si avvalga più di un concorrente, e che partecipino sia l'impresa ausiliaria che quella che si avvale de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stazione appaltante trasmette all'Autorità tutte le dichiarazioni di avvalimento, indicando altresì l'aggiudicatario, per l'esercizio della vigilanza, e per la pubblicità sul sito informatico presso l'Osservator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5"/>
        </w:numP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DOCUMENT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bando ed il capitolato d’oneri, corredati dei relativi allegati, sono disponibili per essere visionati ed eventualmente scaricati sul Sito Web: www.pianodizona.nardo.puglia.i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ti elaborati potranno essere altresì visionati presso l’Ufficio Piano di Nardò, Piazza San Pietro, telefono 0833.838400. Copia dei suddetti documenti potrà essere richiesta a detto Ufficio previo pagamento del costo di riproduzione, con le modalità che saranno indicate all'atto della richies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1"/>
        </w:numPr>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CONTRIBUTO ALL’AUTORITÀ PER LA VIGILANZA SUI CONTRATTI PUBBLICI:</w:t>
      </w:r>
    </w:p>
    <w:p>
      <w:pPr>
        <w:pStyle w:val="Normal"/>
        <w:widowControl/>
        <w:autoSpaceDE w:val="false"/>
        <w:spacing w:lineRule="exact" w:line="240"/>
        <w:rPr/>
      </w:pPr>
      <w:r>
        <w:rPr>
          <w:rFonts w:cs="Times New Roman" w:ascii="Times New Roman" w:hAnsi="Times New Roman"/>
          <w:sz w:val="22"/>
          <w:szCs w:val="22"/>
          <w:lang w:val="it-IT"/>
        </w:rPr>
        <w:t xml:space="preserve">L’offerta del concorrente è corredata, </w:t>
      </w:r>
      <w:r>
        <w:rPr>
          <w:rFonts w:cs="Times New Roman" w:ascii="Times New Roman" w:hAnsi="Times New Roman"/>
          <w:b/>
          <w:bCs/>
          <w:sz w:val="22"/>
          <w:szCs w:val="22"/>
          <w:lang w:val="it-IT"/>
        </w:rPr>
        <w:t xml:space="preserve">a pena di esclusione, </w:t>
      </w:r>
      <w:r>
        <w:rPr>
          <w:rFonts w:cs="Times New Roman" w:ascii="Times New Roman" w:hAnsi="Times New Roman"/>
          <w:sz w:val="22"/>
          <w:szCs w:val="22"/>
          <w:lang w:val="it-IT"/>
        </w:rPr>
        <w:t>dal versamento della contribuzione nella misura di € 35,00, così come indicato dalla deliberazione dell’Autorità per la Vigilanza sui Contratti Pubblici del 03.11.2010, in attuazione di quanto disposto dalla l. n. 266 del 23.12.05 (Legge Finanziaria), all’articolo 1, commi 65 e 67, corredata delle istruzioni contenute nell'avviso del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contribuzione va versata con una delle seguenti modalità alternative:</w:t>
      </w:r>
    </w:p>
    <w:p>
      <w:pPr>
        <w:pStyle w:val="Normal"/>
        <w:widowControl/>
        <w:numPr>
          <w:ilvl w:val="0"/>
          <w:numId w:val="16"/>
        </w:numPr>
        <w:autoSpaceDE w:val="false"/>
        <w:spacing w:lineRule="exact" w:line="240"/>
        <w:rPr/>
      </w:pPr>
      <w:r>
        <w:rPr>
          <w:rFonts w:cs="Times New Roman" w:ascii="Times New Roman" w:hAnsi="Times New Roman"/>
          <w:sz w:val="22"/>
          <w:szCs w:val="22"/>
          <w:lang w:val="it-IT"/>
        </w:rPr>
        <w:t xml:space="preserve">mediante versamento on line collegandosi al portale web “Servizio di riscossione” </w:t>
      </w:r>
      <w:hyperlink r:id="rId8">
        <w:r>
          <w:rPr>
            <w:rStyle w:val="InternetLink"/>
            <w:rFonts w:cs="Times New Roman" w:ascii="Times New Roman" w:hAnsi="Times New Roman"/>
            <w:color w:val="000000"/>
            <w:sz w:val="22"/>
            <w:szCs w:val="22"/>
            <w:u w:val="none"/>
            <w:lang w:val="it-IT"/>
          </w:rPr>
          <w:t>raggiungibile</w:t>
        </w:r>
      </w:hyperlink>
      <w:r>
        <w:rPr>
          <w:rFonts w:cs="Times New Roman" w:ascii="Times New Roman" w:hAnsi="Times New Roman"/>
          <w:sz w:val="22"/>
          <w:szCs w:val="22"/>
          <w:lang w:val="it-IT"/>
        </w:rPr>
        <w:t xml:space="preserve"> dalla homepage sul sito web dell'Autorità (www.avcp.it), seguendo le istruzioni disponibili sul portale. A riprova dell’avvenuto pagamento, il partecipante deve allegare all’offerta copia stampata dell’e-mail di conferma, trasmessa dal sistema di riscossione;</w:t>
      </w:r>
    </w:p>
    <w:p>
      <w:pPr>
        <w:pStyle w:val="Normal"/>
        <w:widowControl/>
        <w:numPr>
          <w:ilvl w:val="0"/>
          <w:numId w:val="5"/>
        </w:numPr>
        <w:autoSpaceDE w:val="false"/>
        <w:spacing w:lineRule="exact" w:line="240"/>
        <w:rPr/>
      </w:pPr>
      <w:r>
        <w:rPr>
          <w:rFonts w:cs="Times New Roman" w:ascii="Times New Roman" w:hAnsi="Times New Roman"/>
          <w:sz w:val="22"/>
          <w:szCs w:val="22"/>
          <w:lang w:val="it-IT"/>
        </w:rPr>
        <w:t xml:space="preserve">mediante pagamento in contanti, previa disponibilità del modello di pagamento rilasciato dal Servizio di riscossione, presso tutti i punti vendita della rete dei tabaccai lottisti abilitati al pagamento di bollette e bollettini. All'indirizzo </w:t>
      </w:r>
      <w:hyperlink r:id="rId9">
        <w:r>
          <w:rPr>
            <w:rStyle w:val="InternetLink"/>
            <w:rFonts w:cs="Times New Roman" w:ascii="Times New Roman" w:hAnsi="Times New Roman"/>
            <w:sz w:val="22"/>
            <w:szCs w:val="22"/>
            <w:lang w:val="it-IT"/>
          </w:rPr>
          <w:t>http://www.lottomaticaservizi.it</w:t>
        </w:r>
      </w:hyperlink>
      <w:r>
        <w:rPr>
          <w:rFonts w:cs="Times New Roman" w:ascii="Times New Roman" w:hAnsi="Times New Roman"/>
          <w:sz w:val="22"/>
          <w:szCs w:val="22"/>
          <w:lang w:val="it-IT"/>
        </w:rPr>
        <w:t xml:space="preserve"> è disponibile la funzione "Cerca il punto vendita più vicino a te"; a partire dal 1° maggio 2010 è attivata la voce "contributo AVCP" tra le categorie di servizio previste dalla ricerca.</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A riprova dell'avvenuto pagamento, il concorrente deve allegare all'offerta l'originale dello scontrino rilasciato dal punto vendita. </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Nel caso di ATI costituite o costituende il versamento è unico e il pagamento sarà eseguito dall’impresa qualificata come capogruppo.</w:t>
      </w:r>
    </w:p>
    <w:p>
      <w:pPr>
        <w:pStyle w:val="Normal"/>
        <w:numPr>
          <w:ilvl w:val="0"/>
          <w:numId w:val="5"/>
        </w:numPr>
        <w:rPr>
          <w:rFonts w:ascii="Times New Roman" w:hAnsi="Times New Roman" w:cs="Times New Roman"/>
          <w:sz w:val="22"/>
          <w:szCs w:val="22"/>
          <w:lang w:val="it-IT"/>
        </w:rPr>
      </w:pPr>
      <w:r>
        <w:rPr>
          <w:rFonts w:cs="Times New Roman" w:ascii="Times New Roman" w:hAnsi="Times New Roman"/>
          <w:sz w:val="22"/>
          <w:szCs w:val="22"/>
          <w:lang w:val="it-IT"/>
        </w:rPr>
        <w:t>per i soli operatori economici esteri,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dimostrazione dell'effettuato versamento del contributo, il presente bando si uniforma alle nuove disposizioni impartite dall'Autorità giusta deliberazione del 15.02.2010, corredata delle istruzioni contenute nell'avviso della medesima Autorità in data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tanto il concorrente dovrà produrre alternativamente:</w:t>
      </w:r>
    </w:p>
    <w:p>
      <w:pPr>
        <w:pStyle w:val="Normal"/>
        <w:widowControl/>
        <w:numPr>
          <w:ilvl w:val="0"/>
          <w:numId w:val="1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tampa della ricevuta di avvenuto pagamento effettuato on-line mediante carta di credito;</w:t>
      </w:r>
    </w:p>
    <w:p>
      <w:pPr>
        <w:pStyle w:val="Normal"/>
        <w:widowControl/>
        <w:numPr>
          <w:ilvl w:val="0"/>
          <w:numId w:val="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riginale dello scontrino di versamento rilasciato dal punto vendita della rete dei tabaccai lottisti abilitati al pagamento di bollette e bollettini.</w:t>
      </w:r>
    </w:p>
    <w:p>
      <w:pPr>
        <w:pStyle w:val="Normal"/>
        <w:widowControl/>
        <w:autoSpaceDE w:val="false"/>
        <w:spacing w:lineRule="exact" w:line="240"/>
        <w:rPr/>
      </w:pPr>
      <w:r>
        <w:rPr>
          <w:rFonts w:cs="Times New Roman" w:ascii="Times New Roman" w:hAnsi="Times New Roman"/>
          <w:sz w:val="22"/>
          <w:szCs w:val="22"/>
          <w:lang w:val="it-IT"/>
        </w:rPr>
        <w:t xml:space="preserve">Si precisa che la mancata produzione della documentazione di cui alle precedenti lettere a) o b) comporterà </w:t>
      </w:r>
      <w:r>
        <w:rPr>
          <w:rFonts w:cs="Times New Roman" w:ascii="Times New Roman" w:hAnsi="Times New Roman"/>
          <w:b/>
          <w:sz w:val="22"/>
          <w:szCs w:val="22"/>
          <w:lang w:val="it-IT"/>
        </w:rPr>
        <w:t>l'esclusione dalla selezione</w:t>
      </w:r>
      <w:r>
        <w:rPr>
          <w:rFonts w:cs="Times New Roman" w:ascii="Times New Roman" w:hAnsi="Times New Roman"/>
          <w:sz w:val="22"/>
          <w:szCs w:val="22"/>
          <w:lang w:val="it-IT"/>
        </w:rPr>
        <w:t xml:space="preserve">, così come la produzione dello scontrino di cui al precedente punto b) non in originale. Comporterà, infine,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anche il pagamento del contributo se di importo inferiore a quello previsto nel presente bando.</w:t>
      </w:r>
    </w:p>
    <w:p>
      <w:pPr>
        <w:pStyle w:val="Heading2"/>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2"/>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9)   MODALITA’ DI PRESENTAZIONE DELL’OFFERTA:</w:t>
      </w:r>
    </w:p>
    <w:p>
      <w:pPr>
        <w:pStyle w:val="Corpodeltesto3"/>
        <w:rPr>
          <w:rFonts w:ascii="Times New Roman" w:hAnsi="Times New Roman" w:cs="Times New Roman"/>
          <w:i w:val="false"/>
          <w:i w:val="false"/>
          <w:sz w:val="22"/>
          <w:szCs w:val="22"/>
        </w:rPr>
      </w:pPr>
      <w:r>
        <w:rPr>
          <w:rFonts w:cs="Times New Roman" w:ascii="Times New Roman" w:hAnsi="Times New Roman"/>
          <w:i w:val="false"/>
          <w:sz w:val="22"/>
          <w:szCs w:val="22"/>
        </w:rPr>
        <w:t>Ai fini dell'ammissione alla gara l'offerta è costituita dalla seguente documentazione:</w:t>
      </w:r>
    </w:p>
    <w:p>
      <w:pPr>
        <w:pStyle w:val="Corpodeltesto3"/>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t>Istanza di partecipazione da formularsi secondo lo schema di cui all'allegato 1a), con allegate Dichiarazioni (n. 1 e n. 2) da formularsi rispettivamente secondo lo schema Allegato 1b) e lo schema Allegato 1c), corredate dai documenti ivi previsti.</w:t>
      </w:r>
    </w:p>
    <w:p>
      <w:pPr>
        <w:pStyle w:val="Corpodeltesto3"/>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utti i documenti di cui alla presente lettera a) costituiscono la “Documentazione </w:t>
        <w:tab/>
        <w:t>Amministrativ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Documentazione Tecnica costituta dal Progetto Tecnico da prodursi con le modalità e forme di cui allo schema allegato al presente bando di gara sotto il numero 2).  I punteggi previsti al precedente punto 3) del presente bando saranno attribuiti esclusivamente  sulla base di tale “Documentazione Tecnic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Offerta economica da formularsi secondo lo schema allegato al presente bando di gara sotto il numero 3) nel rispetto delle prescrizioni ivi indica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stanza di partecipazione alla gara, nonché l'offerta economica, se formulate senza l’utilizzo degli schemi predisposti dalla S.A., dovranno contenere tutte le notizie, dichiarazioni e documenti previsti dagli schemi medesimi. L’istanza, la documentazione tecnica e l’offerta economica dovranno essere regolarizzate agli effetti dell’imposta di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requisiti dichiarati in sede di gara saranno verificati a carico della ditta risultata aggiudicataria nella fase di affidamento. Si rammenta che le dichiarazioni false rese in sede di gara sono sottoposte alla disciplina di cui al DPR 445/2000 per cui comportano oltre la decadenza dall’aggiudicazione che fino a tale momento si intende sottoposta a condizione risolutiva espressa, l’adozione dei provvedimenti previsti dalla suddetta normativa e da quella vigente in materia di pubblici appal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Offerta, composta dalla documentazione di cui sopra, dovrà essere inserita in un plico contenente al suo interno tre buste (busta A, busta B, busta C) contenenti, a loro volta, rispettivamente:</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A</w:t>
      </w:r>
      <w:r>
        <w:rPr>
          <w:rFonts w:cs="Times New Roman" w:ascii="Times New Roman" w:hAnsi="Times New Roman"/>
          <w:sz w:val="22"/>
          <w:szCs w:val="22"/>
          <w:lang w:val="it-IT"/>
        </w:rPr>
        <w:t>: tutta la documentazione di cui alla precedente lettera a) denominata “Documentazione Amministrativ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B</w:t>
      </w:r>
      <w:r>
        <w:rPr>
          <w:rFonts w:cs="Times New Roman" w:ascii="Times New Roman" w:hAnsi="Times New Roman"/>
          <w:sz w:val="22"/>
          <w:szCs w:val="22"/>
          <w:lang w:val="it-IT"/>
        </w:rPr>
        <w:t>: tutta la documentazione di cui alla precedente lettera b) “Documentazione Tecnic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C</w:t>
      </w:r>
      <w:r>
        <w:rPr>
          <w:rFonts w:cs="Times New Roman" w:ascii="Times New Roman" w:hAnsi="Times New Roman"/>
          <w:sz w:val="22"/>
          <w:szCs w:val="22"/>
          <w:lang w:val="it-IT"/>
        </w:rPr>
        <w:t xml:space="preserve">: Offerta Economica di cui alla precedente lettera c). </w:t>
      </w:r>
    </w:p>
    <w:p>
      <w:pPr>
        <w:pStyle w:val="Normal"/>
        <w:spacing w:lineRule="exact" w:line="240"/>
        <w:rPr/>
      </w:pPr>
      <w:r>
        <w:rPr>
          <w:rFonts w:cs="Times New Roman" w:ascii="Times New Roman" w:hAnsi="Times New Roman"/>
          <w:sz w:val="22"/>
          <w:szCs w:val="22"/>
          <w:lang w:val="it-IT"/>
        </w:rPr>
        <w:t xml:space="preserve">Si fa presente che non è consentito, sotto pena di </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 l'inserimento, nelle buste sopra indicate, di documentazione attinente le altre buste;</w:t>
      </w:r>
    </w:p>
    <w:p>
      <w:pPr>
        <w:pStyle w:val="TextBodyIndent"/>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Ai sensi dell'articolo 87, comma 4, ultimo periodo, l'offerta deve essere corredata, pena l'esclusione dalla gara, dell'indicazione del costo relativo alla sicurezza qualsiasi sia l'importo attribuito.</w:t>
      </w:r>
    </w:p>
    <w:p>
      <w:pPr>
        <w:pStyle w:val="Normal"/>
        <w:spacing w:lineRule="exact" w:line="240"/>
        <w:rPr/>
      </w:pPr>
      <w:r>
        <w:rPr>
          <w:rFonts w:cs="Times New Roman" w:ascii="Times New Roman" w:hAnsi="Times New Roman"/>
          <w:sz w:val="22"/>
          <w:szCs w:val="22"/>
          <w:lang w:val="it-IT"/>
        </w:rPr>
        <w:t xml:space="preserve">Il plico che racchiude le tre buste A, B e C dovrà essere chiuso in modo idoneo ad assicurare la segretezza del contenuto, dovrà essere controfirmato sui lembi di chiusura dal rappresentante legale della Ditta concorrente e recare all’esterno, oltre al mittente, la seguente dicitura “NON APRIRE contiene offerta per la gara d’appalto del servizio di </w:t>
      </w:r>
      <w:r>
        <w:rPr>
          <w:rFonts w:cs="Times New Roman" w:ascii="Times New Roman" w:hAnsi="Times New Roman"/>
          <w:b/>
          <w:sz w:val="22"/>
          <w:szCs w:val="22"/>
          <w:lang w:val="it-IT"/>
        </w:rPr>
        <w:t>“attivazione e gestione di un “Centro Sociale Polivalente a favore di soggetti diversamente abili”.</w:t>
      </w:r>
    </w:p>
    <w:p>
      <w:pPr>
        <w:pStyle w:val="Normal"/>
        <w:spacing w:lineRule="exact" w:line="240"/>
        <w:rPr/>
      </w:pPr>
      <w:r>
        <w:rPr>
          <w:rFonts w:cs="Times New Roman" w:ascii="Times New Roman" w:hAnsi="Times New Roman"/>
          <w:sz w:val="22"/>
          <w:szCs w:val="22"/>
          <w:lang w:val="it-IT"/>
        </w:rPr>
        <w:t>. 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iascuna delle tre buste sopra menzionate e denominate busta A, B e C non dovrà consentire la visione o lettura del contenuto, dovrà essere chiusa in modo idoneo ad assicurare la segretezza del contenuto e dovrà recare all’esterno, oltre al mittente, la dicitura di seguito riportata:</w:t>
      </w:r>
    </w:p>
    <w:p>
      <w:pPr>
        <w:pStyle w:val="Normal"/>
        <w:spacing w:lineRule="exact" w:line="240"/>
        <w:rPr/>
      </w:pPr>
      <w:r>
        <w:rPr>
          <w:rFonts w:cs="Times New Roman" w:ascii="Times New Roman" w:hAnsi="Times New Roman"/>
          <w:b/>
          <w:sz w:val="22"/>
          <w:szCs w:val="22"/>
          <w:lang w:val="it-IT"/>
        </w:rPr>
        <w:t>busta A: “Gara per l’affidamento del servizio di attivazione e gestione di un “Centro Sociale Polivalente a favore di soggetti diversamente abili”.</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Documentazione Amministrativa”;</w:t>
      </w:r>
    </w:p>
    <w:p>
      <w:pPr>
        <w:pStyle w:val="Normal"/>
        <w:spacing w:lineRule="exact" w:line="240"/>
        <w:rPr/>
      </w:pPr>
      <w:r>
        <w:rPr>
          <w:rFonts w:cs="Times New Roman" w:ascii="Times New Roman" w:hAnsi="Times New Roman"/>
          <w:b/>
          <w:sz w:val="22"/>
          <w:szCs w:val="22"/>
          <w:lang w:val="it-IT"/>
        </w:rPr>
        <w:t>busta B: “Gara per l’affidamento del servizio di attivazione e gestione di un “Centro Sociale Polivalente a favore di soggetti diversamente abili”.</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Documentazione Tecnica”;</w:t>
      </w:r>
    </w:p>
    <w:p>
      <w:pPr>
        <w:pStyle w:val="Normal"/>
        <w:spacing w:lineRule="exact" w:line="240"/>
        <w:rPr/>
      </w:pPr>
      <w:r>
        <w:rPr>
          <w:rFonts w:cs="Times New Roman" w:ascii="Times New Roman" w:hAnsi="Times New Roman"/>
          <w:b/>
          <w:sz w:val="22"/>
          <w:szCs w:val="22"/>
          <w:lang w:val="it-IT"/>
        </w:rPr>
        <w:t>busta C: “Gara per l’affidamento del servizio di attivazione e gestione di un “Centro Sociale Polivalente a favore di soggetti diversamente abili”.</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Offerta Economica”.</w:t>
      </w:r>
    </w:p>
    <w:p>
      <w:pPr>
        <w:pStyle w:val="Normal"/>
        <w:spacing w:lineRule="exact" w:line="240"/>
        <w:rPr/>
      </w:pPr>
      <w:r>
        <w:rPr>
          <w:rFonts w:cs="Times New Roman" w:ascii="Times New Roman" w:hAnsi="Times New Roman"/>
          <w:sz w:val="22"/>
          <w:szCs w:val="22"/>
          <w:lang w:val="it-IT"/>
        </w:rPr>
        <w:t>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maggiore esplicitazione di quanto precede ed ai sensi del disposto dell’articolo 46, comma 1-bis, si precisa, ai fini dell’ammissibilità alla selezione, quanto seg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l plico contenente le buste A, B  e C, dovrà essere chiuso con qualsiasi mezzo idoneo ad assicurare l’inviolabilità dello stesso intendendosi per tale,  qualsiasi modalità di chiusura ermetica che assicuri l’integrità del plico e ne impedisca l’apertura senza lasciare manomissioni o segni apprezzabili (Cons. Stato Sez. VI, 17.07.2008 e 20.04.2000; Sez. V, 18.03.2004, n. 1411). A tal fine, a titolo esemplificativo, è considerata valida ai fini dell’ammissione alla selezione oltre che l’applicazione, sui lembi di chiusura, della tradizionale ceralacca, l’alternativo utilizzo di nastro adesivo che lasci traccia sulla busta in caso di distacco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plico contenente le buste A, B e C, dovrà essere controfirmato su tutti i lembi di chiusura dal rappresentante legale dell’operatore economico concorrente, intendendosi per tali sia quelli predisposti per l'inserimento di documentazione, sia quelli preincollati in sede di fabbricazione del plic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lico, così forma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riporterà al suo esterno, oltre le indicazioni sopra menzionate, anche i seguenti dati necessari alla S.A. per l'individuazione del concorrente col quale poter comunicare in caso di esclusione dalla gara per cause che comportano la mancata apertura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umero di telefono; Numero di fax; indirizzo e-mail; Numero del Codice Fiscale e di Partita Iva; </w:t>
      </w:r>
    </w:p>
    <w:p>
      <w:pPr>
        <w:pStyle w:val="Normal"/>
        <w:spacing w:lineRule="exact" w:line="240"/>
        <w:rPr/>
      </w:pPr>
      <w:r>
        <w:rPr>
          <w:rFonts w:cs="Times New Roman" w:ascii="Times New Roman" w:hAnsi="Times New Roman"/>
          <w:sz w:val="22"/>
          <w:szCs w:val="22"/>
          <w:lang w:val="it-IT"/>
        </w:rPr>
        <w:t xml:space="preserve">- dovrà pervenire al protocollo generale del Comune di Nardò, Ufficio Piano, </w:t>
      </w:r>
      <w:r>
        <w:rPr>
          <w:rFonts w:cs="Times New Roman" w:ascii="Times New Roman" w:hAnsi="Times New Roman"/>
          <w:b/>
          <w:sz w:val="22"/>
          <w:szCs w:val="22"/>
          <w:lang w:val="it-IT"/>
        </w:rPr>
        <w:t>sotto pena di esclusione dalla gara</w:t>
      </w:r>
      <w:r>
        <w:rPr>
          <w:rFonts w:cs="Times New Roman" w:ascii="Times New Roman" w:hAnsi="Times New Roman"/>
          <w:sz w:val="22"/>
          <w:szCs w:val="22"/>
          <w:lang w:val="it-IT"/>
        </w:rPr>
        <w:t>, entro le ore 12,00 del trentesimo giorno dalla pubblicazione del bando. Detto plico può essere inviato tramite il Servizio Postale o i servizi privati di recapito postale a tal uopo autorizzati. E’ consentita la consegna a mano dei plichi presso l'Ufficio Protocollo dalle ore 8.30 alle ore 12.00, nei giorni da Lunedì a Venerd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termine di acquisizione dei plichi indicato nel presente bando di gara è perento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ata e l’ora di arrivo dei plichi verranno attestate all’esterno dei plichi stessi dal personale dell’ufficio protoc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tempestivo del plichi rimane ad esclusivo rischio dei mittenti.</w:t>
      </w:r>
    </w:p>
    <w:p>
      <w:pPr>
        <w:pStyle w:val="Normal"/>
        <w:spacing w:lineRule="exact" w:line="240"/>
        <w:rPr/>
      </w:pPr>
      <w:r>
        <w:rPr>
          <w:rFonts w:cs="Times New Roman" w:ascii="Times New Roman" w:hAnsi="Times New Roman"/>
          <w:sz w:val="22"/>
          <w:szCs w:val="22"/>
          <w:lang w:val="it-IT"/>
        </w:rPr>
        <w:t xml:space="preserve">Si fa presente che l’offerta non può presentare abrasioni, né correzioni che non siano espressamente confermate e sottoscritte dallo stesso soggetto che ha sottoscritto l'offerta medesim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In caso di discordanza tra l’offerta espressa in cifre e quella espressa in lettere, sarà ritenuta valida ai fini della gara, quella più vantaggiosa per l'Amministrazione appaltante (art. 72 R.D. n. 827/1924).</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concorrente è invitata a trasmettere, in uno con la documentazione di cui all'allegato A, il modello GAP, debitamente compilato, riportato nell'allegato 4 al presente bando. Tale adempimento, la cui omissione non comporta comunque l’esclusione dalla gara, si rende necessario per gli adempimenti istituzionali dell’Ente appaltante che, in assenza, dovrà comunque acquisire le notizie, ivi riportate dai concorrenti, successivamente all'espleta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0)   AVVERTENZ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a) Dichiarazioni sostitu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 dichiarazioni sostitutive eventualmente prodotte ai sensi degli articoli 46 e 47 del DPR 28.12.2000, N. 445, presentate da cittadini della Comunità Europea, si applicano le stesse modalità previste per i cittadini italiani. I cittadini extracomunitari residenti in Italia secondo le disposizioni del regolamento anagrafico della popolazione residente approvato con decreto del Presidente della Repubblica 30.5.1989, n. 223, possono utilizzare le suddette dichiarazioni sostitutive limitatamente ai casi in cui si tratti di comprovare stati, fatti e qualità personali certificabili o attestabili da parte di soggetti pubblici o privati italian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b)</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cedimento di verifica ex articolo 38, comma 3 del codice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8, comma 3 e seguenti del D. Lgs. 163/2006 la S. A. procederà alla verifica del possesso dei requisiti di ordine generale dichiarati dalla ditta aggiudicataria mediante l’acquisizione d’ufficio dei certificati attestanti il possesso di stati, fatti e qualità dei soggetti dichiaranti ai sensi dell’articolo 43 del DPR 445/2000, fatta salva la facoltà dell’impresa di produrli autonomamente. Si fa presente che, in caso di dichiarazioni mendaci, si procederà all’applicazione delle sanzioni previste dall’articolo 76 del predetto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c)  Aggiudicazione in presenza di una sola 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i procederà all’aggiudicazione della gara anche in presenza di una sola offerta valida, ai sensi dell’art. 69 del R.D. 23.5.1924, n. 827.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d</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Documenti non in regola con le disposizioni sul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ocumenti non in regola con le disposizioni sul bollo non comportano esclusione dalla gara. Ne sarà fatta denuncia al competente Ufficio del Registro per la regolarizzazione (art. 19 del D.P.R. 26.10.1972, n. 642, come sostituito dall'art. 16 del D.P.R. 30.12.1982, n. 95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e) Normativa antimaf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è subordinata alle disposizioni contenute dalla normativa antimafia vigente e, precisamente, 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f) Cessione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a la cessione dell'appalto o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11)    </w:t>
      </w:r>
      <w:r>
        <w:rPr>
          <w:rFonts w:cs="Times New Roman" w:ascii="Times New Roman" w:hAnsi="Times New Roman"/>
          <w:b/>
          <w:bCs/>
          <w:sz w:val="22"/>
          <w:szCs w:val="22"/>
          <w:lang w:val="it-IT"/>
        </w:rPr>
        <w:t>DATA DI SVOLGI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arà esperita, presso la sede del Settore Servizi Sociali del Comune di Nardò - Ufficio di Piano – sita in Piazza San Pietro in una sala aperta al pubblico, previa successiva comunicazione ai concorren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2)    GARANZIE RICHIESTE:</w:t>
      </w:r>
    </w:p>
    <w:p>
      <w:pPr>
        <w:pStyle w:val="Normal"/>
        <w:spacing w:lineRule="exact" w:line="240"/>
        <w:rPr/>
      </w:pPr>
      <w:r>
        <w:rPr>
          <w:rFonts w:cs="Times New Roman" w:ascii="Times New Roman" w:hAnsi="Times New Roman"/>
          <w:sz w:val="22"/>
          <w:szCs w:val="22"/>
          <w:lang w:val="it-IT"/>
        </w:rPr>
        <w:t>A garanzia dell’esistenza dei requisiti di ammissibilità dichiarati e dell’esecuzione delle obbligazioni assunte in caso di aggiudicazione fino alla stipula del contratto di appalto, viene richiesta in sede di offerta idonea garanzia fideiussoria provvisoria da produrre secondo le prescrizioni riportate in calce alle dichiarazioni di cui all’allegato 1b) al presente bando di gara, per un importo complessivo di € 9.800,00 (diconsi euro novemilaottocen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ale cauzione copre la mancata sottoscrizione del contratto da parte dell’aggiudicatario e sarà svincolata automaticamente al momento della sottoscrizione dell’atto medesimo. </w:t>
      </w:r>
    </w:p>
    <w:p>
      <w:pPr>
        <w:pStyle w:val="Normal"/>
        <w:spacing w:lineRule="exact" w:line="240"/>
        <w:rPr/>
      </w:pPr>
      <w:r>
        <w:rPr>
          <w:rFonts w:cs="Times New Roman" w:ascii="Times New Roman" w:hAnsi="Times New Roman"/>
          <w:sz w:val="22"/>
          <w:szCs w:val="22"/>
          <w:lang w:val="it-IT"/>
        </w:rPr>
        <w:t>La garanzia sarà svincolata ai concorrenti esclusi e risultati non aggiudicatari subito dopo l'esecutività della determinazione di aggiudicazione definitiva.</w:t>
      </w:r>
    </w:p>
    <w:p>
      <w:pPr>
        <w:pStyle w:val="Normal"/>
        <w:spacing w:lineRule="exact" w:line="240"/>
        <w:rPr/>
      </w:pPr>
      <w:r>
        <w:rPr>
          <w:rFonts w:cs="Times New Roman" w:ascii="Times New Roman" w:hAnsi="Times New Roman"/>
          <w:sz w:val="22"/>
          <w:szCs w:val="22"/>
          <w:lang w:val="it-IT"/>
        </w:rPr>
        <w:t xml:space="preserve">La mancata produzione della cauzione provvisoria, ovvero la produzione della stessa in maniera difforme dalle prescrizioni sopra menzionate comporta </w:t>
      </w:r>
      <w:r>
        <w:rPr>
          <w:rFonts w:cs="Times New Roman" w:ascii="Times New Roman" w:hAnsi="Times New Roman"/>
          <w:b/>
          <w:sz w:val="22"/>
          <w:szCs w:val="22"/>
          <w:lang w:val="it-IT"/>
        </w:rPr>
        <w:t>l'esclusione dalla gar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3)   VALIDITA’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fferenti hanno facoltà di svincolarsi dalla propria offerta trascorsi 180 (centottanta) giorni dalla data di scadenza del termine di presentazione delle offert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4)   ADEMPIMENTI A CARICO DELL’AGGIUDICATA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tario dovrà, nel termine fissato dalla Stazione appaltante nella comunicazione formale di aggiudicazione definitiva:</w:t>
      </w:r>
    </w:p>
    <w:p>
      <w:pPr>
        <w:pStyle w:val="Normal"/>
        <w:widowControl/>
        <w:numPr>
          <w:ilvl w:val="0"/>
          <w:numId w:val="19"/>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documentazione ivi elencata necessaria per la verifica dei requisiti autocertificati in sede di gara e per la stipula del contratto di appalto;</w:t>
      </w:r>
    </w:p>
    <w:p>
      <w:pPr>
        <w:pStyle w:val="Normal"/>
        <w:numPr>
          <w:ilvl w:val="0"/>
          <w:numId w:val="6"/>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cauzione definitiva da prestarsi secondo il disposto dell'articolo 113 del D.Lgs. 12.4.2006, n. 163. La mancata costituzione della cauzione definitiva comporta la decadenza dell'affidamento, l'acquisizione della cauzione provvisoria e l'aggiudicazione dell'appalto al concorrente che segue in graduatoria ex art. 113, comma 4 del D.Lgs. 163/2006;</w:t>
      </w:r>
    </w:p>
    <w:p>
      <w:pPr>
        <w:pStyle w:val="Normal"/>
        <w:numPr>
          <w:ilvl w:val="0"/>
          <w:numId w:val="6"/>
        </w:numPr>
        <w:tabs>
          <w:tab w:val="clear" w:pos="708"/>
          <w:tab w:val="left" w:pos="720" w:leader="none"/>
        </w:tabs>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t>Produrre la ricevuta del deposito delle spese di contratto, di registro ed accessorie;</w:t>
      </w:r>
    </w:p>
    <w:p>
      <w:pPr>
        <w:pStyle w:val="Normal"/>
        <w:numPr>
          <w:ilvl w:val="0"/>
          <w:numId w:val="1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il modello GAP fornito da questa Amministrazione, debitamente compilato e sottoscritto. (nel caso di appalto di valore pari o superiore a € 51.645,69);</w:t>
      </w:r>
    </w:p>
    <w:p>
      <w:pPr>
        <w:pStyle w:val="Normal"/>
        <w:numPr>
          <w:ilvl w:val="0"/>
          <w:numId w:val="12"/>
        </w:numPr>
        <w:tabs>
          <w:tab w:val="clear" w:pos="708"/>
          <w:tab w:val="left" w:pos="720" w:leader="none"/>
        </w:tabs>
        <w:spacing w:lineRule="exact" w:line="240"/>
        <w:ind w:left="720" w:hanging="360"/>
        <w:rPr/>
      </w:pPr>
      <w:r>
        <w:rPr>
          <w:rFonts w:cs="Times New Roman" w:ascii="Times New Roman" w:hAnsi="Times New Roman"/>
          <w:sz w:val="22"/>
          <w:szCs w:val="22"/>
          <w:lang w:val="it-IT"/>
        </w:rPr>
        <w:t>Sottoscrivere il contratto d’appalto nel giorno e nell’ora che verranno indicati con comunicazione scr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5)    AVVERTENZE PER L’AGGIUDICATA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vverte che l’affidamento dell’appalto è subordinato alle disposizioni contenute dalla normativa antimafia vigente e, precisamente, d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inoltre, che il mancato adempimento di quanto richiesto al precedente punto 14), comporterà la decadenza dall’aggiudicazione che, fino a tale momento, deve intendersi sottoposta a condizione risolutiva espressa, la comunicazione del fatto all’Autorità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vverte, altresì, che ove a seguito delle verifiche dell’Amministrazione appaltante risultasse che la ditta concorrente non è in possesso dei requisiti richiesti per la partecipazione alla gara, tale condizione comporterà la decadenza dall’aggiudicazione che, fino a tale momento, deve intendersi sottoposta a condizione risolutiva espressa e saranno applicate le disposizioni contenute negli articoli 75 e 76 del D.P.R. 28.12.2000, N. 445. Sarà inoltre effettuata la segnalazione all'A.V.C.P.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e le controversie derivanti dall’esecuzione del contratto sono deferite alla competenza della giurisdizione ordina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presente procedimento l'Amministrazione Appaltante si uniforma alle disposizioni contenute nel D.P.R. 28.12.2000, n. 445. Si precisa, a tal fine, che la ditta aggiudicataria e le altre ditte, eventualmente interpellate, dovranno comunicare, entro il termine di cinque giorni dalla ricezione della relativa richiesta, quali siano le P.A. competenti al rilascio della certificazione occorrente per la verifica dei requisiti dichiarati dalle stesse in sed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affidataria dell'appalto dovrà provvedere alla stipulazione del contratto d'appalto nei termini stabiliti dalla stazione appaltante con apposita comunicazione. A tal fine si precisa che ai sensi dell'articolo 11 del D.Lgs. 163/06 il contratto non può essere stipulato prima di 35 giorni dalla comunicazione ai controinteressati del provvedimento di aggiudicazione (co. 10) e non oltre 60 giorni dalla data di efficacia dell'aggiudicazione definitiva (co. 9).</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nei termini sopra fissati l'impresa non abbia ottemperato a tutto quanto richiesto questo la Stazione appaltante riterrà come non avvenuta l'aggiudicazione ed aggiudicherà la gara al concorrente che segue in graduatoria se l'offerta di quest'ultimo sarà ritenuta congru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tratto sarà redatto con la forma dell’atto pubblico amministrativo e le relative spese, nessuna esclusa, ai sensi dell’articolo 139 del regolamento, saranno a carico dell’appaltatore e così pure le spese per il pagamento e l’onere di ogni imposta connessa e conseguente all’appalto con esclusione del diritto di rivalsa nei confronti della S. 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tutte le condizioni non previste nel presente bando si fa espresso riferimento al D.Lgs. 12.4.2006, n. 163, al relativo regolamento di attuazione (DPR 207/2010) e, per quanto applicabili, a quelle del regolamento per l'amministrazione del patrimonio e la contabilità dello Stato, approvato con R.D. 23 maggio 1924, n. 827 e successive integrazioni e modifich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tabs>
          <w:tab w:val="clear" w:pos="708"/>
          <w:tab w:val="left" w:pos="720"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16)    ORDINE CRONOLOGICO DELLE OPERAZION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che la Commissione di gara, al fine di garantire la massima trasparenza del procedimento, effettuerà i lavori nel seguente ordi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in seduta pubblica:</w:t>
      </w:r>
    </w:p>
    <w:p>
      <w:pPr>
        <w:pStyle w:val="ELENCOletteremaiusc"/>
        <w:numPr>
          <w:ilvl w:val="0"/>
          <w:numId w:val="20"/>
        </w:numPr>
        <w:spacing w:lineRule="exact" w:line="240"/>
        <w:rPr>
          <w:sz w:val="22"/>
          <w:szCs w:val="22"/>
        </w:rPr>
      </w:pPr>
      <w:r>
        <w:rPr>
          <w:sz w:val="22"/>
          <w:szCs w:val="22"/>
        </w:rPr>
        <w:t>esame dei plichi pervenuti ai fini della verifica delle prescrizioni contenute nel bando di gara per la loro ammissione;</w:t>
      </w:r>
    </w:p>
    <w:p>
      <w:pPr>
        <w:pStyle w:val="ELENCOletteremaiusc"/>
        <w:numPr>
          <w:ilvl w:val="0"/>
          <w:numId w:val="3"/>
        </w:numPr>
        <w:spacing w:lineRule="exact" w:line="240"/>
        <w:rPr/>
      </w:pPr>
      <w:r>
        <w:rPr>
          <w:sz w:val="22"/>
          <w:szCs w:val="22"/>
        </w:rPr>
        <w:t xml:space="preserve">apertura dei plichi ammessi e della </w:t>
      </w:r>
      <w:r>
        <w:rPr>
          <w:b/>
          <w:sz w:val="22"/>
          <w:szCs w:val="22"/>
          <w:u w:val="single"/>
        </w:rPr>
        <w:t>BUSTA A</w:t>
      </w:r>
      <w:r>
        <w:rPr>
          <w:sz w:val="22"/>
          <w:szCs w:val="22"/>
        </w:rPr>
        <w:t xml:space="preserve">, se prodotta secondo le prescrizioni del bando di gara e verifica delle dichiarazioni e documenti allegati ai fini dell'ammissione alla fase successiva. Per i concorrenti risultati ammessi, apertura della </w:t>
      </w:r>
      <w:r>
        <w:rPr>
          <w:b/>
          <w:sz w:val="22"/>
          <w:szCs w:val="22"/>
          <w:u w:val="single"/>
        </w:rPr>
        <w:t>BUSTA B</w:t>
      </w:r>
      <w:r>
        <w:rPr>
          <w:sz w:val="22"/>
          <w:szCs w:val="22"/>
        </w:rPr>
        <w:t xml:space="preserve">  e formazione dell’elenco dei documenti contenuti. Successivamente ciascun componente la commissione contrassegnerà con la propria sigla i documenti predetti e la busta C;</w:t>
      </w:r>
    </w:p>
    <w:p>
      <w:pPr>
        <w:pStyle w:val="ELENCOletteremaiusc"/>
        <w:spacing w:lineRule="exact" w:line="240"/>
        <w:rPr>
          <w:b/>
          <w:b/>
          <w:sz w:val="22"/>
          <w:szCs w:val="22"/>
          <w:u w:val="single"/>
        </w:rPr>
      </w:pPr>
      <w:r>
        <w:rPr>
          <w:b/>
          <w:sz w:val="22"/>
          <w:szCs w:val="22"/>
          <w:u w:val="single"/>
        </w:rPr>
        <w:t>in seduta riservata:</w:t>
      </w:r>
    </w:p>
    <w:p>
      <w:pPr>
        <w:pStyle w:val="ELENCOletteremaiusc"/>
        <w:numPr>
          <w:ilvl w:val="0"/>
          <w:numId w:val="3"/>
        </w:numPr>
        <w:spacing w:lineRule="exact" w:line="240"/>
        <w:rPr/>
      </w:pPr>
      <w:r>
        <w:rPr>
          <w:sz w:val="22"/>
          <w:szCs w:val="22"/>
        </w:rPr>
        <w:t xml:space="preserve">valutazione delle proposte presentate contenute nella </w:t>
      </w:r>
      <w:r>
        <w:rPr>
          <w:b/>
          <w:sz w:val="22"/>
          <w:szCs w:val="22"/>
          <w:u w:val="single"/>
        </w:rPr>
        <w:t>BUSTA B</w:t>
      </w:r>
      <w:r>
        <w:rPr>
          <w:sz w:val="22"/>
          <w:szCs w:val="22"/>
        </w:rPr>
        <w:t xml:space="preserve"> e attribuzione del relativo punteggio a ciascuna ditta secondo i criteri di cui al presente bando. Qualora la ditta concorrente non raggiunga almeno 45 punti sul punteggio di 60 riservato all’offerta tecnica (punteggio di 60 ottenuto dalla somma del punteggio qualità organizzativa dell’impresa, max punti 15, e qualità del servizio, max punti 45) non si procederà all’apertura della busta contenente l’offerta economica, pertanto, la stessa dal procedimento di aggiudicazione.</w:t>
      </w:r>
    </w:p>
    <w:p>
      <w:pPr>
        <w:pStyle w:val="ELENCOletteremaiusc"/>
        <w:spacing w:lineRule="exact" w:line="240"/>
        <w:rPr>
          <w:sz w:val="22"/>
          <w:szCs w:val="22"/>
        </w:rPr>
      </w:pPr>
      <w:r>
        <w:rPr>
          <w:sz w:val="22"/>
          <w:szCs w:val="22"/>
        </w:rPr>
      </w:r>
    </w:p>
    <w:p>
      <w:pPr>
        <w:pStyle w:val="ELENCOletteremaiusc"/>
        <w:spacing w:lineRule="exact" w:line="240"/>
        <w:rPr>
          <w:b/>
          <w:b/>
          <w:sz w:val="22"/>
          <w:szCs w:val="22"/>
          <w:u w:val="single"/>
        </w:rPr>
      </w:pPr>
      <w:r>
        <w:rPr>
          <w:b/>
          <w:sz w:val="22"/>
          <w:szCs w:val="22"/>
          <w:u w:val="single"/>
        </w:rPr>
        <w:t>in seduta pubblica:</w:t>
      </w:r>
    </w:p>
    <w:p>
      <w:pPr>
        <w:pStyle w:val="ELENCOletteremaiusc"/>
        <w:numPr>
          <w:ilvl w:val="0"/>
          <w:numId w:val="3"/>
        </w:numPr>
        <w:spacing w:lineRule="exact" w:line="240"/>
        <w:rPr/>
      </w:pPr>
      <w:r>
        <w:rPr>
          <w:sz w:val="22"/>
          <w:szCs w:val="22"/>
        </w:rPr>
        <w:t xml:space="preserve">lettura dei punteggi attribuiti all'offerta tecnica di ciascun concorrente ammesso e, quindi, apertura, per tutte le ditte ammesse, della </w:t>
      </w:r>
      <w:r>
        <w:rPr>
          <w:b/>
          <w:sz w:val="22"/>
          <w:szCs w:val="22"/>
          <w:u w:val="single"/>
        </w:rPr>
        <w:t>BUSTA C</w:t>
      </w:r>
      <w:r>
        <w:rPr>
          <w:sz w:val="22"/>
          <w:szCs w:val="22"/>
        </w:rPr>
        <w:t>, se prodotta secondo le prescrizioni del bando di gara, esame dell’offerta economica ivi contenuta. Ai sensi dell'articolo 38, comma 2, la Commissione procederà alla verifica e all’eventuale esclusione dei concorrenti per i quali accerta che le relative offerte sono imputabili ad un unico centro decisionale, sulla base di univoci elementi così come previsto al punto 5) del presente bando. Successivamente procederà all'attribuzione del relativo punteggio a ciascuna offerta ammessa, secondo i criteri di cui al medesimo punto 3) del presente band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ommissione procederà, quindi, alla determinazione del punteggio complessivo di ciascuna offerta ammessa ed alla formulazione della relativa graduatoria ai fini dell’individuazione del concorrente provvisoriamente aggiudicatario al quale è attribuito il punteggio più al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Resta inteso ch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del piego rimane ad esclusivo rischio del mittente, ove per qualsiasi motivo lo stesso non giunga a destinazione in tempo ut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rascorso il termine fissato non viene riconosciuta valida altra offerta, anche se sostitutiva od aggiuntiva di offerta precedent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le offerte condizionate e quelle espresse in modo indeterminato con riferimento ad offerta relativa ad altro appalt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mancata redazione in lingua italiana dell'offerta e delle dichiarazioni richieste nel presente bando di gara comporta l'esclusione dalla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è ammesso richiamo a documenti allegati ad altro appalto;</w:t>
      </w:r>
    </w:p>
    <w:p>
      <w:pPr>
        <w:pStyle w:val="Normal"/>
        <w:widowControl/>
        <w:numPr>
          <w:ilvl w:val="0"/>
          <w:numId w:val="9"/>
        </w:numPr>
        <w:spacing w:lineRule="exact" w:line="240"/>
        <w:rPr>
          <w:rFonts w:ascii="Times New Roman" w:hAnsi="Times New Roman" w:cs="Times New Roman"/>
          <w:sz w:val="22"/>
          <w:szCs w:val="22"/>
          <w:u w:val="single"/>
          <w:lang w:val="it-IT"/>
        </w:rPr>
      </w:pPr>
      <w:r>
        <w:rPr>
          <w:rFonts w:cs="Times New Roman" w:ascii="Times New Roman" w:hAnsi="Times New Roman"/>
          <w:sz w:val="22"/>
          <w:szCs w:val="22"/>
          <w:lang w:val="it-IT"/>
        </w:rPr>
        <w:t>il presente bando costituisce invito a offrire e non costituisce offerta al pubblico ex art. 1336 del Codice Civile. Il bando e la ricezione delle eventuali offerte non comportano per la stazione appaltante alcun obbligo o impegno nei confronti dei soggetti interessati, e per questi ultimi alcun diritto nei confronti del medesimo ente appaltante a qualsivoglia titolo, compresi il pagamento di mediazioni ed eventuali oneri di consulenza. La stazione appaltante si riserva la facoltà, a proprio insindacabile giudizio, di interrompere la procedura di selezione, di non aggiudicare affatto, senza che i soggetti interessati possano avanzare pretese di alcun genere a titolo risarcitori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i darà corso all'apertura del plico che non risulti pervenuto entro il termine e con le modalità di trasmissione fissati nel presente bando o sul quale non sia apposto il mittente, la scritta relativa alla specificazione dell’oggetto della gara, non sia controfirmato sui lembi di chiusura dal o da uno dei rappresentanti legali della ditta e non sia chiuso in modo idoneo ad assicurare la sua inviolabilità;</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ermina altresì l'esclusione dalla gara il fatto che la documentazione prevista non sia contenuta nelle apposite Buste A, B, e C, incluse nel plico, debitamente chiuse in modo idoneo ad assicurare la loro inviolabilità e recanti l'indicazione del mittente e la dicitura prevista dal presente bando di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ltresì, ammesse le offerte che recano abrasioni o correzioni ove le stesse non siano esplicitamente convalidate con la sottoscrizione del soggetto abilitato a sottoscrivere l'offerta medesim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infine, ammesse alla gara le imprese che si trovino in una delle condizioni previste dall’articolo 38 del D. Lgs. 12.4.2006, n. 163;</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possono partecipare alla gara le imprese che si trovino fra di loro in una delle situazioni di controllo di cui all'art. 2359 del Codice Civ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i casi di cessioni di aziende e di trasformazione, fusione o scissione si applicano le disposizioni contenute nell'art. 51 del D. 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che:</w:t>
      </w:r>
    </w:p>
    <w:p>
      <w:pPr>
        <w:pStyle w:val="Normal"/>
        <w:widowControl/>
        <w:numPr>
          <w:ilvl w:val="0"/>
          <w:numId w:val="10"/>
        </w:numPr>
        <w:spacing w:lineRule="exact" w:line="240"/>
        <w:rPr/>
      </w:pPr>
      <w:r>
        <w:rPr>
          <w:rFonts w:cs="Times New Roman" w:ascii="Times New Roman" w:hAnsi="Times New Roman"/>
          <w:sz w:val="22"/>
          <w:szCs w:val="22"/>
          <w:lang w:val="it-IT"/>
        </w:rPr>
        <w:t xml:space="preserve">non è consentita la sostituzione o modificazione del contenuto della documentazione presentata, fatta eccezione per il documento di identità che può essere sostituito su richiesta della Commissione entro il termine perentorio stabilito dalla stessa a pena di esclusione (Consiglio di Stato – Sezione V – 11.11.2004, n. 7339). Qualora dall’esame della documentazione e/o dichiarazioni prodotte dalle ditte concorrenti sorgessero dubbi circa il possesso dei requisiti richiesti dal bando di gara, è altresì ammesso acquisire chiarimenti ai fini della loro ammissione alla gara; ai fini del rispetto del principio della par condicio tra i concorrenti; detti chiarimenti non possono avere alcun effetto modificativo del contenuto della documentazione e/o dichiarazione prodotte. Si fa presente che, comunque, non sarà ammesso alla gara: il concorrente che non abbia reso anche una sola delle dichiarazioni previste dal bando, salvo il caso in cui tale omissione sia espressamente prevista dal bando come facoltativa; non abbia prodotto anche uno solo dei documenti previsti dal bando medesimo a pena di esclusione; non abbia effettuato anche una sola delle operazioni previste dal presente bando a pena di esclusione; non abbia prodotto, nel termine perentorio fissato dall’Amministrazione, i chiarimenti integrativi richiesti ai fini dell’ammissione alla gara. A quest’ultimo proposito si fa presente che il termine di presentazione della documentazione o dei chiarimenti integrativi sarà stabilito dalla commissione di gara in maniera congrua secondo i canoni della ragionevolezza e tenuto conto che, trattandosi di esperimento di gara con procedura aperta nella quale la verifica del possesso dei requisiti dei concorrenti non si traduce in una autonoma fase procedimentale, ma è contestuale all'esperimento della gara, sarà rispettato il principio della concentrazione delle operazioni concorsuali, posto a tutela sia dell'Ente appaltante che dei concorrenti, che non consente una dilazione temporale del procedimento </w:t>
      </w:r>
      <w:r>
        <w:rPr>
          <w:rFonts w:cs="Times New Roman" w:ascii="Times New Roman" w:hAnsi="Times New Roman"/>
          <w:b/>
          <w:sz w:val="22"/>
          <w:szCs w:val="22"/>
          <w:lang w:val="it-IT"/>
        </w:rPr>
        <w:t>(</w:t>
      </w:r>
      <w:r>
        <w:rPr>
          <w:rFonts w:cs="Times New Roman" w:ascii="Times New Roman" w:hAnsi="Times New Roman"/>
          <w:sz w:val="22"/>
          <w:szCs w:val="22"/>
          <w:lang w:val="it-IT"/>
        </w:rPr>
        <w:t>Sentenza del Consiglio di Stato – Sezione V – del 24.9.2003, n. 5463).</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ocederà all'aggiudicazione anche quando sia pervenuta una sola offerta valida sempre che sia ritenuta congrua e conveni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dichiarata in sede di gara è provvisoria e diviene definitiva soltanto dopo la esecutività del provvedimento di approvazione delle operazioni di gara da adottarsi da parte del dirigente compet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ggiudicazione della presente gara, sarà seguita la procedura indicata al punto 3) del presente bando di gara. In caso di offerte che abbiano conseguito lo stesso punteggio si procederà all'aggiudicazione a norma del secondo comma dell'art. 77 del R.D. 23 maggio 1924, n. 827.</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ervizio è finanziato con i fondi di bilanci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pagamenti saranno effettuati con le modalità previste dal Capitolato Speciale d’Appalto ed in conformità alle disposizioni di legge ed alle norme regolamentari in materia di contabilità.</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idente della commissione di gara si riserva la facoltà insindacabile di non far luogo alla gara stessa o di prorogarne la data, dandone comunque comunicazione ai concorrenti, senza che gli stessi possano accampare pretesa alcuna al riguard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gli effetti della registrazione, il contratto, riferendosi a prestazioni soggette al regime fiscale I.V.A., sconterà la tassa fissa ai sensi della tariffa - parte I^ - del D.P.R. 26 aprile 1986, n. 131.</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o, in modo assoluto, alle cooperative, subappaltare o dare a cottimo il servizio/la fornitura assunto/a, ai sensi dell'art. 46 del regolamento approvato con R.D. 12 febbraio 1911, n. 278.</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
        <w:spacing w:lineRule="exact" w:line="240"/>
        <w:rPr/>
      </w:pPr>
      <w:r>
        <w:rPr>
          <w:rFonts w:cs="Times New Roman" w:ascii="Times New Roman" w:hAnsi="Times New Roman"/>
          <w:b/>
          <w:bCs/>
          <w:sz w:val="22"/>
          <w:szCs w:val="22"/>
          <w:lang w:val="it-IT"/>
        </w:rPr>
        <w:t>Responsabile unico del procedimento</w:t>
      </w:r>
      <w:r>
        <w:rPr>
          <w:rFonts w:cs="Times New Roman" w:ascii="Times New Roman" w:hAnsi="Times New Roman"/>
          <w:sz w:val="22"/>
          <w:szCs w:val="22"/>
          <w:lang w:val="it-IT"/>
        </w:rPr>
        <w:t xml:space="preserve"> di cui all'articolo 10 del D.Lgs. 163/2006 è dott.ssa Anna Maria De Benedittis -  Telefono 0833.838423. Orario: giorni lavorativi dalle ore 08.00 alle ore 14.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exact" w:line="240"/>
        <w:ind w:left="708" w:firstLine="708"/>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l Dirigente Reggente del Settore VI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ott.ssa Anna Maria De Benedittis</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80"/>
        </w:tabs>
        <w:ind w:left="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11"/>
    <w:lvlOverride w:ilvl="0">
      <w:startOverride w:val="7"/>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ocuments%20and%20Settings%5CCasa%5CDati%20applicazioni%5CMicrosoft%5CWord%5CDocumenti%5CDownload%5Craggiungibile" TargetMode="External"/><Relationship Id="rId9" Type="http://schemas.openxmlformats.org/officeDocument/2006/relationships/hyperlink" Target="http://www.lottomaticaserviz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3:00Z</dcterms:created>
  <dc:creator>Casa</dc:creator>
  <dc:description/>
  <dc:language>en-US</dc:language>
  <cp:lastModifiedBy>pianodizona</cp:lastModifiedBy>
  <dcterms:modified xsi:type="dcterms:W3CDTF">2012-05-28T07:16:00Z</dcterms:modified>
  <cp:revision>3</cp:revision>
  <dc:subject/>
  <dc:title>…………………………………</dc:title>
</cp:coreProperties>
</file>