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center"/>
        <w:rPr>
          <w:rFonts w:ascii="HGINNB+TimesNewRoman,BoldItalic;Times New Roman" w:hAnsi="HGINNB+TimesNewRoman,BoldItalic;Times New Roman" w:cs="HGINNB+TimesNewRoman,BoldItalic;Times New Roman"/>
          <w:b/>
          <w:b/>
          <w:i/>
          <w:i/>
          <w:color w:val="000000"/>
          <w:sz w:val="28"/>
          <w:szCs w:val="28"/>
        </w:rPr>
      </w:pPr>
      <w:r>
        <w:rPr>
          <w:rFonts w:cs="HGINNB+TimesNewRoman,BoldItalic;Times New Roman" w:ascii="HGINNB+TimesNewRoman,BoldItalic;Times New Roman" w:hAnsi="HGINNB+TimesNewRoman,BoldItalic;Times New Roman"/>
          <w:b/>
          <w:i/>
          <w:color w:val="000000"/>
          <w:sz w:val="28"/>
          <w:szCs w:val="28"/>
        </w:rPr>
        <w:t xml:space="preserve">Scadenza presentazione domande: 24/10/2011 </w:t>
      </w:r>
    </w:p>
    <w:p>
      <w:pPr>
        <w:pStyle w:val="Normal"/>
        <w:autoSpaceDE w:val="false"/>
        <w:ind w:left="2832" w:hanging="2974"/>
        <w:rPr/>
      </w:pPr>
      <w:r>
        <w:rPr>
          <w:rFonts w:cs="HGINNB+TimesNewRoman,BoldItalic;Times New Roman" w:ascii="HGINNB+TimesNewRoman,BoldItalic;Times New Roman" w:hAnsi="HGINNB+TimesNewRoman,BoldItalic;Times New Roman"/>
          <w:b/>
          <w:color w:val="000000"/>
          <w:sz w:val="26"/>
          <w:szCs w:val="26"/>
        </w:rPr>
        <w:t>Prot. n</w:t>
      </w:r>
      <w:r>
        <w:rPr>
          <w:rFonts w:cs="HGINNB+TimesNewRoman,BoldItalic;Times New Roman" w:ascii="HGINNB+TimesNewRoman,BoldItalic;Times New Roman" w:hAnsi="HGINNB+TimesNewRoman,BoldItalic;Times New Roman"/>
          <w:b/>
          <w:i/>
          <w:color w:val="000000"/>
          <w:sz w:val="26"/>
          <w:szCs w:val="26"/>
        </w:rPr>
        <w:t>.</w:t>
      </w:r>
    </w:p>
    <w:p>
      <w:pPr>
        <w:pStyle w:val="Normal"/>
        <w:jc w:val="center"/>
        <w:rPr>
          <w:spacing w:val="80"/>
          <w:kern w:val="2"/>
          <w:sz w:val="28"/>
        </w:rPr>
      </w:pPr>
      <w:r>
        <w:rPr/>
        <w:object w:dxaOrig="1017"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4.95pt" filled="f" o:ole="">
            <v:imagedata r:id="rId3" o:title=""/>
          </v:shape>
          <o:OLEObject Type="Embed" ProgID="" ShapeID="ole_rId2" DrawAspect="Content" ObjectID="_902570588" r:id="rId2"/>
        </w:object>
      </w:r>
    </w:p>
    <w:p>
      <w:pPr>
        <w:pStyle w:val="Normal"/>
        <w:autoSpaceDE w:val="false"/>
        <w:jc w:val="center"/>
        <w:rPr>
          <w:rFonts w:ascii="HGINHP+TimesNewRoman,Bold;Times New Roman" w:hAnsi="HGINHP+TimesNewRoman,Bold;Times New Roman" w:cs="HGINHP+TimesNewRoman,Bold;Times New Roman"/>
          <w:b/>
          <w:b/>
          <w:bCs/>
          <w:color w:val="000000"/>
          <w:sz w:val="32"/>
          <w:szCs w:val="32"/>
        </w:rPr>
      </w:pPr>
      <w:r>
        <w:rPr>
          <w:rFonts w:cs="HGINHP+TimesNewRoman,Bold;Times New Roman" w:ascii="HGINHP+TimesNewRoman,Bold;Times New Roman" w:hAnsi="HGINHP+TimesNewRoman,Bold;Times New Roman"/>
          <w:b/>
          <w:bCs/>
          <w:color w:val="000000"/>
          <w:sz w:val="32"/>
          <w:szCs w:val="32"/>
        </w:rPr>
        <w:t>COMUNE  DI  COPERTINO</w:t>
      </w:r>
    </w:p>
    <w:p>
      <w:pPr>
        <w:pStyle w:val="Normal"/>
        <w:autoSpaceDE w:val="false"/>
        <w:jc w:val="center"/>
        <w:rPr>
          <w:rFonts w:ascii="HGINHP+TimesNewRoman,Bold;Times New Roman" w:hAnsi="HGINHP+TimesNewRoman,Bold;Times New Roman" w:cs="HGINHP+TimesNewRoman,Bold;Times New Roman"/>
          <w:b/>
          <w:b/>
          <w:bCs/>
          <w:color w:val="000000"/>
          <w:sz w:val="32"/>
          <w:szCs w:val="32"/>
        </w:rPr>
      </w:pPr>
      <w:r>
        <w:rPr>
          <w:rFonts w:cs="HGINHP+TimesNewRoman,Bold;Times New Roman" w:ascii="HGINHP+TimesNewRoman,Bold;Times New Roman" w:hAnsi="HGINHP+TimesNewRoman,Bold;Times New Roman"/>
          <w:b/>
          <w:bCs/>
          <w:color w:val="000000"/>
          <w:sz w:val="32"/>
          <w:szCs w:val="32"/>
        </w:rPr>
        <w:t>(Provincia di Lecce)</w:t>
      </w:r>
    </w:p>
    <w:p>
      <w:pPr>
        <w:pStyle w:val="Normal"/>
        <w:autoSpaceDE w:val="false"/>
        <w:jc w:val="center"/>
        <w:rPr/>
      </w:pPr>
      <w:r>
        <w:rPr>
          <w:rFonts w:cs="HGINHP+TimesNewRoman,Bold;Times New Roman" w:ascii="HGINHP+TimesNewRoman,Bold;Times New Roman" w:hAnsi="HGINHP+TimesNewRoman,Bold;Times New Roman"/>
          <w:b/>
          <w:bCs/>
          <w:color w:val="000000"/>
          <w:sz w:val="27"/>
          <w:szCs w:val="27"/>
        </w:rPr>
        <w:t>BANDO DI CONCORSO PUBBLICO, PER TITOLI ED ESAMI, PER L'ASSUNZIONE, CON CONTRATTO A TEMPO INDETERMINATO, DI UN DIRIGENTE AREA TECNICA</w:t>
      </w:r>
    </w:p>
    <w:p>
      <w:pPr>
        <w:pStyle w:val="Normal"/>
        <w:autoSpaceDE w:val="false"/>
        <w:jc w:val="both"/>
        <w:rPr>
          <w:rFonts w:ascii="HGINHP+TimesNewRoman,Bold;Times New Roman" w:hAnsi="HGINHP+TimesNewRoman,Bold;Times New Roman" w:cs="HGINHP+TimesNewRoman,Bold;Times New Roman"/>
          <w:b/>
          <w:b/>
          <w:bCs/>
          <w:color w:val="000000"/>
          <w:sz w:val="27"/>
          <w:szCs w:val="27"/>
        </w:rPr>
      </w:pPr>
      <w:r>
        <w:rPr>
          <w:rFonts w:cs="HGINHP+TimesNewRoman,Bold;Times New Roman" w:ascii="HGINHP+TimesNewRoman,Bold;Times New Roman" w:hAnsi="HGINHP+TimesNewRoman,Bold;Times New Roman"/>
          <w:b/>
          <w:bCs/>
          <w:color w:val="000000"/>
          <w:sz w:val="27"/>
          <w:szCs w:val="27"/>
        </w:rPr>
      </w:r>
    </w:p>
    <w:p>
      <w:pPr>
        <w:pStyle w:val="Normal"/>
        <w:autoSpaceDE w:val="false"/>
        <w:spacing w:before="100" w:after="100"/>
        <w:jc w:val="center"/>
        <w:rPr>
          <w:rFonts w:ascii="HGINHP+TimesNewRoman,Bold;Times New Roman" w:hAnsi="HGINHP+TimesNewRoman,Bold;Times New Roman" w:cs="HGINHP+TimesNewRoman,Bold;Times New Roman"/>
          <w:color w:val="000000"/>
          <w:sz w:val="23"/>
          <w:szCs w:val="23"/>
        </w:rPr>
      </w:pPr>
      <w:r>
        <w:rPr>
          <w:rFonts w:cs="HGINHP+TimesNewRoman,Bold;Times New Roman" w:ascii="HGINHP+TimesNewRoman,Bold;Times New Roman" w:hAnsi="HGINHP+TimesNewRoman,Bold;Times New Roman"/>
          <w:b/>
          <w:bCs/>
          <w:color w:val="000000"/>
          <w:sz w:val="23"/>
          <w:szCs w:val="23"/>
        </w:rPr>
        <w:t>IL DIRIGENTE DELL’AREA AFFARI GENERALI E FINANZIARI</w:t>
      </w:r>
    </w:p>
    <w:p>
      <w:pPr>
        <w:pStyle w:val="Normal"/>
        <w:autoSpaceDE w:val="false"/>
        <w:spacing w:before="100" w:after="100"/>
        <w:ind w:left="360" w:hanging="0"/>
        <w:jc w:val="both"/>
        <w:rPr/>
      </w:pPr>
      <w:r>
        <w:rPr>
          <w:rFonts w:cs="HGINHP+TimesNewRoman,Bold;Times New Roman" w:ascii="HGINHP+TimesNewRoman,Bold;Times New Roman" w:hAnsi="HGINHP+TimesNewRoman,Bold;Times New Roman"/>
          <w:color w:val="000000"/>
          <w:sz w:val="20"/>
          <w:szCs w:val="20"/>
        </w:rPr>
        <w:t>•</w:t>
      </w:r>
      <w:r>
        <w:rPr>
          <w:rFonts w:eastAsia="HGINHP+TimesNewRoman,Bold;Times New Roman" w:cs="HGINHP+TimesNewRoman,Bold;Times New Roman" w:ascii="HGINHP+TimesNewRoman,Bold;Times New Roman" w:hAnsi="HGINHP+TimesNewRoman,Bold;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A la legge 7 agosto 1990, n. 241;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O il decreto del Presidente del Consiglio dei Ministri 7 febbraio 1994, n. 174;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O il decreto del Presidente della Repubblica 9 maggio 1994, n. 487 e successive modificazioni ed integrazioni;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O il decreto del Presidente della Repubblica 28 dicembre 2000, n. 445 e successive modificazioni ed integrazioni;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O il decreto legislativo 30 marzo 2001, n. 165 e successive modificazioni ed integrazioni; </w:t>
      </w:r>
    </w:p>
    <w:p>
      <w:pPr>
        <w:pStyle w:val="Normal"/>
        <w:autoSpaceDE w:val="false"/>
        <w:spacing w:before="100" w:after="100"/>
        <w:ind w:left="360" w:hanging="0"/>
        <w:jc w:val="both"/>
        <w:rPr>
          <w:color w:val="000000"/>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VISTI i Contratti Collettivi Nazionali di Lavoro Regioni Autonomie Locali, Area della Dirigenza</w:t>
      </w:r>
      <w:r>
        <w:rPr>
          <w:color w:val="000000"/>
        </w:rPr>
        <w:t>;</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A la legge 15 luglio 2002, n. 145;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A la legge 16 gennaio 2003, n. 3;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 xml:space="preserve">VISTO il regolamento dei concorsi e delle altre procedure di assunzione approvato con delibera G.C. n. 166 del 29 settembre 2010; </w:t>
      </w:r>
    </w:p>
    <w:p>
      <w:pPr>
        <w:pStyle w:val="Normal"/>
        <w:autoSpaceDE w:val="false"/>
        <w:spacing w:before="100" w:after="100"/>
        <w:ind w:left="720" w:hanging="36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VISTA le deliberazioni G.C.n. 86 approvata in data 27/06/2011  la programmazione triennale delle assunzioni di personale;</w:t>
      </w:r>
    </w:p>
    <w:p>
      <w:pPr>
        <w:pStyle w:val="Normal"/>
        <w:autoSpaceDE w:val="false"/>
        <w:spacing w:before="100" w:after="100"/>
        <w:ind w:left="720" w:hanging="36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0"/>
          <w:szCs w:val="20"/>
        </w:rPr>
        <w:t>•</w:t>
      </w:r>
      <w:r>
        <w:rPr>
          <w:rFonts w:eastAsia="HGIOHP+TimesNewRoman;Times New Roman" w:cs="HGIOHP+TimesNewRoman;Times New Roman" w:ascii="HGIOHP+TimesNewRoman;Times New Roman" w:hAnsi="HGIOHP+TimesNewRoman;Times New Roman"/>
          <w:color w:val="000000"/>
          <w:sz w:val="20"/>
          <w:szCs w:val="20"/>
        </w:rPr>
        <w:t xml:space="preserve">   </w:t>
      </w:r>
      <w:r>
        <w:rPr>
          <w:rFonts w:cs="HGIOHP+TimesNewRoman;Times New Roman" w:ascii="HGIOHP+TimesNewRoman;Times New Roman" w:hAnsi="HGIOHP+TimesNewRoman;Times New Roman"/>
          <w:color w:val="000000"/>
          <w:sz w:val="23"/>
          <w:szCs w:val="23"/>
        </w:rPr>
        <w:t>VISTA la determinazione n. 660 del 9/9/2011, con la quale si è dato atto del completamento della procedura di mobilità volontaria, che ha dato esito negativo, per la copertura del posto oggetto del presente bando;</w:t>
      </w:r>
    </w:p>
    <w:p>
      <w:pPr>
        <w:pStyle w:val="Normal"/>
        <w:autoSpaceDE w:val="false"/>
        <w:spacing w:before="100" w:after="100"/>
        <w:ind w:left="720" w:hanging="360"/>
        <w:jc w:val="both"/>
        <w:rPr>
          <w:rFonts w:ascii="HGIOHP+TimesNewRoman;Times New Roman" w:hAnsi="HGIOHP+TimesNewRoman;Times New Roman" w:cs="HGIOHP+TimesNewRoman;Times New Roman"/>
          <w:sz w:val="23"/>
          <w:szCs w:val="23"/>
        </w:rPr>
      </w:pPr>
      <w:r>
        <w:rPr>
          <w:rFonts w:cs="HGIOHP+TimesNewRoman;Times New Roman" w:ascii="HGIOHP+TimesNewRoman;Times New Roman" w:hAnsi="HGIOHP+TimesNewRoman;Times New Roman"/>
          <w:sz w:val="20"/>
          <w:szCs w:val="20"/>
        </w:rPr>
        <w:t>•</w:t>
      </w:r>
      <w:r>
        <w:rPr>
          <w:rFonts w:eastAsia="HGIOHP+TimesNewRoman;Times New Roman" w:cs="HGIOHP+TimesNewRoman;Times New Roman" w:ascii="HGIOHP+TimesNewRoman;Times New Roman" w:hAnsi="HGIOHP+TimesNewRoman;Times New Roman"/>
          <w:sz w:val="20"/>
          <w:szCs w:val="20"/>
        </w:rPr>
        <w:t xml:space="preserve"> </w:t>
      </w:r>
      <w:r>
        <w:rPr>
          <w:rFonts w:cs="HGIOHP+TimesNewRoman;Times New Roman" w:ascii="HGIOHP+TimesNewRoman;Times New Roman" w:hAnsi="HGIOHP+TimesNewRoman;Times New Roman"/>
          <w:sz w:val="23"/>
          <w:szCs w:val="23"/>
        </w:rPr>
        <w:t xml:space="preserve">VISTA il D.L. 78/2010, convertito con modificazioni nella legge 122/2010; </w:t>
      </w:r>
    </w:p>
    <w:p>
      <w:pPr>
        <w:pStyle w:val="Normal"/>
        <w:numPr>
          <w:ilvl w:val="0"/>
          <w:numId w:val="4"/>
        </w:numPr>
        <w:tabs>
          <w:tab w:val="clear" w:pos="708"/>
          <w:tab w:val="left" w:pos="360" w:leader="none"/>
          <w:tab w:val="left" w:pos="420" w:leader="none"/>
        </w:tabs>
        <w:autoSpaceDE w:val="false"/>
        <w:jc w:val="both"/>
        <w:rPr/>
      </w:pPr>
      <w:r>
        <w:rPr>
          <w:rFonts w:cs="HGIOHP+TimesNewRoman;Times New Roman" w:ascii="HGIOHP+TimesNewRoman;Times New Roman" w:hAnsi="HGIOHP+TimesNewRoman;Times New Roman"/>
          <w:color w:val="000000"/>
          <w:sz w:val="23"/>
          <w:szCs w:val="23"/>
        </w:rPr>
        <w:t>DATO atto che per questa Amministrazione allo stato non opera il divieto di</w:t>
      </w:r>
      <w:r>
        <w:rPr/>
        <w:t xml:space="preserve"> procedere ad assunzioni di personale a qualsiasi titolo e con qualsivoglia tipologia contrattuale di cui al comma 9 dell’art,. 7 del D.L. n° 78/10 così come conv. in L. n° 122/10, avendo registrato in sede di approvazione del Bilancio di previsione 2011 (Del. C.C. n° 32 del 18/7/2011)  un  rapporto tra spesa di personale e totale della spesa corrente non superiore al 40%;</w:t>
      </w:r>
    </w:p>
    <w:p>
      <w:pPr>
        <w:pStyle w:val="Normal"/>
        <w:ind w:left="1260" w:hanging="0"/>
        <w:jc w:val="both"/>
        <w:rPr/>
      </w:pPr>
      <w:r>
        <w:rPr/>
      </w:r>
    </w:p>
    <w:p>
      <w:pPr>
        <w:pStyle w:val="Normal"/>
        <w:autoSpaceDE w:val="false"/>
        <w:jc w:val="center"/>
        <w:rPr>
          <w:rFonts w:ascii="HGINHP+TimesNewRoman,Bold;Times New Roman" w:hAnsi="HGINHP+TimesNewRoman,Bold;Times New Roman" w:cs="HGINHP+TimesNewRoman,Bold;Times New Roman"/>
          <w:b/>
          <w:b/>
          <w:bCs/>
          <w:color w:val="000000"/>
          <w:sz w:val="23"/>
          <w:szCs w:val="23"/>
        </w:rPr>
      </w:pPr>
      <w:r>
        <w:rPr>
          <w:rFonts w:cs="HGINHP+TimesNewRoman,Bold;Times New Roman" w:ascii="HGINHP+TimesNewRoman,Bold;Times New Roman" w:hAnsi="HGINHP+TimesNewRoman,Bold;Times New Roman"/>
          <w:b/>
          <w:bCs/>
          <w:color w:val="000000"/>
          <w:sz w:val="23"/>
          <w:szCs w:val="23"/>
        </w:rPr>
        <w:t>RENDE NOTO</w:t>
      </w:r>
    </w:p>
    <w:p>
      <w:pPr>
        <w:pStyle w:val="Normal"/>
        <w:autoSpaceDE w:val="false"/>
        <w:jc w:val="center"/>
        <w:rPr>
          <w:rFonts w:ascii="HGINHP+TimesNewRoman,Bold;Times New Roman" w:hAnsi="HGINHP+TimesNewRoman,Bold;Times New Roman" w:cs="HGINHP+TimesNewRoman,Bold;Times New Roman"/>
          <w:color w:val="000000"/>
          <w:sz w:val="23"/>
          <w:szCs w:val="23"/>
        </w:rPr>
      </w:pPr>
      <w:r>
        <w:rPr>
          <w:rFonts w:eastAsia="HGINHP+TimesNewRoman,Bold;Times New Roman" w:cs="HGINHP+TimesNewRoman,Bold;Times New Roman" w:ascii="HGINHP+TimesNewRoman,Bold;Times New Roman" w:hAnsi="HGINHP+TimesNewRoman,Bold;Times New Roman"/>
          <w:b/>
          <w:bCs/>
          <w:color w:val="000000"/>
          <w:sz w:val="23"/>
          <w:szCs w:val="23"/>
        </w:rPr>
        <w:t xml:space="preserve"> </w:t>
      </w:r>
    </w:p>
    <w:p>
      <w:pPr>
        <w:pStyle w:val="Normal"/>
        <w:autoSpaceDE w:val="false"/>
        <w:jc w:val="both"/>
        <w:rPr/>
      </w:pPr>
      <w:r>
        <w:rPr>
          <w:rFonts w:cs="HGIOHP+TimesNewRoman;Times New Roman" w:ascii="HGIOHP+TimesNewRoman;Times New Roman" w:hAnsi="HGIOHP+TimesNewRoman;Times New Roman"/>
          <w:color w:val="000000"/>
          <w:sz w:val="23"/>
          <w:szCs w:val="23"/>
        </w:rPr>
        <w:t xml:space="preserve">È indetto, ai sensi e per gli effetti del regolamento dei concorsi e delle altre procedure di assunzione in vigore presso il Comune di Copertino, un concorso pubblico per titoli ed esami per la </w:t>
      </w:r>
      <w:r>
        <w:rPr>
          <w:rFonts w:cs="HGIOHP+TimesNewRoman;Times New Roman" w:ascii="HGIOHP+TimesNewRoman;Times New Roman" w:hAnsi="HGIOHP+TimesNewRoman;Times New Roman"/>
          <w:b/>
          <w:color w:val="000000"/>
          <w:sz w:val="23"/>
          <w:szCs w:val="23"/>
        </w:rPr>
        <w:t xml:space="preserve">copertura a tempo indeterminato di un posto (1) di Dirigente dell’Area Pianificazione del Territorio ed OO.PP., </w:t>
      </w:r>
      <w:r>
        <w:rPr>
          <w:rFonts w:cs="HGIOHP+TimesNewRoman;Times New Roman" w:ascii="HGIOHP+TimesNewRoman;Times New Roman" w:hAnsi="HGIOHP+TimesNewRoman;Times New Roman"/>
          <w:color w:val="000000"/>
          <w:sz w:val="23"/>
          <w:szCs w:val="23"/>
        </w:rPr>
        <w:t xml:space="preserve">comprendente i settori LL.PP. e Manutenzione, Urbanistica e Ambiente, Attività Produttive. </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L’Amministrazione garantisce parità e pari opportunità tra uomini e donne per l’accesso al lavoro ed il trattamento sul lavoro. </w:t>
      </w:r>
    </w:p>
    <w:p>
      <w:pPr>
        <w:pStyle w:val="Normal"/>
        <w:autoSpaceDE w:val="false"/>
        <w:jc w:val="both"/>
        <w:rPr>
          <w:rFonts w:ascii="HGIOHP+TimesNewRoman;Times New Roman" w:hAnsi="HGIOHP+TimesNewRoman;Times New Roman" w:cs="HGIOHP+TimesNewRoman;Times New Roman"/>
          <w:b/>
          <w:b/>
          <w:bCs/>
          <w:color w:val="000000"/>
          <w:sz w:val="23"/>
          <w:szCs w:val="23"/>
        </w:rPr>
      </w:pPr>
      <w:r>
        <w:rPr>
          <w:rFonts w:cs="HGIOHP+TimesNewRoman;Times New Roman" w:ascii="HGIOHP+TimesNewRoman;Times New Roman" w:hAnsi="HGIOHP+TimesNewRoman;Times New Roman"/>
          <w:b/>
          <w:bCs/>
          <w:color w:val="000000"/>
          <w:sz w:val="23"/>
          <w:szCs w:val="23"/>
        </w:rPr>
      </w:r>
    </w:p>
    <w:p>
      <w:pPr>
        <w:pStyle w:val="Normal"/>
        <w:autoSpaceDE w:val="false"/>
        <w:jc w:val="center"/>
        <w:rPr>
          <w:rFonts w:ascii="HGIOHP+TimesNewRoman;Times New Roman" w:hAnsi="HGIOHP+TimesNewRoman;Times New Roman" w:cs="HGIOHP+TimesNewRoman;Times New Roman"/>
          <w:b/>
          <w:b/>
          <w:bCs/>
          <w:color w:val="000000"/>
        </w:rPr>
      </w:pPr>
      <w:r>
        <w:rPr>
          <w:rFonts w:cs="HGIOHP+TimesNewRoman;Times New Roman" w:ascii="HGIOHP+TimesNewRoman;Times New Roman" w:hAnsi="HGIOHP+TimesNewRoman;Times New Roman"/>
          <w:b/>
          <w:bCs/>
          <w:color w:val="000000"/>
        </w:rPr>
        <w:t>Art. 1</w:t>
      </w:r>
    </w:p>
    <w:p>
      <w:pPr>
        <w:pStyle w:val="Normal"/>
        <w:autoSpaceDE w:val="false"/>
        <w:jc w:val="center"/>
        <w:rPr>
          <w:rFonts w:ascii="HGIOHP+TimesNewRoman;Times New Roman" w:hAnsi="HGIOHP+TimesNewRoman;Times New Roman" w:cs="HGIOHP+TimesNewRoman;Times New Roman"/>
          <w:color w:val="000000"/>
        </w:rPr>
      </w:pPr>
      <w:r>
        <w:rPr>
          <w:rFonts w:cs="HGIOHP+TimesNewRoman;Times New Roman" w:ascii="HGIOHP+TimesNewRoman;Times New Roman" w:hAnsi="HGIOHP+TimesNewRoman;Times New Roman"/>
          <w:b/>
          <w:bCs/>
          <w:color w:val="000000"/>
        </w:rPr>
        <w:t>REQUISITI PER L'AMMISSIONE AL CONCORSO</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I candidati, ai fini dell’ammissione al concorso in argomento, devono possedere, alla data di scadenza del presente bando, i requisiti generali e specifici di seguito indicati.</w:t>
      </w:r>
    </w:p>
    <w:p>
      <w:pPr>
        <w:pStyle w:val="Normal"/>
        <w:autoSpaceDE w:val="false"/>
        <w:jc w:val="both"/>
        <w:rPr>
          <w:rFonts w:ascii="HGIOHP+TimesNewRoman;Times New Roman" w:hAnsi="HGIOHP+TimesNewRoman;Times New Roman" w:eastAsia="HGIOHP+TimesNewRoman;Times New Roman" w:cs="HGIOHP+TimesNewRoman;Times New Roman"/>
          <w:color w:val="000000"/>
          <w:sz w:val="23"/>
          <w:szCs w:val="23"/>
        </w:rPr>
      </w:pPr>
      <w:r>
        <w:rPr>
          <w:rFonts w:eastAsia="HGIOHP+TimesNewRoman;Times New Roman" w:cs="HGIOHP+TimesNewRoman;Times New Roman" w:ascii="HGIOHP+TimesNewRoman;Times New Roman" w:hAnsi="HGIOHP+TimesNewRoman;Times New Roman"/>
          <w:color w:val="000000"/>
          <w:sz w:val="23"/>
          <w:szCs w:val="23"/>
        </w:rPr>
        <w:t xml:space="preserve"> </w:t>
      </w:r>
    </w:p>
    <w:p>
      <w:pPr>
        <w:pStyle w:val="Normal"/>
        <w:autoSpaceDE w:val="false"/>
        <w:jc w:val="both"/>
        <w:rPr>
          <w:rFonts w:ascii="HGIOHP+TimesNewRoman;Times New Roman" w:hAnsi="HGIOHP+TimesNewRoman;Times New Roman" w:cs="HGIOHP+TimesNewRoman;Times New Roman"/>
          <w:b/>
          <w:b/>
          <w:i/>
          <w:i/>
          <w:color w:val="000000"/>
          <w:sz w:val="23"/>
          <w:szCs w:val="23"/>
        </w:rPr>
      </w:pPr>
      <w:r>
        <w:rPr>
          <w:rFonts w:cs="HGIOHP+TimesNewRoman;Times New Roman" w:ascii="HGIOHP+TimesNewRoman;Times New Roman" w:hAnsi="HGIOHP+TimesNewRoman;Times New Roman"/>
          <w:b/>
          <w:i/>
          <w:color w:val="000000"/>
          <w:sz w:val="23"/>
          <w:szCs w:val="23"/>
        </w:rPr>
        <w:t xml:space="preserve">REQUISITI GENERALI: </w:t>
      </w:r>
    </w:p>
    <w:p>
      <w:pPr>
        <w:pStyle w:val="Normal"/>
        <w:autoSpaceDE w:val="false"/>
        <w:spacing w:before="100" w:after="100"/>
        <w:ind w:left="720" w:hanging="360"/>
        <w:jc w:val="both"/>
        <w:rPr/>
      </w:pPr>
      <w:r>
        <w:rPr>
          <w:rFonts w:cs="HGIPIG+TimesNewRoman,Italic;Times New Roman" w:ascii="HGIPIG+TimesNewRoman,Italic;Times New Roman" w:hAnsi="HGIPIG+TimesNewRoman,Italic;Times New Roman"/>
          <w:color w:val="000000"/>
          <w:sz w:val="23"/>
          <w:szCs w:val="23"/>
        </w:rPr>
        <w:t xml:space="preserve">a. </w:t>
      </w:r>
      <w:r>
        <w:rPr/>
        <w:t>Cittadinanza italiana o di uno degli stati membri dell'Unione europea, fatte salve le eccezioni di cui al D.P.C.M. n.174 del 7.2.94.</w:t>
      </w:r>
    </w:p>
    <w:p>
      <w:pPr>
        <w:pStyle w:val="Normal"/>
        <w:autoSpaceDE w:val="false"/>
        <w:spacing w:before="100" w:after="100"/>
        <w:ind w:left="720" w:hanging="36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b. età non inferiore agli anni diciotto;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3"/>
          <w:szCs w:val="23"/>
        </w:rPr>
        <w:t xml:space="preserve">c.  godimento dei diritti civili e politici riferiti all’elettorato attivo; </w:t>
      </w:r>
    </w:p>
    <w:p>
      <w:pPr>
        <w:pStyle w:val="Normal"/>
        <w:autoSpaceDE w:val="false"/>
        <w:spacing w:before="100" w:after="100"/>
        <w:ind w:left="720" w:hanging="36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d.  non essere stato licenziato, destituito, dispensato o dichiarato decaduto da un precedente impiego presso una pubblica amministrazione; </w:t>
      </w:r>
    </w:p>
    <w:p>
      <w:pPr>
        <w:pStyle w:val="Normal"/>
        <w:autoSpaceDE w:val="false"/>
        <w:spacing w:before="100" w:after="100"/>
        <w:ind w:left="720" w:hanging="360"/>
        <w:jc w:val="both"/>
        <w:rPr/>
      </w:pPr>
      <w:r>
        <w:rPr>
          <w:rFonts w:eastAsia="HGIOHP+TimesNewRoman;Times New Roman" w:cs="HGIOHP+TimesNewRoman;Times New Roman" w:ascii="HGIOHP+TimesNewRoman;Times New Roman" w:hAnsi="HGIOHP+TimesNewRoman;Times New Roman"/>
          <w:color w:val="000000"/>
          <w:sz w:val="23"/>
          <w:szCs w:val="23"/>
        </w:rPr>
        <w:t xml:space="preserve"> </w:t>
      </w:r>
      <w:r>
        <w:rPr>
          <w:rFonts w:cs="HGIOHP+TimesNewRoman;Times New Roman" w:ascii="HGIOHP+TimesNewRoman;Times New Roman" w:hAnsi="HGIOHP+TimesNewRoman;Times New Roman"/>
          <w:color w:val="000000"/>
          <w:sz w:val="23"/>
          <w:szCs w:val="23"/>
        </w:rPr>
        <w:t>e.  non aver riportato condanne penali, passate in giudicato, per reati che comportino la destituzione dai pubblici uffici;</w:t>
      </w:r>
    </w:p>
    <w:p>
      <w:pPr>
        <w:pStyle w:val="Normal"/>
        <w:autoSpaceDE w:val="false"/>
        <w:spacing w:before="100" w:after="100"/>
        <w:ind w:left="720" w:hanging="360"/>
        <w:jc w:val="both"/>
        <w:rPr>
          <w:rFonts w:ascii="HGIOHP+TimesNewRoman;Times New Roman" w:hAnsi="HGIOHP+TimesNewRoman;Times New Roman" w:cs="HGIOHP+TimesNewRoman;Times New Roman"/>
          <w:color w:val="000000"/>
          <w:sz w:val="23"/>
          <w:szCs w:val="23"/>
        </w:rPr>
      </w:pPr>
      <w:r>
        <w:rPr>
          <w:rFonts w:eastAsia="HGIOHP+TimesNewRoman;Times New Roman" w:cs="HGIOHP+TimesNewRoman;Times New Roman" w:ascii="HGIOHP+TimesNewRoman;Times New Roman" w:hAnsi="HGIOHP+TimesNewRoman;Times New Roman"/>
          <w:color w:val="000000"/>
          <w:sz w:val="23"/>
          <w:szCs w:val="23"/>
        </w:rPr>
        <w:t xml:space="preserve"> </w:t>
      </w:r>
      <w:r>
        <w:rPr>
          <w:rFonts w:cs="HGIOHP+TimesNewRoman;Times New Roman" w:ascii="HGIOHP+TimesNewRoman;Times New Roman" w:hAnsi="HGIOHP+TimesNewRoman;Times New Roman"/>
          <w:color w:val="000000"/>
          <w:sz w:val="23"/>
          <w:szCs w:val="23"/>
        </w:rPr>
        <w:t xml:space="preserve">f.  posizione regolare in relazione agli obblighi di leva  e degli obblighi del servizio militare </w:t>
      </w:r>
      <w:r>
        <w:rPr>
          <w:rFonts w:cs="HGIPIG+TimesNewRoman,Italic;Times New Roman" w:ascii="HGIPIG+TimesNewRoman,Italic;Times New Roman" w:hAnsi="HGIPIG+TimesNewRoman,Italic;Times New Roman"/>
          <w:color w:val="000000"/>
          <w:sz w:val="23"/>
          <w:szCs w:val="23"/>
        </w:rPr>
        <w:t xml:space="preserve">(per i soli candidati di sesso maschile); </w:t>
      </w:r>
    </w:p>
    <w:p>
      <w:pPr>
        <w:pStyle w:val="Normal"/>
        <w:autoSpaceDE w:val="false"/>
        <w:ind w:left="714" w:hanging="357"/>
        <w:jc w:val="both"/>
        <w:rPr/>
      </w:pPr>
      <w:r>
        <w:rPr>
          <w:rFonts w:eastAsia="HGIOHP+TimesNewRoman;Times New Roman" w:cs="HGIOHP+TimesNewRoman;Times New Roman" w:ascii="HGIOHP+TimesNewRoman;Times New Roman" w:hAnsi="HGIOHP+TimesNewRoman;Times New Roman"/>
          <w:color w:val="000000"/>
          <w:sz w:val="23"/>
          <w:szCs w:val="23"/>
        </w:rPr>
        <w:t xml:space="preserve"> </w:t>
      </w:r>
      <w:r>
        <w:rPr>
          <w:rFonts w:cs="HGIOHP+TimesNewRoman;Times New Roman" w:ascii="HGIOHP+TimesNewRoman;Times New Roman" w:hAnsi="HGIOHP+TimesNewRoman;Times New Roman"/>
          <w:color w:val="000000"/>
          <w:sz w:val="23"/>
          <w:szCs w:val="23"/>
        </w:rPr>
        <w:t>g. titolo di studio: diploma di laurea specialistica, o magistrale ovvero conseguito con il vecchio ordinamento, in ingegneria, architettura o equipollente;</w:t>
      </w:r>
    </w:p>
    <w:p>
      <w:pPr>
        <w:pStyle w:val="Normal"/>
        <w:autoSpaceDE w:val="false"/>
        <w:ind w:left="714" w:hanging="357"/>
        <w:jc w:val="both"/>
        <w:rPr>
          <w:rFonts w:ascii="HGIOHP+TimesNewRoman;Times New Roman" w:hAnsi="HGIOHP+TimesNewRoman;Times New Roman" w:cs="HGIOHP+TimesNewRoman;Times New Roman"/>
          <w:color w:val="000000"/>
          <w:sz w:val="23"/>
          <w:szCs w:val="23"/>
        </w:rPr>
      </w:pPr>
      <w:r>
        <w:rPr>
          <w:rFonts w:eastAsia="HGIOHP+TimesNewRoman;Times New Roman" w:cs="HGIOHP+TimesNewRoman;Times New Roman" w:ascii="HGIOHP+TimesNewRoman;Times New Roman" w:hAnsi="HGIOHP+TimesNewRoman;Times New Roman"/>
          <w:color w:val="000000"/>
          <w:sz w:val="23"/>
          <w:szCs w:val="23"/>
        </w:rPr>
        <w:t xml:space="preserve">     </w:t>
      </w:r>
      <w:r>
        <w:rPr>
          <w:rFonts w:cs="HGIOHP+TimesNewRoman;Times New Roman" w:ascii="HGIOHP+TimesNewRoman;Times New Roman" w:hAnsi="HGIOHP+TimesNewRoman;Times New Roman"/>
          <w:color w:val="000000"/>
          <w:sz w:val="23"/>
          <w:szCs w:val="23"/>
        </w:rPr>
        <w:t>I candidati che hanno conseguito il titolo di studio all'estero dovranno allegare il titolo stesso tradotto e autenticato dalla competente rappresentanza diplomatica o consolare italiana, indicando gli estremi del riconoscimento dell’equipollenza del proprio titolo di studio con quello italiano richiesto ai fini dell'ammissione.</w:t>
      </w:r>
    </w:p>
    <w:p>
      <w:pPr>
        <w:pStyle w:val="Normal"/>
        <w:autoSpaceDE w:val="false"/>
        <w:ind w:left="714" w:hanging="357"/>
        <w:jc w:val="both"/>
        <w:rPr/>
      </w:pPr>
      <w:r>
        <w:rPr>
          <w:rFonts w:cs="HGIOHP+TimesNewRoman;Times New Roman" w:ascii="HGIOHP+TimesNewRoman;Times New Roman" w:hAnsi="HGIOHP+TimesNewRoman;Times New Roman"/>
          <w:color w:val="000000"/>
          <w:sz w:val="23"/>
          <w:szCs w:val="23"/>
        </w:rPr>
        <w:t>h. abilitazione all’esercizio della professione</w:t>
      </w:r>
    </w:p>
    <w:p>
      <w:pPr>
        <w:pStyle w:val="Normal"/>
        <w:autoSpaceDE w:val="false"/>
        <w:ind w:left="417" w:hanging="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r>
    </w:p>
    <w:p>
      <w:pPr>
        <w:pStyle w:val="Normal"/>
        <w:autoSpaceDE w:val="false"/>
        <w:ind w:left="417" w:hanging="0"/>
        <w:jc w:val="both"/>
        <w:rPr>
          <w:rFonts w:ascii="HGIOHP+TimesNewRoman;Times New Roman" w:hAnsi="HGIOHP+TimesNewRoman;Times New Roman" w:cs="HGIOHP+TimesNewRoman;Times New Roman"/>
          <w:b/>
          <w:b/>
          <w:i/>
          <w:i/>
          <w:color w:val="000000"/>
          <w:sz w:val="23"/>
          <w:szCs w:val="23"/>
        </w:rPr>
      </w:pPr>
      <w:r>
        <w:rPr>
          <w:rFonts w:cs="HGIOHP+TimesNewRoman;Times New Roman" w:ascii="HGIOHP+TimesNewRoman;Times New Roman" w:hAnsi="HGIOHP+TimesNewRoman;Times New Roman"/>
          <w:b/>
          <w:i/>
          <w:color w:val="000000"/>
          <w:sz w:val="23"/>
          <w:szCs w:val="23"/>
        </w:rPr>
        <w:t>REQUISITI SPECIFICI:</w:t>
      </w:r>
    </w:p>
    <w:p>
      <w:pPr>
        <w:pStyle w:val="Normal"/>
        <w:autoSpaceDE w:val="false"/>
        <w:jc w:val="both"/>
        <w:rPr>
          <w:rFonts w:ascii="HGINHP+TimesNewRoman,Bold;Times New Roman" w:hAnsi="HGINHP+TimesNewRoman,Bold;Times New Roman" w:cs="HGINHP+TimesNewRoman,Bold;Times New Roman"/>
          <w:color w:val="000000"/>
          <w:sz w:val="23"/>
          <w:szCs w:val="23"/>
        </w:rPr>
      </w:pPr>
      <w:r>
        <w:rPr>
          <w:rFonts w:eastAsia="HGINHP+TimesNewRoman,Bold;Times New Roman" w:cs="HGINHP+TimesNewRoman,Bold;Times New Roman" w:ascii="HGINHP+TimesNewRoman,Bold;Times New Roman" w:hAnsi="HGINHP+TimesNewRoman,Bold;Times New Roman"/>
          <w:b/>
          <w:bCs/>
          <w:color w:val="000000"/>
          <w:sz w:val="23"/>
          <w:szCs w:val="23"/>
        </w:rPr>
        <w:t xml:space="preserve">     </w:t>
      </w:r>
      <w:r>
        <w:rPr>
          <w:rFonts w:eastAsia="HGINHP+TimesNewRoman,Bold;Times New Roman" w:cs="HGINHP+TimesNewRoman,Bold;Times New Roman" w:ascii="HGINHP+TimesNewRoman,Bold;Times New Roman" w:hAnsi="HGINHP+TimesNewRoman,Bold;Times New Roman"/>
          <w:bCs/>
          <w:color w:val="000000"/>
          <w:sz w:val="23"/>
          <w:szCs w:val="23"/>
        </w:rPr>
        <w:t xml:space="preserve"> </w:t>
      </w:r>
      <w:r>
        <w:rPr>
          <w:rFonts w:cs="HGINHP+TimesNewRoman,Bold;Times New Roman" w:ascii="HGINHP+TimesNewRoman,Bold;Times New Roman" w:hAnsi="HGINHP+TimesNewRoman,Bold;Times New Roman"/>
          <w:bCs/>
          <w:color w:val="000000"/>
          <w:sz w:val="23"/>
          <w:szCs w:val="23"/>
        </w:rPr>
        <w:t xml:space="preserve">Possono partecipare al  presente concorso: </w:t>
      </w:r>
    </w:p>
    <w:p>
      <w:pPr>
        <w:pStyle w:val="Normal"/>
        <w:autoSpaceDE w:val="false"/>
        <w:spacing w:before="100" w:after="100"/>
        <w:ind w:left="720" w:hanging="36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1. i dipendenti di ruolo delle pubbliche amministrazioni locali, muniti di diplomi di laurea specialistica, o magistrale, o conseguito con il vecchio ordinamento, in ingegneria o architettura o equipollente  che abbiano compiuto almeno cinque anni di servizio effettivo in cat. D3;</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3"/>
          <w:szCs w:val="23"/>
        </w:rPr>
        <w:t xml:space="preserve">2. coloro che sono in possesso della qualifica di dirigente in enti e strutture pubbliche non ricomprese nel campo di applicazione dell'art. 1, comma 2, del decreto legislativo 165/2001, muniti di diploma di laurea specialistica, o magistrale, o conseguito con il vecchio ordinamento, in ingegneria o architettura o equipollente, che abbiano svolto per almeno cinque anni le funzioni dirigenziali; </w:t>
      </w:r>
    </w:p>
    <w:p>
      <w:pPr>
        <w:pStyle w:val="Normal"/>
        <w:autoSpaceDE w:val="false"/>
        <w:spacing w:before="100" w:after="100"/>
        <w:ind w:left="720" w:hanging="360"/>
        <w:jc w:val="both"/>
        <w:rPr/>
      </w:pPr>
      <w:r>
        <w:rPr>
          <w:rFonts w:cs="HGIOHP+TimesNewRoman;Times New Roman" w:ascii="HGIOHP+TimesNewRoman;Times New Roman" w:hAnsi="HGIOHP+TimesNewRoman;Times New Roman"/>
          <w:color w:val="000000"/>
          <w:sz w:val="23"/>
          <w:szCs w:val="23"/>
        </w:rPr>
        <w:t>3. coloro che hanno ricoperto incarichi dirigenziali o equiparati in amministrazioni pubbliche per un periodo non inferiore a cinque anni effettivi, considerando utile, a tal fine, l’attività prestata presso l’università per dottorato di ricerca, e sono muniti del diploma di laurea specialistica, o magistrale, o conseguito con il vecchio ordinamento, in ingegneria o architettura o equipollente;</w:t>
      </w:r>
    </w:p>
    <w:p>
      <w:pPr>
        <w:pStyle w:val="Normal"/>
        <w:autoSpaceDE w:val="false"/>
        <w:spacing w:before="100" w:after="100"/>
        <w:ind w:left="720" w:hanging="360"/>
        <w:jc w:val="both"/>
        <w:rPr/>
      </w:pPr>
      <w:r>
        <w:rPr>
          <w:rFonts w:eastAsia="HGIOHP+TimesNewRoman;Times New Roman" w:cs="HGIOHP+TimesNewRoman;Times New Roman" w:ascii="HGIOHP+TimesNewRoman;Times New Roman" w:hAnsi="HGIOHP+TimesNewRoman;Times New Roman"/>
          <w:color w:val="000000"/>
          <w:sz w:val="23"/>
          <w:szCs w:val="23"/>
        </w:rPr>
        <w:t xml:space="preserve"> </w:t>
      </w:r>
      <w:r>
        <w:rPr>
          <w:rFonts w:cs="HGIOHP+TimesNewRoman;Times New Roman" w:ascii="HGIOHP+TimesNewRoman;Times New Roman" w:hAnsi="HGIOHP+TimesNewRoman;Times New Roman"/>
          <w:color w:val="000000"/>
          <w:sz w:val="23"/>
          <w:szCs w:val="23"/>
        </w:rPr>
        <w:t>4. coloro che hanno svolto per almeno cinque anni, attività professionale correlata al titolo di studio richiesto dal bando, con relativa iscrizione ad un albo professionale;</w:t>
      </w:r>
    </w:p>
    <w:p>
      <w:pPr>
        <w:pStyle w:val="Normal"/>
        <w:autoSpaceDE w:val="false"/>
        <w:spacing w:before="100" w:after="100"/>
        <w:ind w:left="720" w:hanging="36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5. coloro che sono in possesso della qualifica di dirigente in strutture private e hanno svolto per almeno cinque anni la funzione dirigenziale, purché muniti del diploma di laurea specialistica, magistrale, o conseguito con il vecchio ordinamento, in ingegneria o architettura o equipollente.</w:t>
      </w:r>
    </w:p>
    <w:p>
      <w:pPr>
        <w:pStyle w:val="Normal"/>
        <w:autoSpaceDE w:val="false"/>
        <w:spacing w:before="100" w:after="100"/>
        <w:ind w:left="360" w:hanging="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In ogni caso i candidati sono ammessi al concorso con riserva. Pertanto l’amministrazione può disporre in ogni momento la loro esclusione dal concorso per difetto dei requisiti prescritti. </w:t>
      </w:r>
    </w:p>
    <w:p>
      <w:pPr>
        <w:pStyle w:val="Normal"/>
        <w:numPr>
          <w:ilvl w:val="0"/>
          <w:numId w:val="0"/>
        </w:numPr>
        <w:autoSpaceDE w:val="false"/>
        <w:jc w:val="center"/>
        <w:outlineLvl w:val="2"/>
        <w:rPr/>
      </w:pPr>
      <w:r>
        <w:rPr>
          <w:b/>
          <w:bCs/>
          <w:color w:val="000000"/>
        </w:rPr>
        <w:t>Art. 2</w:t>
      </w:r>
    </w:p>
    <w:p>
      <w:pPr>
        <w:pStyle w:val="Normal"/>
        <w:numPr>
          <w:ilvl w:val="0"/>
          <w:numId w:val="0"/>
        </w:numPr>
        <w:autoSpaceDE w:val="false"/>
        <w:jc w:val="center"/>
        <w:outlineLvl w:val="2"/>
        <w:rPr>
          <w:color w:val="000000"/>
        </w:rPr>
      </w:pPr>
      <w:r>
        <w:rPr>
          <w:b/>
          <w:bCs/>
          <w:color w:val="000000"/>
        </w:rPr>
        <w:t>PRESENTAZIONE DELLE DOMANDE</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Le domande di ammissione al concorso, da redigere in carta semplice seguendo lo schema allegato al presente bando e compilate a macchina o in stampatello, </w:t>
      </w:r>
      <w:r>
        <w:rPr>
          <w:rFonts w:cs="HGINHP+TimesNewRoman,Bold;Times New Roman" w:ascii="HGINHP+TimesNewRoman,Bold;Times New Roman" w:hAnsi="HGINHP+TimesNewRoman,Bold;Times New Roman"/>
          <w:b/>
          <w:bCs/>
          <w:color w:val="000000"/>
          <w:sz w:val="23"/>
          <w:szCs w:val="23"/>
        </w:rPr>
        <w:t>devono</w:t>
      </w:r>
      <w:r>
        <w:rPr>
          <w:rFonts w:cs="HGIOHP+TimesNewRoman;Times New Roman" w:ascii="HGIOHP+TimesNewRoman;Times New Roman" w:hAnsi="HGIOHP+TimesNewRoman;Times New Roman"/>
          <w:color w:val="000000"/>
          <w:sz w:val="23"/>
          <w:szCs w:val="23"/>
        </w:rPr>
        <w:t xml:space="preserve">, </w:t>
      </w:r>
      <w:r>
        <w:rPr>
          <w:rFonts w:cs="HGINHP+TimesNewRoman,Bold;Times New Roman" w:ascii="HGINHP+TimesNewRoman,Bold;Times New Roman" w:hAnsi="HGINHP+TimesNewRoman,Bold;Times New Roman"/>
          <w:b/>
          <w:bCs/>
          <w:color w:val="000000"/>
          <w:sz w:val="23"/>
          <w:szCs w:val="23"/>
        </w:rPr>
        <w:t xml:space="preserve">a pena esclusione dal concorso, essere firmate dagli aspiranti di proprio pugno ed essere corredate dalla fotocopia di un valido documento di riconoscimento. </w:t>
      </w:r>
      <w:r>
        <w:rPr>
          <w:rFonts w:cs="HGIOHP+TimesNewRoman;Times New Roman" w:ascii="HGIOHP+TimesNewRoman;Times New Roman" w:hAnsi="HGIOHP+TimesNewRoman;Times New Roman"/>
          <w:color w:val="000000"/>
          <w:sz w:val="23"/>
          <w:szCs w:val="23"/>
        </w:rPr>
        <w:t xml:space="preserve">Esse devono essere indirizzate al Dirigente del Settore Personale, Via Malta,10 CAP 73043 Copertino, ed inviate a mezzo raccomandata postale con avviso di ricevimento oppure con P.E.C. all’indirizzo: </w:t>
      </w:r>
      <w:hyperlink r:id="rId4">
        <w:r>
          <w:rPr>
            <w:rStyle w:val="InternetLink"/>
            <w:rFonts w:cs="HGIOHP+TimesNewRoman;Times New Roman" w:ascii="HGIOHP+TimesNewRoman;Times New Roman" w:hAnsi="HGIOHP+TimesNewRoman;Times New Roman"/>
            <w:sz w:val="23"/>
            <w:szCs w:val="23"/>
          </w:rPr>
          <w:t>www.comunecopertino@pec.rupar.puglia.it</w:t>
        </w:r>
      </w:hyperlink>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Sulla busta della domanda deve essere riportata la dicitura: “</w:t>
      </w:r>
      <w:r>
        <w:rPr>
          <w:rFonts w:cs="HGIOHP+TimesNewRoman;Times New Roman" w:ascii="HGIOHP+TimesNewRoman;Times New Roman" w:hAnsi="HGIOHP+TimesNewRoman;Times New Roman"/>
          <w:b/>
          <w:color w:val="000000"/>
          <w:sz w:val="23"/>
          <w:szCs w:val="23"/>
        </w:rPr>
        <w:t>Concorso Dirigente Area Pianificazione del territorio ed OO.PP</w:t>
      </w:r>
      <w:r>
        <w:rPr>
          <w:rFonts w:cs="HGIOHP+TimesNewRoman;Times New Roman" w:ascii="HGIOHP+TimesNewRoman;Times New Roman" w:hAnsi="HGIOHP+TimesNewRoman;Times New Roman"/>
          <w:color w:val="000000"/>
          <w:sz w:val="23"/>
          <w:szCs w:val="23"/>
        </w:rPr>
        <w:t>”.</w:t>
      </w:r>
    </w:p>
    <w:p>
      <w:pPr>
        <w:pStyle w:val="Normal"/>
        <w:autoSpaceDE w:val="false"/>
        <w:jc w:val="both"/>
        <w:rPr/>
      </w:pPr>
      <w:r>
        <w:rPr>
          <w:color w:val="000000"/>
        </w:rPr>
        <w:t xml:space="preserve">La domanda di partecipazione alla selezione </w:t>
      </w:r>
      <w:r>
        <w:rPr>
          <w:b/>
          <w:bCs/>
          <w:color w:val="000000"/>
          <w:u w:val="single"/>
        </w:rPr>
        <w:t>DEVE PERVENIRE</w:t>
      </w:r>
      <w:r>
        <w:rPr>
          <w:b/>
          <w:bCs/>
          <w:color w:val="000000"/>
        </w:rPr>
        <w:t xml:space="preserve"> </w:t>
      </w:r>
      <w:r>
        <w:rPr>
          <w:color w:val="000000"/>
        </w:rPr>
        <w:t xml:space="preserve">alla Città di Copertino entro il </w:t>
      </w:r>
      <w:r>
        <w:rPr>
          <w:b/>
          <w:color w:val="000000"/>
        </w:rPr>
        <w:t xml:space="preserve">termine perentorio del </w:t>
      </w:r>
      <w:r>
        <w:rPr>
          <w:b/>
          <w:color w:val="000000"/>
          <w:sz w:val="28"/>
          <w:szCs w:val="28"/>
        </w:rPr>
        <w:t>24 OTTOBRE 2011</w:t>
      </w:r>
      <w:r>
        <w:rPr>
          <w:color w:val="000000"/>
        </w:rPr>
        <w:t xml:space="preserve"> (trenta giorni decorrenti dal giorno successivo alla data di pubblicazione del presente bando sulla Gazzetta Ufficiale Repubblica Italiana IV° Serie Speciale Concorsi ed Esami, </w:t>
      </w:r>
      <w:r>
        <w:rPr>
          <w:b/>
          <w:color w:val="000000"/>
        </w:rPr>
        <w:t>avvenuta il 23/9/2011)</w:t>
      </w:r>
      <w:r>
        <w:rPr>
          <w:color w:val="000000"/>
        </w:rPr>
        <w:t xml:space="preserve">, secondo le seguenti modalità: </w:t>
      </w:r>
    </w:p>
    <w:p>
      <w:pPr>
        <w:pStyle w:val="Normal"/>
        <w:autoSpaceDE w:val="false"/>
        <w:jc w:val="both"/>
        <w:rPr/>
      </w:pPr>
      <w:r>
        <w:rPr>
          <w:b/>
          <w:bCs/>
          <w:color w:val="000000"/>
        </w:rPr>
        <w:t xml:space="preserve">1. </w:t>
      </w:r>
      <w:r>
        <w:rPr>
          <w:color w:val="000000"/>
        </w:rPr>
        <w:t>Mediante consegna a mano all’Ufficio Protocollo dell’Ente;</w:t>
      </w:r>
    </w:p>
    <w:p>
      <w:pPr>
        <w:pStyle w:val="Normal"/>
        <w:autoSpaceDE w:val="false"/>
        <w:rPr>
          <w:color w:val="000000"/>
        </w:rPr>
      </w:pPr>
      <w:r>
        <w:rPr>
          <w:b/>
          <w:color w:val="000000"/>
        </w:rPr>
        <w:t>2</w:t>
      </w:r>
      <w:r>
        <w:rPr>
          <w:color w:val="000000"/>
        </w:rPr>
        <w:t xml:space="preserve">. mediante Posta certificata all’indirizzo: comunecopertino@pec.rupar.puglia.it </w:t>
      </w:r>
    </w:p>
    <w:p>
      <w:pPr>
        <w:pStyle w:val="Normal"/>
        <w:autoSpaceDE w:val="false"/>
        <w:rPr>
          <w:color w:val="000000"/>
        </w:rPr>
      </w:pPr>
      <w:r>
        <w:rPr>
          <w:b/>
          <w:bCs/>
          <w:color w:val="000000"/>
        </w:rPr>
        <w:t xml:space="preserve">3. </w:t>
      </w:r>
      <w:r>
        <w:rPr>
          <w:color w:val="000000"/>
        </w:rPr>
        <w:t>mediante posta al</w:t>
      </w:r>
      <w:r>
        <w:rPr/>
        <w:t xml:space="preserve"> seguente indirizzo: Città di Copertino – UFFICIO Protocollo - Via Malta n. 10 – 73043 Copertino </w:t>
      </w:r>
    </w:p>
    <w:p>
      <w:pPr>
        <w:pStyle w:val="Normal"/>
        <w:autoSpaceDE w:val="false"/>
        <w:ind w:firstLine="708"/>
        <w:jc w:val="both"/>
        <w:rPr/>
      </w:pPr>
      <w:r>
        <w:rPr>
          <w:color w:val="000000"/>
        </w:rPr>
        <w:t xml:space="preserve">In caso d’invio a mezzo posta si considererà pervenuta nei termini la domanda recante il timbro di spedizione postale di data valida cioè di data anteriore al termine di scadenza del presente bando </w:t>
      </w:r>
      <w:r>
        <w:rPr>
          <w:b/>
          <w:bCs/>
          <w:color w:val="000000"/>
        </w:rPr>
        <w:t>purché la domanda e i suoi allegati siano stati tutti anticipati per posta elettronica certificata al seguente indirizzo: comunecopertino@pec.rupar.puglia.it</w:t>
      </w:r>
      <w:r>
        <w:rPr>
          <w:b/>
          <w:bCs/>
          <w:color w:val="0000FF"/>
        </w:rPr>
        <w:t xml:space="preserve"> </w:t>
      </w:r>
      <w:r>
        <w:rPr>
          <w:b/>
          <w:bCs/>
          <w:color w:val="000000"/>
        </w:rPr>
        <w:t>o per fax al numero 0832/933522, entro e non oltre il termine perentorio di 30 gg. decorrenti dal giorno successivo alla data di pubblicazione del bando sulla G.U.</w:t>
      </w:r>
    </w:p>
    <w:p>
      <w:pPr>
        <w:pStyle w:val="Normal"/>
        <w:autoSpaceDE w:val="false"/>
        <w:rPr/>
      </w:pPr>
      <w:r>
        <w:rPr>
          <w:color w:val="000000"/>
        </w:rPr>
        <w:t>In assenza di quanto sopra, la domanda, anche se spedita nei termini, sarà dichiarata inammissibile in quanto pervenuta oltre il termine perentorio sopra indicato.</w:t>
      </w:r>
    </w:p>
    <w:p>
      <w:pPr>
        <w:pStyle w:val="Normal"/>
        <w:autoSpaceDE w:val="false"/>
        <w:jc w:val="both"/>
        <w:rPr/>
      </w:pPr>
      <w:r>
        <w:rPr>
          <w:color w:val="000000"/>
        </w:rPr>
        <w:t xml:space="preserve">Poiché la presente procedura deve concludersi, presumibilmente entro il </w:t>
      </w:r>
      <w:r>
        <w:rPr>
          <w:b/>
          <w:bCs/>
          <w:color w:val="000000"/>
        </w:rPr>
        <w:t>30.11.11</w:t>
      </w:r>
      <w:r>
        <w:rPr>
          <w:color w:val="000000"/>
        </w:rPr>
        <w:t>, il termine di ricevimento delle domande è perentorio, al fine di consentire al preposto ufficio la relativa istruttoria d’ammissibilità.</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La firma dell'aspirante in calce alla domanda non è soggetta ad autenticazione ai sensi del decreto del Presidente della Repubblica 28 dicembre 2000, n. 445. </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Nella domanda di ammissione al concorso i candidati debbono dichiarare, pena l’esclusione dal concorso, </w:t>
      </w:r>
      <w:r>
        <w:rPr>
          <w:rFonts w:cs="HGINHP+TimesNewRoman,Bold;Times New Roman" w:ascii="HGINHP+TimesNewRoman,Bold;Times New Roman" w:hAnsi="HGINHP+TimesNewRoman,Bold;Times New Roman"/>
          <w:b/>
          <w:bCs/>
          <w:color w:val="000000"/>
          <w:sz w:val="23"/>
          <w:szCs w:val="23"/>
        </w:rPr>
        <w:t>sotto la propria responsabilità, anche penale</w:t>
      </w:r>
      <w:r>
        <w:rPr>
          <w:rFonts w:cs="HGIOHP+TimesNewRoman;Times New Roman" w:ascii="HGIOHP+TimesNewRoman;Times New Roman" w:hAnsi="HGIOHP+TimesNewRoman;Times New Roman"/>
          <w:color w:val="000000"/>
          <w:sz w:val="23"/>
          <w:szCs w:val="23"/>
        </w:rPr>
        <w:t xml:space="preserve">: </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r>
    </w:p>
    <w:p>
      <w:pPr>
        <w:pStyle w:val="Normal"/>
        <w:autoSpaceDE w:val="false"/>
        <w:jc w:val="both"/>
        <w:rPr/>
      </w:pPr>
      <w:r>
        <w:rPr/>
        <w:t>a) il cognome, nome e luogo di nascita, la cittadinanza, la residenza e l'eventuale recapito;</w:t>
      </w:r>
    </w:p>
    <w:p>
      <w:pPr>
        <w:pStyle w:val="Normal"/>
        <w:autoSpaceDE w:val="false"/>
        <w:jc w:val="both"/>
        <w:rPr/>
      </w:pPr>
      <w:r>
        <w:rPr/>
      </w:r>
    </w:p>
    <w:p>
      <w:pPr>
        <w:pStyle w:val="Normal"/>
        <w:autoSpaceDE w:val="false"/>
        <w:jc w:val="both"/>
        <w:rPr/>
      </w:pPr>
      <w:r>
        <w:rPr/>
        <w:t>b) il Comune nelle cui liste elettorali sono iscritti, ovvero i motivi della non iscrizione o della cancellazione dalle liste medesime;</w:t>
      </w:r>
    </w:p>
    <w:p>
      <w:pPr>
        <w:pStyle w:val="Normal"/>
        <w:autoSpaceDE w:val="false"/>
        <w:jc w:val="both"/>
        <w:rPr/>
      </w:pPr>
      <w:r>
        <w:rPr/>
      </w:r>
    </w:p>
    <w:p>
      <w:pPr>
        <w:pStyle w:val="Normal"/>
        <w:autoSpaceDE w:val="false"/>
        <w:jc w:val="both"/>
        <w:rPr/>
      </w:pPr>
      <w:r>
        <w:rPr/>
        <w:t>c) le eventuali condanne penali riportate e gli eventuali procedimenti penali in corso. In caso negativo dovrà essere dichiarata l'inesistenza di condanne penali e/o di procedimenti penali;</w:t>
      </w:r>
    </w:p>
    <w:p>
      <w:pPr>
        <w:pStyle w:val="Normal"/>
        <w:autoSpaceDE w:val="false"/>
        <w:jc w:val="both"/>
        <w:rPr/>
      </w:pPr>
      <w:r>
        <w:rPr/>
      </w:r>
    </w:p>
    <w:p>
      <w:pPr>
        <w:pStyle w:val="Normal"/>
        <w:autoSpaceDE w:val="false"/>
        <w:jc w:val="both"/>
        <w:rPr/>
      </w:pPr>
      <w:r>
        <w:rPr/>
        <w:t>d) le eventuali sanzioni disciplinari inflitte con indicazione del tipo di sanzione;</w:t>
      </w:r>
    </w:p>
    <w:p>
      <w:pPr>
        <w:pStyle w:val="Normal"/>
        <w:autoSpaceDE w:val="false"/>
        <w:jc w:val="both"/>
        <w:rPr/>
      </w:pPr>
      <w:r>
        <w:rPr/>
      </w:r>
    </w:p>
    <w:p>
      <w:pPr>
        <w:pStyle w:val="Normal"/>
        <w:autoSpaceDE w:val="false"/>
        <w:jc w:val="both"/>
        <w:rPr/>
      </w:pPr>
      <w:r>
        <w:rPr/>
        <w:t xml:space="preserve">e) -Laurea specialistica specificando la sede e l’istituto presso il quale è stata conseguita, l’anno scolastico/accademico e la valutazione riportata, appartenente ad una delle seguenti classi: </w:t>
      </w:r>
    </w:p>
    <w:p>
      <w:pPr>
        <w:pStyle w:val="Normal"/>
        <w:autoSpaceDE w:val="false"/>
        <w:rPr>
          <w:sz w:val="22"/>
          <w:szCs w:val="22"/>
        </w:rPr>
      </w:pPr>
      <w:r>
        <w:rPr>
          <w:sz w:val="22"/>
          <w:szCs w:val="22"/>
        </w:rPr>
        <w:t>_ Classe 3/S “Classe delle lauree specialistiche in architettura del paesaggio”</w:t>
      </w:r>
    </w:p>
    <w:p>
      <w:pPr>
        <w:pStyle w:val="Normal"/>
        <w:autoSpaceDE w:val="false"/>
        <w:rPr>
          <w:sz w:val="22"/>
          <w:szCs w:val="22"/>
        </w:rPr>
      </w:pPr>
      <w:r>
        <w:rPr>
          <w:sz w:val="22"/>
          <w:szCs w:val="22"/>
        </w:rPr>
        <w:t>_ Classe 4/S “Classe delle lauree specialistiche in architettura e ingegneria edile ”</w:t>
      </w:r>
    </w:p>
    <w:p>
      <w:pPr>
        <w:pStyle w:val="Normal"/>
        <w:autoSpaceDE w:val="false"/>
        <w:rPr>
          <w:sz w:val="22"/>
          <w:szCs w:val="22"/>
        </w:rPr>
      </w:pPr>
      <w:r>
        <w:rPr>
          <w:sz w:val="22"/>
          <w:szCs w:val="22"/>
        </w:rPr>
        <w:t>_ Classe 28/S “Classe delle lauree specialistiche in ingegneria civile”</w:t>
      </w:r>
    </w:p>
    <w:p>
      <w:pPr>
        <w:pStyle w:val="Normal"/>
        <w:autoSpaceDE w:val="false"/>
        <w:rPr>
          <w:sz w:val="22"/>
          <w:szCs w:val="22"/>
        </w:rPr>
      </w:pPr>
      <w:r>
        <w:rPr>
          <w:sz w:val="22"/>
          <w:szCs w:val="22"/>
        </w:rPr>
        <w:t>_ Classe 34/S “Classe delle lauree specialistiche in ingegneria gestionale”</w:t>
      </w:r>
    </w:p>
    <w:p>
      <w:pPr>
        <w:pStyle w:val="Normal"/>
        <w:autoSpaceDE w:val="false"/>
        <w:rPr>
          <w:sz w:val="22"/>
          <w:szCs w:val="22"/>
        </w:rPr>
      </w:pPr>
      <w:r>
        <w:rPr>
          <w:sz w:val="22"/>
          <w:szCs w:val="22"/>
        </w:rPr>
        <w:t>_ Classe 38/S “ Classe delle lauree specialistiche in ingegneria per l’ambiente ed il territorio”</w:t>
      </w:r>
    </w:p>
    <w:p>
      <w:pPr>
        <w:pStyle w:val="Normal"/>
        <w:autoSpaceDE w:val="false"/>
        <w:rPr>
          <w:sz w:val="22"/>
          <w:szCs w:val="22"/>
        </w:rPr>
      </w:pPr>
      <w:r>
        <w:rPr>
          <w:sz w:val="22"/>
          <w:szCs w:val="22"/>
        </w:rPr>
        <w:t>_ Classe 54/S “Classe delle lauree specialistiche in pianificazione territoriale, urbanistica e ambientale”</w:t>
      </w:r>
    </w:p>
    <w:p>
      <w:pPr>
        <w:pStyle w:val="Normal"/>
        <w:autoSpaceDE w:val="false"/>
        <w:rPr>
          <w:bCs/>
        </w:rPr>
      </w:pPr>
      <w:r>
        <w:rPr>
          <w:bCs/>
        </w:rPr>
        <w:t>o corrispondenti Lauree Magistrali del D.M. 270/2004.</w:t>
      </w:r>
    </w:p>
    <w:p>
      <w:pPr>
        <w:pStyle w:val="Normal"/>
        <w:autoSpaceDE w:val="false"/>
        <w:jc w:val="both"/>
        <w:rPr/>
      </w:pPr>
      <w:r>
        <w:rPr/>
        <w:t>-  Laurea del vecchio ordinamento specificando la sede e l’istituto presso il quale è stata conseguita, l’anno scolastico/accademico e la valutazione riportata. Per le lauree del vecchio ordinamento didattico si applicano le disposizioni del D.M. 9 luglio 2009 “Equiparazioni tra diplomi di lauree di vecchio ordinamento, Lauree specialistiche (LS) e lauree magistrali (LM) ex decreto n. 270/2004, ai fini della partecipazione ai pubblici concorsi”.</w:t>
      </w:r>
    </w:p>
    <w:p>
      <w:pPr>
        <w:pStyle w:val="Normal"/>
        <w:autoSpaceDE w:val="false"/>
        <w:jc w:val="both"/>
        <w:rPr/>
      </w:pPr>
      <w:r>
        <w:rPr/>
        <w:t xml:space="preserve">Qualora una Laurea conseguita nel vecchio ordinamento trovi corrispondenza con più classi di lauree specialistiche o magistrali ai sensi del citato D.M. 9 luglio 2009, </w:t>
      </w:r>
      <w:r>
        <w:rPr>
          <w:b/>
          <w:bCs/>
        </w:rPr>
        <w:t xml:space="preserve">il candidato dovrà allegare alla domanda di partecipazione </w:t>
      </w:r>
      <w:r>
        <w:rPr/>
        <w:t>il certificato rilasciato dall’Università che ha conferito il titolo, che attesti a quale singola classe è equiparato il titolo di studio posseduto.</w:t>
      </w:r>
    </w:p>
    <w:p>
      <w:pPr>
        <w:pStyle w:val="Normal"/>
        <w:autoSpaceDE w:val="false"/>
        <w:jc w:val="both"/>
        <w:rPr/>
      </w:pPr>
      <w:r>
        <w:rPr/>
      </w:r>
    </w:p>
    <w:p>
      <w:pPr>
        <w:pStyle w:val="Normal"/>
        <w:autoSpaceDE w:val="false"/>
        <w:jc w:val="both"/>
        <w:rPr/>
      </w:pPr>
      <w:r>
        <w:rPr/>
        <w:t>f) il possesso dell’abilitazione all’esercizio della professione;</w:t>
      </w:r>
    </w:p>
    <w:p>
      <w:pPr>
        <w:pStyle w:val="Normal"/>
        <w:autoSpaceDE w:val="false"/>
        <w:jc w:val="both"/>
        <w:rPr/>
      </w:pPr>
      <w:r>
        <w:rPr/>
      </w:r>
    </w:p>
    <w:p>
      <w:pPr>
        <w:pStyle w:val="Normal"/>
        <w:autoSpaceDE w:val="false"/>
        <w:jc w:val="both"/>
        <w:rPr/>
      </w:pPr>
      <w:r>
        <w:rPr/>
        <w:t>g) la posizione nei riguardi degli obblighi militari (per i soli candidati di sesso maschile);</w:t>
      </w:r>
    </w:p>
    <w:p>
      <w:pPr>
        <w:pStyle w:val="Normal"/>
        <w:autoSpaceDE w:val="false"/>
        <w:jc w:val="both"/>
        <w:rPr/>
      </w:pPr>
      <w:r>
        <w:rPr/>
      </w:r>
    </w:p>
    <w:p>
      <w:pPr>
        <w:pStyle w:val="Normal"/>
        <w:autoSpaceDE w:val="false"/>
        <w:jc w:val="both"/>
        <w:rPr/>
      </w:pPr>
      <w:r>
        <w:rPr/>
        <w:t>h) di non essere stato destituito o dispensato dall'impiego presso pubbliche amministrazioni;</w:t>
      </w:r>
    </w:p>
    <w:p>
      <w:pPr>
        <w:pStyle w:val="Normal"/>
        <w:autoSpaceDE w:val="false"/>
        <w:jc w:val="both"/>
        <w:rPr/>
      </w:pPr>
      <w:r>
        <w:rPr/>
      </w:r>
    </w:p>
    <w:p>
      <w:pPr>
        <w:pStyle w:val="Normal"/>
        <w:autoSpaceDE w:val="false"/>
        <w:jc w:val="both"/>
        <w:rPr>
          <w:rFonts w:ascii="HGIOHP+TimesNewRoman;Times New Roman" w:hAnsi="HGIOHP+TimesNewRoman;Times New Roman" w:cs="HGIOHP+TimesNewRoman;Times New Roman"/>
          <w:color w:val="000000"/>
          <w:sz w:val="23"/>
          <w:szCs w:val="23"/>
        </w:rPr>
      </w:pPr>
      <w:r>
        <w:rPr/>
        <w:t xml:space="preserve">i) il possesso </w:t>
      </w:r>
      <w:r>
        <w:rPr>
          <w:rFonts w:cs="HGIOHP+TimesNewRoman;Times New Roman" w:ascii="HGIOHP+TimesNewRoman;Times New Roman" w:hAnsi="HGIOHP+TimesNewRoman;Times New Roman"/>
          <w:color w:val="000000"/>
          <w:sz w:val="23"/>
          <w:szCs w:val="23"/>
        </w:rPr>
        <w:t>uno dei requisiti specifici previsti, alla data di scadenza del termine utile per la presentazione delle domande di partecipazione al concorso, ovvero:</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r>
    </w:p>
    <w:p>
      <w:pPr>
        <w:pStyle w:val="Normal"/>
        <w:autoSpaceDE w:val="false"/>
        <w:jc w:val="both"/>
        <w:rPr/>
      </w:pPr>
      <w:r>
        <w:rPr/>
        <w:t>1</w:t>
      </w:r>
      <w:r>
        <w:rPr>
          <w:rFonts w:cs="Arial" w:ascii="Arial" w:hAnsi="Arial"/>
          <w:sz w:val="20"/>
          <w:szCs w:val="20"/>
        </w:rPr>
        <w:t xml:space="preserve">. </w:t>
      </w:r>
      <w:r>
        <w:rPr/>
        <w:t>essere dipendente di ruolo delle pubbliche amministrazioni locali, in possesso del diploma di laurea specialistica o magistrale, o conseguito con il vecchio ordinamento, richiesto dal bando, con almeno cinque anni di servizio in posti di cat. D3;</w:t>
      </w:r>
    </w:p>
    <w:p>
      <w:pPr>
        <w:pStyle w:val="Normal"/>
        <w:autoSpaceDE w:val="false"/>
        <w:jc w:val="both"/>
        <w:rPr/>
      </w:pPr>
      <w:r>
        <w:rPr/>
        <w:t>2. essere in possesso della qualifica di dirigente in enti e strutture pubbliche non ricomprese nel campo di applicazione dell’art. 1, comma 2, del D.Lgs. n. 165/2001, con diploma di laurea richiesto dal bando e aver svolto per almeno cinque anni funzioni dirigenziali;</w:t>
      </w:r>
    </w:p>
    <w:p>
      <w:pPr>
        <w:pStyle w:val="Normal"/>
        <w:autoSpaceDE w:val="false"/>
        <w:jc w:val="both"/>
        <w:rPr/>
      </w:pPr>
      <w:r>
        <w:rPr/>
        <w:t>3. aver ricoperto incarichi dirigenziali o equiparati, in amministrazioni pubbliche per un periodo non inferiore a cinque anni considerando utile, a tale fine, l’attività prestata presso l’università per dottorato di ricerca ed avere il diploma di laurea richiesto dal bando;</w:t>
      </w:r>
    </w:p>
    <w:p>
      <w:pPr>
        <w:pStyle w:val="Normal"/>
        <w:autoSpaceDE w:val="false"/>
        <w:jc w:val="both"/>
        <w:rPr/>
      </w:pPr>
      <w:r>
        <w:rPr/>
        <w:t>4.  aver svolto per almeno cinque anni, attività professionale correlata al titolo di studio richiesto dal bando, con relativa iscrizione ad un albo professionale ove necessaria;</w:t>
      </w:r>
    </w:p>
    <w:p>
      <w:pPr>
        <w:pStyle w:val="Normal"/>
        <w:autoSpaceDE w:val="false"/>
        <w:jc w:val="both"/>
        <w:rPr/>
      </w:pPr>
      <w:r>
        <w:rPr/>
        <w:t>5. essere in possesso della qualifica di dirigente in strutture private e aver svolto per almeno cinque anni la funzione dirigenziale, purché munito del diploma di laurea richiesto dal bando.</w:t>
      </w:r>
    </w:p>
    <w:p>
      <w:pPr>
        <w:pStyle w:val="Normal"/>
        <w:autoSpaceDE w:val="false"/>
        <w:jc w:val="both"/>
        <w:rPr/>
      </w:pPr>
      <w:r>
        <w:rPr/>
      </w:r>
    </w:p>
    <w:p>
      <w:pPr>
        <w:pStyle w:val="Normal"/>
        <w:autoSpaceDE w:val="false"/>
        <w:jc w:val="both"/>
        <w:rPr/>
      </w:pPr>
      <w:r>
        <w:rPr/>
        <w:t>Con riferimento ai requisiti professionali da considerare ai fini dell’accesso al concorso, il candidato</w:t>
      </w:r>
    </w:p>
    <w:p>
      <w:pPr>
        <w:pStyle w:val="Normal"/>
        <w:autoSpaceDE w:val="false"/>
        <w:jc w:val="both"/>
        <w:rPr/>
      </w:pPr>
      <w:r>
        <w:rPr/>
        <w:t>dovrà indicare in maniera dettagliata – ai sensi dell’art. 46 e seguenti del DPR 445/2000 – la natura</w:t>
      </w:r>
    </w:p>
    <w:p>
      <w:pPr>
        <w:pStyle w:val="Normal"/>
        <w:autoSpaceDE w:val="false"/>
        <w:jc w:val="both"/>
        <w:rPr>
          <w:color w:val="000000"/>
        </w:rPr>
      </w:pPr>
      <w:r>
        <w:rPr/>
        <w:t>dell’incarico ricoperto e/o la posizione di lavoro occupata, indicandone gli elementi caratterizzanti (datore di lavoro, descrizione dell’attività, data di inizio e di termine con articolazione oraria della prestazione, inquadramento in relazione all’ordinamento professionale di riferimento).</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l) l’accettazione incondizionata del bando di concorso e del regolamento dei concorsi del Comune;</w:t>
      </w:r>
    </w:p>
    <w:p>
      <w:pPr>
        <w:pStyle w:val="Normal"/>
        <w:autoSpaceDE w:val="false"/>
        <w:jc w:val="both"/>
        <w:rPr/>
      </w:pPr>
      <w:r>
        <w:rPr/>
      </w:r>
    </w:p>
    <w:p>
      <w:pPr>
        <w:pStyle w:val="Normal"/>
        <w:autoSpaceDE w:val="false"/>
        <w:jc w:val="both"/>
        <w:rPr/>
      </w:pPr>
      <w:r>
        <w:rPr/>
        <w:t xml:space="preserve">m) la lingua straniera </w:t>
      </w:r>
      <w:r>
        <w:rPr>
          <w:rFonts w:cs="HGIOHP+TimesNewRoman;Times New Roman" w:ascii="HGIOHP+TimesNewRoman;Times New Roman" w:hAnsi="HGIOHP+TimesNewRoman;Times New Roman"/>
          <w:color w:val="000000"/>
          <w:sz w:val="23"/>
          <w:szCs w:val="23"/>
        </w:rPr>
        <w:t>per la prova orale da scegliere tra inglese e francese</w:t>
      </w:r>
      <w:r>
        <w:rPr/>
        <w:t>;</w:t>
      </w:r>
    </w:p>
    <w:p>
      <w:pPr>
        <w:pStyle w:val="Normal"/>
        <w:autoSpaceDE w:val="false"/>
        <w:spacing w:before="100" w:after="100"/>
        <w:ind w:left="360" w:hanging="360"/>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n) i titoli di preferenza a parità di merito previsti dall’art.5, comma 4 del D.P.R. 487/1994, eventualmente posseduti alla data di scadenza del termine utile per la presentazione delle domande di partecipazione al concorso; in caso di omissione di tale dichiarazione, i candidati decadono dai benefici previsti.</w:t>
      </w:r>
    </w:p>
    <w:p>
      <w:pPr>
        <w:pStyle w:val="Normal"/>
        <w:autoSpaceDE w:val="false"/>
        <w:spacing w:before="100" w:after="100"/>
        <w:ind w:left="360" w:hanging="360"/>
        <w:jc w:val="both"/>
        <w:rPr/>
      </w:pPr>
      <w:r>
        <w:rPr>
          <w:rFonts w:cs="HGIOHP+TimesNewRoman;Times New Roman" w:ascii="HGIOHP+TimesNewRoman;Times New Roman" w:hAnsi="HGIOHP+TimesNewRoman;Times New Roman"/>
          <w:color w:val="000000"/>
          <w:sz w:val="20"/>
          <w:szCs w:val="20"/>
        </w:rPr>
        <w:t xml:space="preserve">o) </w:t>
      </w:r>
      <w:r>
        <w:rPr>
          <w:rFonts w:cs="HGIOHP+TimesNewRoman;Times New Roman" w:ascii="HGIOHP+TimesNewRoman;Times New Roman" w:hAnsi="HGIOHP+TimesNewRoman;Times New Roman"/>
          <w:color w:val="000000"/>
          <w:sz w:val="23"/>
          <w:szCs w:val="23"/>
        </w:rPr>
        <w:t xml:space="preserve">il domicilio o recapito presso il quale desidera che vengano effettuate le eventuali comunicazioni con indicazione della via, del numero civico e del codice di avviamento postale, nonché il recapito telefonico, impegnandosi a segnalare tempestivamente le variazioni che dovessero intervenire successivamente. </w:t>
      </w:r>
    </w:p>
    <w:p>
      <w:pPr>
        <w:pStyle w:val="Normal"/>
        <w:autoSpaceDE w:val="false"/>
        <w:spacing w:before="100" w:after="100"/>
        <w:jc w:val="both"/>
        <w:rPr>
          <w:rFonts w:ascii="HGINHP+TimesNewRoman,Bold;Times New Roman" w:hAnsi="HGINHP+TimesNewRoman,Bold;Times New Roman" w:cs="HGINHP+TimesNewRoman,Bold;Times New Roman"/>
          <w:color w:val="000000"/>
          <w:sz w:val="23"/>
          <w:szCs w:val="23"/>
        </w:rPr>
      </w:pPr>
      <w:r>
        <w:rPr>
          <w:rFonts w:cs="HGINHP+TimesNewRoman,Bold;Times New Roman" w:ascii="HGINHP+TimesNewRoman,Bold;Times New Roman" w:hAnsi="HGINHP+TimesNewRoman,Bold;Times New Roman"/>
          <w:b/>
          <w:bCs/>
          <w:color w:val="000000"/>
          <w:sz w:val="23"/>
          <w:szCs w:val="23"/>
        </w:rPr>
        <w:t xml:space="preserve">L'amministrazione provvederà ad effettuare idonei controlli sulla veridicità delle dichiarazioni contenute nella domanda, ai sensi dell'art. 71 del succitato decreto del Presidente della Repubblica 28 dicembre 2000, n. 445. </w:t>
      </w:r>
    </w:p>
    <w:p>
      <w:pPr>
        <w:pStyle w:val="Normal"/>
        <w:autoSpaceDE w:val="false"/>
        <w:jc w:val="both"/>
        <w:rPr/>
      </w:pPr>
      <w:r>
        <w:rPr>
          <w:rFonts w:cs="HGIOHP+TimesNewRoman;Times New Roman" w:ascii="HGIOHP+TimesNewRoman;Times New Roman" w:hAnsi="HGIOHP+TimesNewRoman;Times New Roman"/>
          <w:color w:val="000000"/>
          <w:sz w:val="23"/>
          <w:szCs w:val="23"/>
        </w:rPr>
        <w:t xml:space="preserve">I candidati portatori di handicap e/o disabili riconosciuti ai sensi della legge n. 104/1992, e successive modificazioni ed integrazioni e della legge n.68/1999, con apposita specificazione riportata nella domanda di partecipazione al concorso, dovranno chiedere i benefici di cui alle predette leggi, specificando l'ausilio necessario per lo svolgimento delle prove d'esame in relazione alla propria condizione, nonché l'eventuale necessità di tempi aggiuntivi. In tali ipotesi essi dovranno produrre idonea certificazione medico-sanitaria che specifichi gli elementi essenziali relativi alla propria condizione, al fine di consentire all’amministrazione di predisporre per tempo i mezzi e gli strumenti atti a garantire i benefici richiesti. Si precisa che la mancata indicazione nella domanda degli ausili necessari ex-lege n. 104/1992 e ss.mm.ii., esonera automaticamente l’Amministrazione da ogni incombenza in merito. </w:t>
      </w:r>
    </w:p>
    <w:p>
      <w:pPr>
        <w:pStyle w:val="Normal"/>
        <w:autoSpaceDE w:val="false"/>
        <w:jc w:val="both"/>
        <w:rPr/>
      </w:pPr>
      <w:r>
        <w:rPr>
          <w:rFonts w:cs="HGIOHP+TimesNewRoman;Times New Roman" w:ascii="HGIOHP+TimesNewRoman;Times New Roman" w:hAnsi="HGIOHP+TimesNewRoman;Times New Roman"/>
          <w:color w:val="000000"/>
          <w:sz w:val="23"/>
          <w:szCs w:val="23"/>
        </w:rPr>
        <w:t xml:space="preserve">Alla domanda dovranno essere allegati i </w:t>
      </w:r>
      <w:r>
        <w:rPr>
          <w:rFonts w:cs="HGIOHP+TimesNewRoman;Times New Roman" w:ascii="HGIOHP+TimesNewRoman;Times New Roman" w:hAnsi="HGIOHP+TimesNewRoman;Times New Roman"/>
          <w:b/>
          <w:color w:val="000000"/>
          <w:sz w:val="23"/>
          <w:szCs w:val="23"/>
        </w:rPr>
        <w:t xml:space="preserve">TITOLI </w:t>
      </w:r>
      <w:r>
        <w:rPr>
          <w:rFonts w:cs="HGIOHP+TimesNewRoman;Times New Roman" w:ascii="HGIOHP+TimesNewRoman;Times New Roman" w:hAnsi="HGIOHP+TimesNewRoman;Times New Roman"/>
          <w:color w:val="000000"/>
          <w:sz w:val="23"/>
          <w:szCs w:val="23"/>
        </w:rPr>
        <w:t>di studio e specializzazione professionale, compreso il diploma di laurea richiesto per la partecipazione al concorso, i titoli di servizio, il curriculum professionale e eventuali altri titoli che il candidato ritenga attinenti con il posto messo a concorso e idonei per la  propria valutazione professionale.</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L'amministrazione non assume responsabilità per la dispersione di comunicazioni dipendente da inesatta indicazione del recapito da parte del concorrente oppure da mancata o tardiva comunicazione del cambiamento dell'indirizzo indicato nella domanda. </w:t>
      </w:r>
    </w:p>
    <w:p>
      <w:pPr>
        <w:pStyle w:val="Normal"/>
        <w:autoSpaceDE w:val="false"/>
        <w:jc w:val="both"/>
        <w:rPr/>
      </w:pPr>
      <w:r>
        <w:rPr>
          <w:rFonts w:cs="HGIOHP+TimesNewRoman;Times New Roman" w:ascii="HGIOHP+TimesNewRoman;Times New Roman" w:hAnsi="HGIOHP+TimesNewRoman;Times New Roman"/>
          <w:b/>
          <w:color w:val="000000"/>
          <w:sz w:val="23"/>
          <w:szCs w:val="23"/>
        </w:rPr>
        <w:t xml:space="preserve">I candidati che abbiano inviato la domanda oltre il termine suddetto, quelli che non abbiano firmato la domanda stessa, nonché quelli che abbiano omesso le dichiarazioni di cui ai predetti punti a), b), c), d), e), f), h) ed i) ovvero abbiano dichiarato il possesso di titoli di studio non conformi a quelli prescritti dal presente bando, </w:t>
      </w:r>
      <w:r>
        <w:rPr>
          <w:rFonts w:cs="HGIOHP+TimesNewRoman;Times New Roman" w:ascii="HGIOHP+TimesNewRoman;Times New Roman" w:hAnsi="HGIOHP+TimesNewRoman;Times New Roman"/>
          <w:b/>
          <w:color w:val="000000"/>
          <w:sz w:val="23"/>
          <w:szCs w:val="23"/>
          <w:u w:val="single"/>
        </w:rPr>
        <w:t>sono esclusi</w:t>
      </w:r>
      <w:r>
        <w:rPr>
          <w:rFonts w:cs="HGIOHP+TimesNewRoman;Times New Roman" w:ascii="HGIOHP+TimesNewRoman;Times New Roman" w:hAnsi="HGIOHP+TimesNewRoman;Times New Roman"/>
          <w:b/>
          <w:color w:val="000000"/>
          <w:sz w:val="23"/>
          <w:szCs w:val="23"/>
        </w:rPr>
        <w:t xml:space="preserve"> dalla partecipazione al concorso.</w:t>
      </w:r>
      <w:r>
        <w:rPr>
          <w:rFonts w:cs="HGIOHP+TimesNewRoman;Times New Roman" w:ascii="HGIOHP+TimesNewRoman;Times New Roman" w:hAnsi="HGIOHP+TimesNewRoman;Times New Roman"/>
          <w:color w:val="000000"/>
          <w:sz w:val="23"/>
          <w:szCs w:val="23"/>
        </w:rPr>
        <w:t xml:space="preserve"> L’esclusione dal concorso verrà comunque comminata quand’anche l’accertamento dei sopra citati motivi di esclusione sia effettuato successivamente all'espletamento delle prove d'esame; in tale ipotesi i candidati esclusi non saranno inseriti nella graduatoria generale di merito e, conseguentemente, non avranno alcun diritto ad essere assunti. </w:t>
      </w:r>
    </w:p>
    <w:p>
      <w:pPr>
        <w:pStyle w:val="Normal"/>
        <w:autoSpaceDE w:val="false"/>
        <w:jc w:val="both"/>
        <w:rPr>
          <w:rFonts w:ascii="HGIOHP+TimesNewRoman;Times New Roman" w:hAnsi="HGIOHP+TimesNewRoman;Times New Roman"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I dati personali dichiarati dai candidati nella domanda di partecipazione al concorso, ai sensi del decreto legislativo 30 giugno 2003, n. 196, saranno trattati esclusivamente per le finalità inerenti alla presente procedura. </w:t>
      </w:r>
    </w:p>
    <w:p>
      <w:pPr>
        <w:pStyle w:val="Normal"/>
        <w:numPr>
          <w:ilvl w:val="0"/>
          <w:numId w:val="0"/>
        </w:numPr>
        <w:autoSpaceDE w:val="false"/>
        <w:jc w:val="center"/>
        <w:outlineLvl w:val="2"/>
        <w:rPr>
          <w:rFonts w:ascii="HGINNB+TimesNewRoman,BoldItalic;Times New Roman" w:hAnsi="HGINNB+TimesNewRoman,BoldItalic;Times New Roman" w:cs="HGINNB+TimesNewRoman,BoldItalic;Times New Roman"/>
          <w:b/>
          <w:b/>
          <w:bCs/>
          <w:color w:val="000000"/>
          <w:sz w:val="23"/>
          <w:szCs w:val="23"/>
        </w:rPr>
      </w:pPr>
      <w:r>
        <w:rPr>
          <w:rFonts w:cs="HGINNB+TimesNewRoman,BoldItalic;Times New Roman" w:ascii="HGINNB+TimesNewRoman,BoldItalic;Times New Roman" w:hAnsi="HGINNB+TimesNewRoman,BoldItalic;Times New Roman"/>
          <w:b/>
          <w:bCs/>
          <w:color w:val="000000"/>
          <w:sz w:val="23"/>
          <w:szCs w:val="23"/>
        </w:rPr>
        <w:t>Art. 3</w:t>
      </w:r>
    </w:p>
    <w:p>
      <w:pPr>
        <w:pStyle w:val="Normal"/>
        <w:numPr>
          <w:ilvl w:val="0"/>
          <w:numId w:val="0"/>
        </w:numPr>
        <w:autoSpaceDE w:val="false"/>
        <w:jc w:val="center"/>
        <w:outlineLvl w:val="2"/>
        <w:rPr>
          <w:rFonts w:ascii="HGINNB+TimesNewRoman,BoldItalic;Times New Roman" w:hAnsi="HGINNB+TimesNewRoman,BoldItalic;Times New Roman" w:cs="HGINNB+TimesNewRoman,BoldItalic;Times New Roman"/>
          <w:b/>
          <w:b/>
          <w:bCs/>
          <w:color w:val="000000"/>
          <w:sz w:val="23"/>
          <w:szCs w:val="23"/>
        </w:rPr>
      </w:pPr>
      <w:r>
        <w:rPr>
          <w:rFonts w:cs="HGINNB+TimesNewRoman,BoldItalic;Times New Roman" w:ascii="HGINNB+TimesNewRoman,BoldItalic;Times New Roman" w:hAnsi="HGINNB+TimesNewRoman,BoldItalic;Times New Roman"/>
          <w:b/>
          <w:bCs/>
          <w:color w:val="000000"/>
          <w:sz w:val="23"/>
          <w:szCs w:val="23"/>
        </w:rPr>
        <w:t>DOCUMENTI DA ALLEGARE ALLA DOMANDA</w:t>
      </w:r>
    </w:p>
    <w:p>
      <w:pPr>
        <w:pStyle w:val="Normal"/>
        <w:numPr>
          <w:ilvl w:val="0"/>
          <w:numId w:val="0"/>
        </w:numPr>
        <w:autoSpaceDE w:val="false"/>
        <w:spacing w:before="100" w:after="100"/>
        <w:jc w:val="both"/>
        <w:outlineLvl w:val="2"/>
        <w:rPr>
          <w:rFonts w:ascii="HGIOHP+TimesNewRoman;Times New Roman" w:hAnsi="HGIOHP+TimesNewRoman;Times New Roman" w:eastAsia="Arial Unicode MS" w:cs="HGIOHP+TimesNewRoman;Times New Roman"/>
          <w:color w:val="000000"/>
          <w:sz w:val="23"/>
          <w:szCs w:val="23"/>
        </w:rPr>
      </w:pPr>
      <w:r>
        <w:rPr>
          <w:rFonts w:cs="HGIOHP+TimesNewRoman;Times New Roman" w:ascii="HGIOHP+TimesNewRoman;Times New Roman" w:hAnsi="HGIOHP+TimesNewRoman;Times New Roman"/>
          <w:color w:val="000000"/>
          <w:sz w:val="23"/>
          <w:szCs w:val="23"/>
        </w:rPr>
        <w:t xml:space="preserve">1. </w:t>
      </w:r>
      <w:r>
        <w:rPr>
          <w:rFonts w:cs="HGIOHP+TimesNewRoman;Times New Roman" w:ascii="HGIOHP+TimesNewRoman;Times New Roman" w:hAnsi="HGIOHP+TimesNewRoman;Times New Roman"/>
          <w:b/>
          <w:color w:val="000000"/>
          <w:sz w:val="23"/>
          <w:szCs w:val="23"/>
        </w:rPr>
        <w:t xml:space="preserve">Ricevuta del versamento di </w:t>
      </w:r>
      <w:r>
        <w:rPr>
          <w:rFonts w:eastAsia="Arial Unicode MS" w:cs="Arial Unicode MS" w:ascii="Arial Unicode MS" w:hAnsi="Arial Unicode MS"/>
          <w:b/>
          <w:color w:val="000000"/>
          <w:sz w:val="23"/>
          <w:szCs w:val="23"/>
        </w:rPr>
        <w:t>€</w:t>
      </w:r>
      <w:r>
        <w:rPr>
          <w:rFonts w:eastAsia="Arial Unicode MS" w:cs="Arial Unicode MS" w:ascii="Arial Unicode MS" w:hAnsi="Arial Unicode MS"/>
          <w:b/>
          <w:color w:val="000000"/>
          <w:sz w:val="23"/>
          <w:szCs w:val="23"/>
        </w:rPr>
        <w:t xml:space="preserve"> </w:t>
      </w:r>
      <w:r>
        <w:rPr>
          <w:rFonts w:eastAsia="Arial Unicode MS" w:cs="HGIOHP+TimesNewRoman;Times New Roman" w:ascii="HGIOHP+TimesNewRoman;Times New Roman" w:hAnsi="HGIOHP+TimesNewRoman;Times New Roman"/>
          <w:b/>
          <w:color w:val="000000"/>
          <w:sz w:val="23"/>
          <w:szCs w:val="23"/>
        </w:rPr>
        <w:t>10,33</w:t>
      </w:r>
      <w:r>
        <w:rPr>
          <w:rFonts w:eastAsia="Arial Unicode MS" w:cs="HGIOHP+TimesNewRoman;Times New Roman" w:ascii="HGIOHP+TimesNewRoman;Times New Roman" w:hAnsi="HGIOHP+TimesNewRoman;Times New Roman"/>
          <w:color w:val="000000"/>
          <w:sz w:val="23"/>
          <w:szCs w:val="23"/>
        </w:rPr>
        <w:t xml:space="preserve"> quale tassa per la partecipazione al concorso ; il versamento va effettuato sul c/c postale n13015730 intestato a Comune di Copertino –Servizio Tesoreria , indicando obbligatoriamente la causale </w:t>
      </w:r>
      <w:r>
        <w:rPr>
          <w:rFonts w:eastAsia="Arial Unicode MS" w:cs="Arial Unicode MS" w:ascii="Arial Unicode MS" w:hAnsi="Arial Unicode MS"/>
          <w:color w:val="000000"/>
          <w:sz w:val="23"/>
          <w:szCs w:val="23"/>
        </w:rPr>
        <w:t>“</w:t>
      </w:r>
      <w:r>
        <w:rPr>
          <w:rFonts w:eastAsia="Arial Unicode MS" w:cs="HGIOHP+TimesNewRoman;Times New Roman" w:ascii="HGIOHP+TimesNewRoman;Times New Roman" w:hAnsi="HGIOHP+TimesNewRoman;Times New Roman"/>
          <w:color w:val="000000"/>
          <w:sz w:val="23"/>
          <w:szCs w:val="23"/>
        </w:rPr>
        <w:t>tassa partecipazione concorsi</w:t>
      </w:r>
      <w:r>
        <w:rPr>
          <w:rFonts w:eastAsia="Arial Unicode MS" w:cs="Arial Unicode MS" w:ascii="Arial Unicode MS" w:hAnsi="Arial Unicode MS"/>
          <w:color w:val="000000"/>
          <w:sz w:val="23"/>
          <w:szCs w:val="23"/>
        </w:rPr>
        <w:t>”</w:t>
      </w:r>
      <w:r>
        <w:rPr>
          <w:rFonts w:eastAsia="Arial Unicode MS" w:cs="HGIOHP+TimesNewRoman;Times New Roman" w:ascii="HGIOHP+TimesNewRoman;Times New Roman" w:hAnsi="HGIOHP+TimesNewRoman;Times New Roman"/>
          <w:color w:val="000000"/>
          <w:sz w:val="23"/>
          <w:szCs w:val="23"/>
        </w:rPr>
        <w:t xml:space="preserve">. Tale somma, attesa la sua destinazione, non potrà essere rimborsata in nessuna evenienza. </w:t>
      </w:r>
    </w:p>
    <w:p>
      <w:pPr>
        <w:pStyle w:val="Normal"/>
        <w:autoSpaceDE w:val="false"/>
        <w:ind w:left="360" w:hanging="360"/>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2.  Copia di un valido documento di riconoscimento. </w:t>
      </w:r>
    </w:p>
    <w:p>
      <w:pPr>
        <w:pStyle w:val="Normal"/>
        <w:autoSpaceDE w:val="false"/>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4</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COMMISSIONE ESAMINATRICE</w:t>
      </w:r>
    </w:p>
    <w:p>
      <w:pPr>
        <w:pStyle w:val="Normal"/>
        <w:numPr>
          <w:ilvl w:val="0"/>
          <w:numId w:val="0"/>
        </w:numPr>
        <w:autoSpaceDE w:val="false"/>
        <w:spacing w:before="100" w:after="100"/>
        <w:jc w:val="both"/>
        <w:outlineLvl w:val="2"/>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a commissione esaminatrice sarà nominata alla stregua di quanto disposto dall’articolo 14 del vigente Regolamento </w:t>
      </w:r>
      <w:r>
        <w:rPr>
          <w:rFonts w:cs="HGIOHP+TimesNewRoman;Times New Roman" w:ascii="HGIOHP+TimesNewRoman;Times New Roman" w:hAnsi="HGIOHP+TimesNewRoman;Times New Roman"/>
          <w:color w:val="000000"/>
          <w:sz w:val="23"/>
          <w:szCs w:val="23"/>
        </w:rPr>
        <w:t>dei Concorsi e delle altre procedure di assunzione</w:t>
      </w:r>
      <w:r>
        <w:rPr>
          <w:rFonts w:eastAsia="Arial Unicode MS" w:cs="HGIOHP+TimesNewRoman;Times New Roman" w:ascii="HGIOHP+TimesNewRoman;Times New Roman" w:hAnsi="HGIOHP+TimesNewRoman;Times New Roman"/>
          <w:color w:val="000000"/>
          <w:sz w:val="23"/>
          <w:szCs w:val="23"/>
        </w:rPr>
        <w:t xml:space="preserve">. </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5</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color w:val="000000"/>
        </w:rPr>
      </w:pPr>
      <w:r>
        <w:rPr>
          <w:rFonts w:eastAsia="Arial Unicode MS" w:cs="HGINNB+TimesNewRoman,BoldItalic;Times New Roman" w:ascii="HGINNB+TimesNewRoman,BoldItalic;Times New Roman" w:hAnsi="HGINNB+TimesNewRoman,BoldItalic;Times New Roman"/>
          <w:b/>
          <w:bCs/>
          <w:color w:val="000000"/>
        </w:rPr>
        <w:t>CONTENUTO PROVE  DI  ESAME</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Gli esami consisteranno in due prove scritte, indirizzate ad accertare la preparazione dei candidati sia sotto il profilo teorico e sia sotto quello applicativo-operativo.</w:t>
      </w:r>
    </w:p>
    <w:p>
      <w:pPr>
        <w:pStyle w:val="Normal"/>
        <w:autoSpaceDE w:val="false"/>
        <w:jc w:val="both"/>
        <w:rPr/>
      </w:pPr>
      <w:r>
        <w:rPr>
          <w:b/>
          <w:bCs/>
        </w:rPr>
        <w:t xml:space="preserve">La prima prova scritta </w:t>
      </w:r>
      <w:r>
        <w:rPr/>
        <w:t>consisterà nella stesura di un elaborato a carattere teorico e/o teorico pratico e tenderà ad accertare la preparazione del candidati sui seguenti argomenti:</w:t>
      </w:r>
    </w:p>
    <w:p>
      <w:pPr>
        <w:pStyle w:val="Normal"/>
        <w:numPr>
          <w:ilvl w:val="0"/>
          <w:numId w:val="3"/>
        </w:numPr>
        <w:autoSpaceDE w:val="false"/>
        <w:jc w:val="both"/>
        <w:rPr/>
      </w:pPr>
      <w:r>
        <w:rPr/>
        <w:t>Gestione del patrimonio immobiliare pubblico, edifici scolastici, impiantistica sportiva, immobili ad uso istituzionale, edilizia abitativa;</w:t>
      </w:r>
    </w:p>
    <w:p>
      <w:pPr>
        <w:pStyle w:val="Normal"/>
        <w:numPr>
          <w:ilvl w:val="0"/>
          <w:numId w:val="3"/>
        </w:numPr>
        <w:autoSpaceDE w:val="false"/>
        <w:jc w:val="both"/>
        <w:rPr/>
      </w:pPr>
      <w:r>
        <w:rPr/>
        <w:t>Codice dei contratti (D.Lgs. n. 163/2006) con particolare riferimento alla normativa in materia di lavori pubblici, forniture e servizi;</w:t>
      </w:r>
    </w:p>
    <w:p>
      <w:pPr>
        <w:pStyle w:val="Normal"/>
        <w:numPr>
          <w:ilvl w:val="0"/>
          <w:numId w:val="3"/>
        </w:numPr>
        <w:autoSpaceDE w:val="false"/>
        <w:jc w:val="both"/>
        <w:rPr/>
      </w:pPr>
      <w:r>
        <w:rPr/>
        <w:t>Legislazione in materia di Progettazione ed esecuzione OO.PP. ed Espropriazioni;</w:t>
      </w:r>
    </w:p>
    <w:p>
      <w:pPr>
        <w:pStyle w:val="Normal"/>
        <w:numPr>
          <w:ilvl w:val="0"/>
          <w:numId w:val="3"/>
        </w:numPr>
        <w:autoSpaceDE w:val="false"/>
        <w:jc w:val="both"/>
        <w:rPr/>
      </w:pPr>
      <w:r>
        <w:rPr/>
        <w:t>Legislazione in materia di urbanistica;</w:t>
      </w:r>
    </w:p>
    <w:p>
      <w:pPr>
        <w:pStyle w:val="Normal"/>
        <w:widowControl w:val="false"/>
        <w:numPr>
          <w:ilvl w:val="0"/>
          <w:numId w:val="3"/>
        </w:numPr>
        <w:jc w:val="both"/>
        <w:rPr/>
      </w:pPr>
      <w:r>
        <w:rPr/>
        <w:t>Nozioni di Diritto costituzionale, amministrativo e civile;</w:t>
      </w:r>
    </w:p>
    <w:p>
      <w:pPr>
        <w:pStyle w:val="Normal"/>
        <w:numPr>
          <w:ilvl w:val="0"/>
          <w:numId w:val="3"/>
        </w:numPr>
        <w:autoSpaceDE w:val="false"/>
        <w:jc w:val="both"/>
        <w:rPr/>
      </w:pPr>
      <w:r>
        <w:rPr/>
        <w:t>Legislazione in materia di sicurezza e salute nei luoghi di lavoro e di prevenzione incendi;</w:t>
      </w:r>
    </w:p>
    <w:p>
      <w:pPr>
        <w:pStyle w:val="Normal"/>
        <w:numPr>
          <w:ilvl w:val="0"/>
          <w:numId w:val="3"/>
        </w:numPr>
        <w:autoSpaceDE w:val="false"/>
        <w:jc w:val="both"/>
        <w:rPr/>
      </w:pPr>
      <w:r>
        <w:rPr/>
        <w:t>Legislazione in materia di tutela dei beni culturali e paesaggistici;</w:t>
      </w:r>
    </w:p>
    <w:p>
      <w:pPr>
        <w:pStyle w:val="Normal"/>
        <w:numPr>
          <w:ilvl w:val="0"/>
          <w:numId w:val="3"/>
        </w:numPr>
        <w:autoSpaceDE w:val="false"/>
        <w:jc w:val="both"/>
        <w:rPr/>
      </w:pPr>
      <w:r>
        <w:rPr/>
        <w:t>Legislazione in materia di attività produttive, e commercio.</w:t>
      </w:r>
    </w:p>
    <w:p>
      <w:pPr>
        <w:pStyle w:val="Normal"/>
        <w:autoSpaceDE w:val="false"/>
        <w:jc w:val="both"/>
        <w:rPr/>
      </w:pPr>
      <w:r>
        <w:rPr>
          <w:b/>
          <w:bCs/>
        </w:rPr>
        <w:t xml:space="preserve">La seconda prova scritta </w:t>
      </w:r>
      <w:r>
        <w:rPr/>
        <w:t>consisterà nella soluzione di casi specifici e/o individuazione di soluzioni</w:t>
      </w:r>
    </w:p>
    <w:p>
      <w:pPr>
        <w:pStyle w:val="Normal"/>
        <w:autoSpaceDE w:val="false"/>
        <w:jc w:val="both"/>
        <w:rPr/>
      </w:pPr>
      <w:r>
        <w:rPr/>
        <w:t>gestionali volti alla verifica del possesso di competenze afferenti allo specifico profilo professionale del posto messo a concorso, con particolare riferimento alla legislazione amministrativa concernente l’attività degli Enti locali e alla legislazione urbanistica e sui Lavori pubblici oppure nello svolgimento di un tema su un argomento attinente alla pianificazione urbanistica e/o alla disciplina dell’attività edilizia pubblica e privata e/ tutela dell’ambiente  e/o attività produttive e il commercio;</w:t>
      </w:r>
    </w:p>
    <w:p>
      <w:pPr>
        <w:pStyle w:val="Normal"/>
        <w:autoSpaceDE w:val="false"/>
        <w:rPr/>
      </w:pPr>
      <w:r>
        <w:rPr>
          <w:b/>
          <w:bCs/>
        </w:rPr>
        <w:t xml:space="preserve">La prova orale </w:t>
      </w:r>
      <w:r>
        <w:rPr/>
        <w:t>consisterà in un colloquio vertente, oltre che sulle materie delle prove scritte, anche sulle seguenti materie:</w:t>
      </w:r>
    </w:p>
    <w:p>
      <w:pPr>
        <w:pStyle w:val="Normal"/>
        <w:numPr>
          <w:ilvl w:val="0"/>
          <w:numId w:val="5"/>
        </w:numPr>
        <w:autoSpaceDE w:val="false"/>
        <w:jc w:val="both"/>
        <w:rPr/>
      </w:pPr>
      <w:r>
        <w:rPr/>
        <w:t>Legislazione in materia di valorizzazione del patrimonio della Pubblica Amministrazione e di gestione del Demanio comunale;</w:t>
      </w:r>
    </w:p>
    <w:p>
      <w:pPr>
        <w:pStyle w:val="Normal"/>
        <w:numPr>
          <w:ilvl w:val="0"/>
          <w:numId w:val="5"/>
        </w:numPr>
        <w:autoSpaceDE w:val="false"/>
        <w:jc w:val="both"/>
        <w:rPr/>
      </w:pPr>
      <w:r>
        <w:rPr/>
        <w:t>Legislazione in materia di edilizia residenziale pubblica;</w:t>
      </w:r>
    </w:p>
    <w:p>
      <w:pPr>
        <w:pStyle w:val="Normal"/>
        <w:numPr>
          <w:ilvl w:val="0"/>
          <w:numId w:val="5"/>
        </w:numPr>
        <w:autoSpaceDE w:val="false"/>
        <w:jc w:val="both"/>
        <w:rPr/>
      </w:pPr>
      <w:r>
        <w:rPr/>
        <w:t>Diritto amministrativo con particolare riferimento a principi, strumenti e regole dell’attività amministrativa, all’attività contrattuale ed alle legge sul procedimento amministrativo (L.  241/1990 e s. m. e i.);</w:t>
      </w:r>
    </w:p>
    <w:p>
      <w:pPr>
        <w:pStyle w:val="Normal"/>
        <w:numPr>
          <w:ilvl w:val="0"/>
          <w:numId w:val="5"/>
        </w:numPr>
        <w:autoSpaceDE w:val="false"/>
        <w:rPr/>
      </w:pPr>
      <w:r>
        <w:rPr/>
        <w:t>Ordinamento delle autonomie locali;</w:t>
      </w:r>
    </w:p>
    <w:p>
      <w:pPr>
        <w:pStyle w:val="Normal"/>
        <w:numPr>
          <w:ilvl w:val="0"/>
          <w:numId w:val="5"/>
        </w:numPr>
        <w:autoSpaceDE w:val="false"/>
        <w:rPr/>
      </w:pPr>
      <w:r>
        <w:rPr/>
        <w:t>Organizzazione, pianificazione e controllo nella Pubblica Amministrazione;</w:t>
      </w:r>
    </w:p>
    <w:p>
      <w:pPr>
        <w:pStyle w:val="Normal"/>
        <w:numPr>
          <w:ilvl w:val="0"/>
          <w:numId w:val="5"/>
        </w:numPr>
        <w:autoSpaceDE w:val="false"/>
        <w:rPr/>
      </w:pPr>
      <w:r>
        <w:rPr/>
        <w:t>Responsabilità civile, penale, amministrativa, contabile e disciplinare del pubblico dipendente;</w:t>
      </w:r>
    </w:p>
    <w:p>
      <w:pPr>
        <w:pStyle w:val="Normal"/>
        <w:numPr>
          <w:ilvl w:val="0"/>
          <w:numId w:val="5"/>
        </w:numPr>
        <w:autoSpaceDE w:val="false"/>
        <w:rPr/>
      </w:pPr>
      <w:r>
        <w:rPr/>
        <w:t>Codice di Comportamento dei Dipendenti Pubblici;</w:t>
      </w:r>
    </w:p>
    <w:p>
      <w:pPr>
        <w:pStyle w:val="Normal"/>
        <w:numPr>
          <w:ilvl w:val="0"/>
          <w:numId w:val="5"/>
        </w:numPr>
        <w:autoSpaceDE w:val="false"/>
        <w:rPr/>
      </w:pPr>
      <w:r>
        <w:rPr/>
        <w:t>I reati contro la Pubblica Amministrazione;</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Nell'ambito della prova orale sarà, altresì, accertata, per il tramite di esperti aggiunti alla commissione:</w:t>
      </w:r>
    </w:p>
    <w:p>
      <w:pPr>
        <w:pStyle w:val="Normal"/>
        <w:numPr>
          <w:ilvl w:val="0"/>
          <w:numId w:val="2"/>
        </w:numPr>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a conoscenza di almeno una lingua straniera, scelta dal candidato tra inglese e francese, attraverso la lettura e la traduzione di testi tecnici, </w:t>
      </w:r>
    </w:p>
    <w:p>
      <w:pPr>
        <w:pStyle w:val="Normal"/>
        <w:numPr>
          <w:ilvl w:val="0"/>
          <w:numId w:val="2"/>
        </w:numPr>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a conoscenza dell'uso delle apparecchiature e delle applicazioni informatiche più diffuse, quali word, excel, posta elettronica, da realizzarsi mediante una verifica applicativa. </w:t>
      </w:r>
    </w:p>
    <w:p>
      <w:pPr>
        <w:pStyle w:val="Normal"/>
        <w:autoSpaceDE w:val="false"/>
        <w:jc w:val="both"/>
        <w:rPr/>
      </w:pPr>
      <w:r>
        <w:rPr/>
        <w:t>La valutazione delle prove di lingua straniera e conoscenza informatica darà luogo ad un giudizio di idoneità/non idoneità a cui si attribuirà un punteggio di 0,50 punti.</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 xml:space="preserve">I voti sono espressi in trentesimi. Conseguono l'ammissione alla prova orale i candidati che abbiano riportato in ciascuna prova scritta una votazione di almeno 21/30. La prova orale si intende superata con una votazione di almeno 21/30. </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 xml:space="preserve">Durante le prove scritte i candidati non possono portare con sé carta da scrivere, appunti manoscritti, libri o pubblicazioni di qualunque specie, telefoni cellulari e apparecchiature elettroniche di alcun genere; è consentito soltanto l’uso dei testi normativi non commentati, purché autorizzati dalla commissione ed il dizionario della lingua italiana.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Per essere ammessi a sostenere le prove di esame i candidati dovranno essere muniti di un documento di riconoscimento in corso di validità ai sensi della vigente normativa.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6</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color w:val="000000"/>
        </w:rPr>
      </w:pPr>
      <w:r>
        <w:rPr>
          <w:rFonts w:eastAsia="Arial Unicode MS" w:cs="HGINNB+TimesNewRoman,BoldItalic;Times New Roman" w:ascii="HGINNB+TimesNewRoman,BoldItalic;Times New Roman" w:hAnsi="HGINNB+TimesNewRoman,BoldItalic;Times New Roman"/>
          <w:b/>
          <w:bCs/>
          <w:color w:val="000000"/>
        </w:rPr>
        <w:t>CRITERI E MODALITÀ DI VALUTAZIONE PROVE CONCORSUALI</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a Commissione esaminatrice nella prima riunione deve fissare i criteri e le modalità di valutazione delle prove concorsuali. Tali criteri, che dovranno servire a motivare i punteggi da attribuirsi a ciascuna prova, devono essere formalizzati nei verbali.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L’onere di motivazione in ordine alle valutazioni, che incombe sulla Commissione, può essere assolto anche mediante formule di giudizio sintetiche purché assicurino la deduzione delle ragioni sottese alle valutazioni effettuate.</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 xml:space="preserve">I criteri di valutazione delle prove e dei titoli, compresi i titoli che danno luogo  a precedenza e preferenza a parità di punteggio, sono fissati dal Regolamento  </w:t>
      </w:r>
    </w:p>
    <w:p>
      <w:pPr>
        <w:pStyle w:val="Normal"/>
        <w:widowControl w:val="false"/>
        <w:jc w:val="both"/>
        <w:rPr>
          <w:rFonts w:ascii="HGINNB+TimesNewRoman,BoldItalic;Times New Roman" w:hAnsi="HGINNB+TimesNewRoman,BoldItalic;Times New Roman" w:eastAsia="Arial Unicode MS" w:cs="HGINNB+TimesNewRoman,BoldItalic;Times New Roman"/>
          <w:b/>
          <w:b/>
          <w:bCs/>
          <w:color w:val="000000"/>
          <w:sz w:val="23"/>
          <w:szCs w:val="23"/>
        </w:rPr>
      </w:pPr>
      <w:r>
        <w:rPr>
          <w:rFonts w:eastAsia="Arial Unicode MS" w:cs="HGINNB+TimesNewRoman,BoldItalic;Times New Roman" w:ascii="HGINNB+TimesNewRoman,BoldItalic;Times New Roman" w:hAnsi="HGINNB+TimesNewRoman,BoldItalic;Times New Roman"/>
          <w:b/>
          <w:bCs/>
          <w:color w:val="000000"/>
          <w:sz w:val="23"/>
          <w:szCs w:val="23"/>
        </w:rPr>
      </w:r>
    </w:p>
    <w:p>
      <w:pPr>
        <w:pStyle w:val="Normal"/>
        <w:widowControl w:val="false"/>
        <w:jc w:val="center"/>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7</w:t>
      </w:r>
    </w:p>
    <w:p>
      <w:pPr>
        <w:pStyle w:val="Normal"/>
        <w:widowControl w:val="false"/>
        <w:jc w:val="center"/>
        <w:rPr/>
      </w:pPr>
      <w:r>
        <w:rPr>
          <w:rFonts w:eastAsia="Arial Unicode MS" w:cs="HGINNB+TimesNewRoman,BoldItalic;Times New Roman" w:ascii="HGINNB+TimesNewRoman,BoldItalic;Times New Roman" w:hAnsi="HGINNB+TimesNewRoman,BoldItalic;Times New Roman"/>
          <w:b/>
          <w:bCs/>
          <w:color w:val="000000"/>
        </w:rPr>
        <w:t>SEDE E CALENDARIO DELLE PROVE.</w:t>
      </w:r>
    </w:p>
    <w:p>
      <w:pPr>
        <w:pStyle w:val="Normal"/>
        <w:autoSpaceDE w:val="false"/>
        <w:jc w:val="both"/>
        <w:rPr/>
      </w:pPr>
      <w:r>
        <w:rPr>
          <w:color w:val="000000"/>
        </w:rPr>
        <w:t>La sede, il</w:t>
      </w:r>
      <w:r>
        <w:rPr>
          <w:rFonts w:eastAsia="Arial Unicode MS" w:cs="HGIOHP+TimesNewRoman;Times New Roman" w:ascii="HGIOHP+TimesNewRoman;Times New Roman" w:hAnsi="HGIOHP+TimesNewRoman;Times New Roman"/>
          <w:color w:val="000000"/>
          <w:sz w:val="23"/>
          <w:szCs w:val="23"/>
        </w:rPr>
        <w:t xml:space="preserve"> giorno e l'ora in cui avranno luogo le prove del concorso </w:t>
      </w:r>
      <w:r>
        <w:rPr>
          <w:color w:val="000000"/>
        </w:rPr>
        <w:t xml:space="preserve">per il profilo professionale richiesto saranno rese note mediante pubblicazione sul sito internet del Comune </w:t>
      </w:r>
      <w:hyperlink r:id="rId5">
        <w:r>
          <w:rPr>
            <w:rStyle w:val="InternetLink"/>
            <w:rFonts w:eastAsia="Arial Unicode MS" w:cs="HGIOHP+TimesNewRoman;Times New Roman" w:ascii="HGIOHP+TimesNewRoman;Times New Roman" w:hAnsi="HGIOHP+TimesNewRoman;Times New Roman"/>
            <w:sz w:val="23"/>
            <w:szCs w:val="23"/>
          </w:rPr>
          <w:t>www.comune.copertino.le.it</w:t>
        </w:r>
      </w:hyperlink>
      <w:r>
        <w:rPr>
          <w:color w:val="000000"/>
        </w:rPr>
        <w:t xml:space="preserve"> il giorno </w:t>
      </w:r>
      <w:r>
        <w:rPr>
          <w:b/>
          <w:color w:val="000000"/>
          <w:sz w:val="28"/>
          <w:szCs w:val="28"/>
          <w:u w:val="single"/>
        </w:rPr>
        <w:t>27.10</w:t>
      </w:r>
      <w:r>
        <w:rPr>
          <w:b/>
          <w:bCs/>
          <w:color w:val="000000"/>
          <w:sz w:val="28"/>
          <w:szCs w:val="28"/>
          <w:u w:val="single"/>
        </w:rPr>
        <w:t>.11</w:t>
      </w:r>
      <w:r>
        <w:rPr>
          <w:b/>
          <w:bCs/>
          <w:color w:val="000000"/>
        </w:rPr>
        <w:t xml:space="preserve"> </w:t>
      </w:r>
      <w:r>
        <w:rPr>
          <w:color w:val="000000"/>
        </w:rPr>
        <w:t>salvo ulteriori e/o diverse disposizioni.</w:t>
      </w:r>
    </w:p>
    <w:p>
      <w:pPr>
        <w:pStyle w:val="Normal"/>
        <w:autoSpaceDE w:val="false"/>
        <w:jc w:val="both"/>
        <w:rPr/>
      </w:pPr>
      <w:r>
        <w:rPr>
          <w:rFonts w:eastAsia="Arial Unicode MS" w:cs="HGIOHP+TimesNewRoman;Times New Roman" w:ascii="HGIOHP+TimesNewRoman;Times New Roman" w:hAnsi="HGIOHP+TimesNewRoman;Times New Roman"/>
          <w:b/>
          <w:color w:val="000000"/>
          <w:sz w:val="23"/>
          <w:szCs w:val="23"/>
        </w:rPr>
        <w:t>Tale pubblicazione ha valore di notifica a tutti gli effetti</w:t>
      </w:r>
      <w:r>
        <w:rPr>
          <w:rFonts w:eastAsia="Arial Unicode MS" w:cs="HGIOHP+TimesNewRoman;Times New Roman" w:ascii="HGIOHP+TimesNewRoman;Times New Roman" w:hAnsi="HGIOHP+TimesNewRoman;Times New Roman"/>
          <w:color w:val="000000"/>
          <w:sz w:val="23"/>
          <w:szCs w:val="23"/>
        </w:rPr>
        <w:t xml:space="preserve">.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I candidati che non abbiano ricevuto alcun provvedimento di esclusione dal concorso sono tenuti a presentarsi, senza alcun preavviso e pena l’esclusione dal concorso, presso le sedi di esame di cui al precedente comma 1. </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 xml:space="preserve">Eventuali variazioni del luogo e delle date relative alle prove del concorso verranno pubblicate sul sito istituzionale del Comune ed avranno valore di notifica a tutti gli effetti.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Ai candidati che conseguono l'ammissione alla prova orale sarà data, a cura dell’Amministrazione, comunicazione, del luogo, del giorno e dell'ora in cui la stessa si svolgerà. L’eventuale comunicazione verrà inviata con raccomandata con avviso di ricevimento, non meno di otto giorni prima dell'inizio della prova medesima. </w:t>
      </w:r>
    </w:p>
    <w:p>
      <w:pPr>
        <w:pStyle w:val="Normal"/>
        <w:numPr>
          <w:ilvl w:val="0"/>
          <w:numId w:val="0"/>
        </w:numPr>
        <w:autoSpaceDE w:val="false"/>
        <w:spacing w:before="100" w:after="100"/>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8</w:t>
      </w:r>
    </w:p>
    <w:p>
      <w:pPr>
        <w:pStyle w:val="Normal"/>
        <w:numPr>
          <w:ilvl w:val="0"/>
          <w:numId w:val="0"/>
        </w:numPr>
        <w:autoSpaceDE w:val="false"/>
        <w:spacing w:before="100" w:after="100"/>
        <w:jc w:val="center"/>
        <w:outlineLvl w:val="2"/>
        <w:rPr>
          <w:rFonts w:ascii="HGINNB+TimesNewRoman,BoldItalic;Times New Roman" w:hAnsi="HGINNB+TimesNewRoman,BoldItalic;Times New Roman" w:eastAsia="Arial Unicode MS" w:cs="HGINNB+TimesNewRoman,BoldItalic;Times New Roman"/>
          <w:color w:val="000000"/>
        </w:rPr>
      </w:pPr>
      <w:r>
        <w:rPr>
          <w:rFonts w:eastAsia="Arial Unicode MS" w:cs="HGINNB+TimesNewRoman,BoldItalic;Times New Roman" w:ascii="HGINNB+TimesNewRoman,BoldItalic;Times New Roman" w:hAnsi="HGINNB+TimesNewRoman,BoldItalic;Times New Roman"/>
          <w:b/>
          <w:bCs/>
          <w:color w:val="000000"/>
        </w:rPr>
        <w:t>APPROVAZIONE DELLE GRADUATORIE</w:t>
      </w:r>
    </w:p>
    <w:p>
      <w:pPr>
        <w:pStyle w:val="Normal"/>
        <w:autoSpaceDE w:val="false"/>
        <w:jc w:val="both"/>
        <w:rPr/>
      </w:pPr>
      <w:r>
        <w:rPr/>
        <w:t>1. La commissione, al termine delle prove d'esame, forma la graduatoria di merito dei candidati idonei, sulla base dei singoli punteggi conseguiti nella valutazione dei titoli e nelle varie prove d'esame. Il punteggio finale è dato dalla somma dei voti conseguiti nelle prove scritte o pratiche o teorico-pratiche, dal punteggio conseguito nella valutazione dei titoli e dal voto conseguito nella prova orale.</w:t>
      </w:r>
    </w:p>
    <w:p>
      <w:pPr>
        <w:pStyle w:val="Normal"/>
        <w:autoSpaceDE w:val="false"/>
        <w:jc w:val="both"/>
        <w:rPr/>
      </w:pPr>
      <w:r>
        <w:rPr/>
        <w:t>E' escluso dalla graduatoria il candidato che non abbia conseguito l'idoneità in ciascuna delle prove d'esame.</w:t>
      </w:r>
    </w:p>
    <w:p>
      <w:pPr>
        <w:pStyle w:val="Normal"/>
        <w:autoSpaceDE w:val="false"/>
        <w:jc w:val="both"/>
        <w:rPr/>
      </w:pPr>
      <w:r>
        <w:rPr/>
        <w:t>2. La graduatoria, unitamente ai verbali delle operazioni concorsuali, è trasmessa dal Presidente della Commissione al Dirigente del settore personale per i provvedimenti di competenza di quest’ultimo.</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 xml:space="preserve">La suddetta graduatoria generale di merito sarà pubblicata sul sito Ufficiale  del Comune. Dalla data di pubblicazione di detto avviso decorre il termine per eventuali impugnative. </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 xml:space="preserve">La graduatoria rimane efficace per un termine di 3 anni dalla data di pubblicazione del suddetto avviso sul sito Ufficiale del Comune, salvo proroghe disposte ex-lege. Tale graduatoria potrà essere utilizzata dall’Ente per rimpiazzare il vincitore del concorso in caso di rinuncia, di mancata assunzione in servizio ovvero di recesso, di mobilità ad altra sede, di mancato superamento del periodo di prova, di decadenza o di risoluzione del rapporto di lavoro instaurato con lo stesso vincitore.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utilizzazione della graduatoria nelle suddette ipotesi avverrà per scorrimento nel rispetto dell’ordine della graduatoria stessa. </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9</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color w:val="000000"/>
        </w:rPr>
      </w:pPr>
      <w:r>
        <w:rPr>
          <w:rFonts w:eastAsia="Arial Unicode MS" w:cs="HGINNB+TimesNewRoman,BoldItalic;Times New Roman" w:ascii="HGINNB+TimesNewRoman,BoldItalic;Times New Roman" w:hAnsi="HGINNB+TimesNewRoman,BoldItalic;Times New Roman"/>
          <w:b/>
          <w:bCs/>
          <w:color w:val="000000"/>
        </w:rPr>
        <w:t>ASSUNZIONE</w:t>
      </w:r>
    </w:p>
    <w:p>
      <w:pPr>
        <w:pStyle w:val="Normal"/>
        <w:autoSpaceDE w:val="false"/>
        <w:spacing w:before="100" w:after="100"/>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Il vincitore del concorso sarà assunto in prova a tempo indeterminato con contratto individuale di lavoro. </w:t>
      </w:r>
    </w:p>
    <w:p>
      <w:pPr>
        <w:pStyle w:val="Normal"/>
        <w:autoSpaceDE w:val="false"/>
        <w:spacing w:before="100" w:after="100"/>
        <w:jc w:val="both"/>
        <w:rPr>
          <w:rFonts w:ascii="HGINHP+TimesNewRoman,Bold;Times New Roman" w:hAnsi="HGINHP+TimesNewRoman,Bold;Times New Roman" w:eastAsia="Arial Unicode MS" w:cs="HGINHP+TimesNewRoman,Bold;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Ai sensi dell'art. 47 del decreto del Presidente della Repubblica 28 dicembre 2000, n. 445, prima di sottoscrivere il contratto individuale di lavoro, il vincitore del concorso dovrà attestare, nei modi e nelle forme della dichiarazione sostitutiva di atto di notorietà, di non aver altri rapporti di impiego pubblico o privato e di non trovarsi in nessuna delle situazioni di incompatibilità previste dall'art. 53 del decreto legislativo n. 165/2001, salva l’eventuale applicazione di apposita clausola del CCNL del comparto di appartenenza </w:t>
      </w:r>
      <w:r>
        <w:rPr>
          <w:rFonts w:eastAsia="Arial Unicode MS" w:cs="HGIPIG+TimesNewRoman,Italic;Times New Roman" w:ascii="HGIPIG+TimesNewRoman,Italic;Times New Roman" w:hAnsi="HGIPIG+TimesNewRoman,Italic;Times New Roman"/>
          <w:color w:val="000000"/>
          <w:sz w:val="23"/>
          <w:szCs w:val="23"/>
        </w:rPr>
        <w:t>che consente la conservazione del posto durante il periodo di prova presso altra amministrazione</w:t>
      </w:r>
      <w:r>
        <w:rPr>
          <w:rFonts w:eastAsia="Arial Unicode MS" w:cs="HGIOHP+TimesNewRoman;Times New Roman" w:ascii="HGIOHP+TimesNewRoman;Times New Roman" w:hAnsi="HGIOHP+TimesNewRoman;Times New Roman"/>
          <w:color w:val="000000"/>
          <w:sz w:val="23"/>
          <w:szCs w:val="23"/>
        </w:rPr>
        <w:t xml:space="preserve">, </w:t>
      </w:r>
      <w:r>
        <w:rPr>
          <w:rFonts w:eastAsia="Arial Unicode MS" w:cs="HGINHP+TimesNewRoman,Bold;Times New Roman" w:ascii="HGINHP+TimesNewRoman,Bold;Times New Roman" w:hAnsi="HGINHP+TimesNewRoman,Bold;Times New Roman"/>
          <w:b/>
          <w:bCs/>
          <w:color w:val="000000"/>
          <w:sz w:val="23"/>
          <w:szCs w:val="23"/>
        </w:rPr>
        <w:t xml:space="preserve">ovvero dovrà optare per il rapporto di impiego presso questo Ente. </w:t>
      </w:r>
    </w:p>
    <w:p>
      <w:pPr>
        <w:pStyle w:val="Normal"/>
        <w:autoSpaceDE w:val="false"/>
        <w:spacing w:before="100" w:after="100"/>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amministrazione provvederà ad effettuare idonei controlli sulla veridicità di tale dichiarazione sostitutiva, ai sensi dell'art. 71 del succitato decreto del Presidente della Repubblica 28 dicembre 2000, n. 445.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Con la stipula del contratto individuale di lavoro, il vincitore del presente concorso, che risulterà in possesso di tutti i requisiti prescritti, assumerà la qualifica di dirigente in prova, con diritto al trattamento economico, agli assegni ed alle indennità spettanti per legge. All’atto dell’assunzione in servizio, ovvero all’atto dell’attribuzione dell’ufficio dirigenziale corrispondente, al dirigente verranno assegnati gli obiettivi da raggiungere nell’anno di riferimento.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Il trattamento economico sarà determinato secondo quanto previsto dal CCNL Regioni Autonomie Locali Area della Dirigenza, attualmente fissato in €. 43.310,00, oltre all’indennità di vacanza contrattuale, e all’indennità di posizione stabilita dal CCDI dell’Area della Dirigenza sulla base delle disposizioni dell’art. 27 del CCNL della Area della Dirigenza del 23/12/1999 e s.m.i.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a sede di assegnazione del vincitore potrà essere individuata presso ciascuna delle sedi ove sono ubicate le strutture dell'Ente, compatibilmente con la professionalità connessa al posto messo a concorso. </w:t>
      </w:r>
    </w:p>
    <w:p>
      <w:pPr>
        <w:pStyle w:val="Normal"/>
        <w:autoSpaceDE w:val="false"/>
        <w:jc w:val="both"/>
        <w:rPr/>
      </w:pPr>
      <w:r>
        <w:rPr>
          <w:rFonts w:eastAsia="Arial Unicode MS" w:cs="HGIOHP+TimesNewRoman;Times New Roman" w:ascii="HGIOHP+TimesNewRoman;Times New Roman" w:hAnsi="HGIOHP+TimesNewRoman;Times New Roman"/>
          <w:color w:val="000000"/>
          <w:sz w:val="23"/>
          <w:szCs w:val="23"/>
        </w:rPr>
        <w:t>Il periodo di prova ha la durata di sei mesi. Ai fini del compimento del periodo di prova, si applicano le previsioni dell’art. 15 del CCNL Area della Dirigenza stipulato in data 10/4/1996.</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Ai fini dell’assunzione del vincitore, l’Amministrazione dovrà preliminarmente verificare la compatibilità giuridica ed economica rispetto alle vigenti disposizioni in materia di assunzioni negli enti locali e di rispetto dei limiti di spesa ivi previsti.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r>
    </w:p>
    <w:p>
      <w:pPr>
        <w:pStyle w:val="Normal"/>
        <w:numPr>
          <w:ilvl w:val="0"/>
          <w:numId w:val="0"/>
        </w:numPr>
        <w:autoSpaceDE w:val="false"/>
        <w:spacing w:before="100" w:after="100"/>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10</w:t>
      </w:r>
    </w:p>
    <w:p>
      <w:pPr>
        <w:pStyle w:val="Normal"/>
        <w:numPr>
          <w:ilvl w:val="0"/>
          <w:numId w:val="0"/>
        </w:numPr>
        <w:autoSpaceDE w:val="false"/>
        <w:spacing w:before="100" w:after="100"/>
        <w:jc w:val="center"/>
        <w:outlineLvl w:val="2"/>
        <w:rPr>
          <w:rFonts w:ascii="HGINNB+TimesNewRoman,BoldItalic;Times New Roman" w:hAnsi="HGINNB+TimesNewRoman,BoldItalic;Times New Roman" w:eastAsia="Arial Unicode MS" w:cs="HGINNB+TimesNewRoman,BoldItalic;Times New Roman"/>
          <w:color w:val="000000"/>
        </w:rPr>
      </w:pPr>
      <w:r>
        <w:rPr>
          <w:rFonts w:eastAsia="Arial Unicode MS" w:cs="HGINNB+TimesNewRoman,BoldItalic;Times New Roman" w:ascii="HGINNB+TimesNewRoman,BoldItalic;Times New Roman" w:hAnsi="HGINNB+TimesNewRoman,BoldItalic;Times New Roman"/>
          <w:b/>
          <w:bCs/>
          <w:color w:val="000000"/>
        </w:rPr>
        <w:t>RESPONSABILE E TERMINE DEL PROCEDIMENTO</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Responsabile del procedimento è il Sig. Claudio Vaniglia, Capo sezione AA.GG. Personale, indirizzo di posta elettronica: servizio.segreteria@comune.copertino.le.it Tel. 0832/938313.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Le procedure concorsuali devono concludersi entro sei mesi dalla data della prima prova scritta. </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sz w:val="23"/>
          <w:szCs w:val="23"/>
        </w:rPr>
      </w:pPr>
      <w:r>
        <w:rPr>
          <w:rFonts w:eastAsia="Arial Unicode MS" w:cs="HGINNB+TimesNewRoman,BoldItalic;Times New Roman" w:ascii="HGINNB+TimesNewRoman,BoldItalic;Times New Roman" w:hAnsi="HGINNB+TimesNewRoman,BoldItalic;Times New Roman"/>
          <w:b/>
          <w:bCs/>
          <w:color w:val="000000"/>
          <w:sz w:val="23"/>
          <w:szCs w:val="23"/>
        </w:rPr>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Art. 11</w:t>
      </w:r>
    </w:p>
    <w:p>
      <w:pPr>
        <w:pStyle w:val="Normal"/>
        <w:numPr>
          <w:ilvl w:val="0"/>
          <w:numId w:val="0"/>
        </w:numPr>
        <w:autoSpaceDE w:val="false"/>
        <w:jc w:val="center"/>
        <w:outlineLvl w:val="2"/>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t>NORME FINALI</w:t>
      </w:r>
    </w:p>
    <w:p>
      <w:pPr>
        <w:pStyle w:val="Normal"/>
        <w:autoSpaceDE w:val="false"/>
        <w:rPr/>
      </w:pPr>
      <w:r>
        <w:rPr/>
        <w:t>Si richiamano per quanto non espressamente previsto nel presente bando le disposizioni previste dal D.P.R. n. 487/1994 vigenti alla data del bando.</w:t>
      </w:r>
    </w:p>
    <w:p>
      <w:pPr>
        <w:pStyle w:val="Normal"/>
        <w:autoSpaceDE w:val="false"/>
        <w:jc w:val="both"/>
        <w:rPr/>
      </w:pPr>
      <w:r>
        <w:rPr/>
        <w:t>Ai sensi dell’art. 13 del vigente Regolamento dei concorsi e delle altre procedure di assunzione, il Comune di Copertino si riserva la facoltà di revocare, sospendere o prorogare in qualunque fase il procedimento.</w:t>
      </w:r>
    </w:p>
    <w:p>
      <w:pPr>
        <w:pStyle w:val="Normal"/>
        <w:autoSpaceDE w:val="false"/>
        <w:jc w:val="both"/>
        <w:rPr/>
      </w:pPr>
      <w:r>
        <w:rPr/>
        <w:t xml:space="preserve">In particolare la presente procedura sarà revocata in caso di riscontro positivo alla comunicazione inviata in data 5/9/2011 (Prot. n° 20189) al Dipartimento della Funzione Pubblica del Ministero della P.A. e dell’Innovazione tecnologica in ordine all’esperimento della mobilità cd. “obbligatoria” ai sensi dell’art. 34 bis del D.lgs. n° 165/2011 e s.m.i.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Per tutto quanto non espressamente disciplinato nel presente bando, si rinvia alle vigenti disposizioni di legge e regolamentari in materia di procedure concorsuali, nonché alle disposizioni contenute nei Contratti Collettivi Nazionali di Lavoro del COMPARTO REGIONI AA.LL. - Area della Dirigenza.</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t xml:space="preserve">Copertino, lì 23/9/2011 </w:t>
      </w:r>
    </w:p>
    <w:p>
      <w:pPr>
        <w:pStyle w:val="Normal"/>
        <w:autoSpaceDE w:val="false"/>
        <w:jc w:val="both"/>
        <w:rPr>
          <w:rFonts w:ascii="HGIOHP+TimesNewRoman;Times New Roman" w:hAnsi="HGIOHP+TimesNewRoman;Times New Roman" w:eastAsia="Arial Unicode MS" w:cs="HGIOHP+TimesNewRoman;Times New Roman"/>
          <w:color w:val="000000"/>
          <w:sz w:val="23"/>
          <w:szCs w:val="23"/>
        </w:rPr>
      </w:pPr>
      <w:r>
        <w:rPr>
          <w:rFonts w:eastAsia="Arial Unicode MS" w:cs="HGIOHP+TimesNewRoman;Times New Roman" w:ascii="HGIOHP+TimesNewRoman;Times New Roman" w:hAnsi="HGIOHP+TimesNewRoman;Times New Roman"/>
          <w:color w:val="000000"/>
          <w:sz w:val="23"/>
          <w:szCs w:val="23"/>
        </w:rPr>
      </w:r>
    </w:p>
    <w:p>
      <w:pPr>
        <w:pStyle w:val="Normal"/>
        <w:autoSpaceDE w:val="false"/>
        <w:jc w:val="right"/>
        <w:rPr/>
      </w:pPr>
      <w:r>
        <w:rPr>
          <w:rFonts w:eastAsia="Arial Unicode MS" w:cs="HGINHP+TimesNewRoman,Bold;Times New Roman" w:ascii="HGINHP+TimesNewRoman,Bold;Times New Roman" w:hAnsi="HGINHP+TimesNewRoman,Bold;Times New Roman"/>
          <w:b/>
          <w:bCs/>
          <w:color w:val="000000"/>
          <w:sz w:val="23"/>
          <w:szCs w:val="23"/>
        </w:rPr>
        <w:t>IL DIRIGENTE DELL’AREA AA.GG. E FINANZIARI</w:t>
      </w:r>
    </w:p>
    <w:p>
      <w:pPr>
        <w:pStyle w:val="Normal"/>
        <w:autoSpaceDE w:val="false"/>
        <w:jc w:val="right"/>
        <w:rPr>
          <w:rFonts w:ascii="HGINHP+TimesNewRoman,Bold;Times New Roman" w:hAnsi="HGINHP+TimesNewRoman,Bold;Times New Roman" w:eastAsia="Arial Unicode MS" w:cs="HGINHP+TimesNewRoman,Bold;Times New Roman"/>
          <w:b/>
          <w:b/>
          <w:bCs/>
          <w:color w:val="000000"/>
          <w:sz w:val="23"/>
          <w:szCs w:val="23"/>
        </w:rPr>
      </w:pPr>
      <w:r>
        <w:rPr>
          <w:rFonts w:eastAsia="Arial Unicode MS" w:cs="HGINHP+TimesNewRoman,Bold;Times New Roman" w:ascii="HGINHP+TimesNewRoman,Bold;Times New Roman" w:hAnsi="HGINHP+TimesNewRoman,Bold;Times New Roman"/>
          <w:b/>
          <w:bCs/>
          <w:color w:val="000000"/>
          <w:sz w:val="23"/>
          <w:szCs w:val="23"/>
        </w:rPr>
        <w:tab/>
        <w:t xml:space="preserve">DR. ALESSANDRO CAGGIULA  </w:t>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IOHP+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INHP+TimesNewRoman">
    <w:altName w:val="Bold"/>
    <w:charset w:val="00"/>
    <w:family w:val="roman"/>
    <w:pitch w:val="default"/>
  </w:font>
  <w:font w:name="Tahoma">
    <w:charset w:val="00"/>
    <w:family w:val="swiss"/>
    <w:pitch w:val="variable"/>
  </w:font>
  <w:font w:name="HGINNB+TimesNewRoman">
    <w:altName w:val="BoldItalic"/>
    <w:charset w:val="00"/>
    <w:family w:val="roman"/>
    <w:pitch w:val="default"/>
  </w:font>
  <w:font w:name="HGIPIG+TimesNewRoman">
    <w:altName w:val="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GIOHP+TimesNewRoman" w:hAnsi="HGIOHP+TimesNewRoman" w:cs="HGIOHP+TimesNewRoman"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4"/>
      <w:numFmt w:val="bullet"/>
      <w:lvlText w:val="-"/>
      <w:lvlJc w:val="left"/>
      <w:pPr>
        <w:tabs>
          <w:tab w:val="num" w:pos="780"/>
        </w:tabs>
        <w:ind w:left="780" w:hanging="360"/>
      </w:pPr>
      <w:rPr>
        <w:rFonts w:ascii="HGIOHP+TimesNewRoman" w:hAnsi="HGIOHP+TimesNewRoman" w:cs="HGIOHP+TimesNewRoman" w:hint="default"/>
        <w:sz w:val="20"/>
        <w:color w:val="000000"/>
      </w:rPr>
    </w:lvl>
  </w:abstractNum>
  <w:abstractNum w:abstractNumId="5">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WW8Num2z0">
    <w:name w:val="WW8Num2z0"/>
    <w:qFormat/>
    <w:rPr>
      <w:rFonts w:ascii="HGIOHP+TimesNewRoman;Times New Roman" w:hAnsi="HGIOHP+TimesNewRoman;Times New Roman" w:eastAsia="Arial Unicode MS" w:cs="HGIOHP+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HGIOHP+TimesNewRoman;Times New Roman" w:hAnsi="HGIOHP+TimesNewRoman;Times New Roman" w:eastAsia="Times New Roman" w:cs="HGIOHP+TimesNewRoman;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GINHP+TimesNewRoman,Bold;Times New Roman" w:hAnsi="HGINHP+TimesNewRoman,Bold;Times New Roman" w:eastAsia="Times New Roman" w:cs="HGINHP+TimesNewRoman,Bold;Times New Roman"/>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comune.copertino.l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17:00Z</dcterms:created>
  <dc:creator>ADMIN</dc:creator>
  <dc:description/>
  <cp:keywords/>
  <dc:language>en-US</dc:language>
  <cp:lastModifiedBy>Privato</cp:lastModifiedBy>
  <cp:lastPrinted>2011-09-09T11:31:00Z</cp:lastPrinted>
  <dcterms:modified xsi:type="dcterms:W3CDTF">2011-09-22T11:24:00Z</dcterms:modified>
  <cp:revision>11</cp:revision>
  <dc:subject/>
  <dc:title> </dc:title>
</cp:coreProperties>
</file>