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736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838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9595" cy="7321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140" cy="7321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7321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1495" cy="7315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>NARDO’ –    COPERTINO  –   GALATONE   –   LEVERANO  –  PORTO CESAREO  –  SECLI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95.75pt;mso-wrap-distance-left:9.05pt;mso-wrap-distance-right:9.05pt;mso-wrap-distance-top:0pt;mso-wrap-distance-bottom:0pt;margin-top:0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81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9595" cy="838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9595" cy="7321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140" cy="7321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7321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1495" cy="7315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/>
                          <w:b/>
                          <w:sz w:val="14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14"/>
                        </w:rPr>
                        <w:t>NARDO’ –    COPERTINO  –   GALATONE   –   LEVERANO  –  PORTO CESAREO  –  SECLI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48995" cy="686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AMBITO  TERRITORIALE  N° 3 NARDO’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FFICIO DI PI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BANDO PUBBLICO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 la formazione di una graduatoria d’ambito per la concessione di un buono sociale a supporto delle spese sostenute  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AMIGLIE CON ALMENO QUATTRO FIGL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lativamente a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imposte e tributi locali -pagamento Tarsu, relativamente all’anno 2010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tariffe servizi pubblici : abbonamenti trasporto, mensa,libri di testo,, assicurazione e tasse scolastiche, viaggi d’istruzione,   anno  scolastico 2010/2011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mense scolastiche ( anno scolastico 2010/2011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servizi  per la prima infanzia (0-6 anni)( pagamento rette per frequenza centri ludici, ludoteca,sezione primavera, scuola dell’infanzia paritarie  ecc.) spese  anno scolastico  2010/2011)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asili nido pagamento retta di frequenza per asili nido comunali, convenzionati o privati, ecc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trasporti scolastici ( anno scolastico 2010/2011)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per attività formative e culturali extrascolastiche (attività sportive, e attività educative o di tempo libero, ecc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per materiale didattico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onus per spese sanitarie( odontoiatriche, oculistiche, protesi e ausili non coperti dal SSN ec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QUISITI D’ACCESS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ssono partecipare al bando per conseguire il beneficio del buono sociale le persone che, al momento della presentazione della domanda specificata nel presente bando, siano in possesso dei seguenti requisiti:</w:t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re residenti, da almeno dodici  mesi in uno dei Comuni dell’Ambito;</w:t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 i cittadini extracomunitari, essere titolari di regolare permesso di soggiorno residenti in uno dei comuni dell’Ambito da almeno 12 mesi ;</w:t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enza nel nucleo familiare di almeno 4 figli conviventi a carico;</w:t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hiarazione ISEE,  anno 2010 del nucleo familiare iscritto all’anagrafe, non superiore ad euro 20.000;</w:t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 sostenuto nell’anno scolastico 2010/ 2011 spese Scuola e nell’anno 2010 le altre spese rientranti nella tipologia del bando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. MODALITA’ E TERMINI DI PRESENTAZIONE DELLA DOMANDA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domande si ricevono  Dal 16/08/2011 Al 15/10/2011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vono essere presentate  utilizzando apposito modulo, presso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fficio di Piano  Ambito Territoriale di Nardò, P.zza San Pietro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 mercoledì e venerdì dalle 10,30 alle 13,00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 giovedì dalle 16,00 alle 18,00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pure presso gli Uffici di Segretariato Sociale dei comuni dell’ambito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a domanda dovranno essere allegati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chiarazione e Attestazione ISEE anno 2010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ia del permesso di soggiorno per i cittadini extracomunitar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cumentazione comprovante la spesa sostenuta per la quale si intende richiedere il buon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entuale copia di verbale di invalidità civile per i soggetti riconosciuti invalidi dalla ASL competente presenti nel nucleo familiare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L’Ambito non potrà accoglier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omande incomplete e/ o  presentate oltre la data del bando.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ORMAZIONE DELLA GRADUATORIA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graduatoria, unica a livello d’Ambito, verrà redatta dall’Ufficio di Piano  che valuterà le singole domande secondo i seguenti punteggi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riteri di attribuzione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21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umero fig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amiglia con 5 fig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amiglia con 6 figli e olt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esenza figli min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esenza di almeno un figlio di età 0-3 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esenza figli con disabiltà certificata dal verbale rilasciato dalla commissione AS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esenza di almeno un figlio di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ituazione lavorativa alla data della doma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assa integrazione o mobilità dell’unico percettore di redd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soccupazione di entrambi i geni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ucleo famili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resenza di un solo geni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chiarazione ISE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ino a 5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 5.000 a 8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 8.001 a 12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 12.001 a 16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a 16.001 a 20.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MPORTO DEL BUONO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l buono verrà concesso nella misura massima del 75% delle spese ammissibili e dichiarate secondo l’ordine di graduatoria fino ad esaurimento dei fondi disponibili e comunque il suo valore non potrà essere superiore a euro 1.000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 caso di pari punteggio avrà precedenza il valore ISEE inferiore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MPATIBILITA’  DEL BUONO SOCIALE CON ALTRI INTERVENTI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l buono di cui al presente bando è cumulabile con gli altri  interventi d’ambito o comunali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TROLLI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ui dati dichiarati il Comune potrà effettuare controlli da parte degli organi preposti , ai sensi dell’art.71 del DPR n. 445 del 2000 e ai sensi degli articoli 4, comma 2, del decreto legislativo 31-03-1998, n.109, e 6, comma 3 del decreto del Presidente del Consiglio dei Ministri 7 maggio 1999, n.221, e successive modificazioni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6.TRATTAMENTO DEI DATI PERSONAL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formazioni relative alla raccolta dei dati personali (D. Lgs. 196 del 30.6.200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Finalità della raccolta: </w:t>
      </w:r>
      <w:r>
        <w:rPr>
          <w:rFonts w:cs="Courier New" w:ascii="Courier New" w:hAnsi="Courier New"/>
          <w:sz w:val="16"/>
          <w:szCs w:val="16"/>
        </w:rPr>
        <w:t>la presente raccolta persegue finalità istituzionali e riguarda adempimenti di legge e di regolament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Modalità di trattamento: </w:t>
      </w:r>
      <w:r>
        <w:rPr>
          <w:rFonts w:cs="Courier New" w:ascii="Courier New" w:hAnsi="Courier New"/>
          <w:sz w:val="16"/>
          <w:szCs w:val="16"/>
        </w:rPr>
        <w:t>Il trattamento di tali dati avviene tramite l’inserimento in banche dati automatizzate e/o l’aggiornamento di archivi cartacei. Le informazioni in tal modo raccolte possono essere aggregate, incrociate e utilizzate cumulativam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Obbligo di comunicazione: </w:t>
      </w:r>
      <w:r>
        <w:rPr>
          <w:rFonts w:cs="Courier New" w:ascii="Courier New" w:hAnsi="Courier New"/>
          <w:sz w:val="16"/>
          <w:szCs w:val="16"/>
        </w:rPr>
        <w:t>La comunicazione dei dati è necessaria ai fini dell’ottenimento della prestazione assistenziale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Comunicazione e diffusione: </w:t>
      </w:r>
      <w:r>
        <w:rPr>
          <w:rFonts w:cs="Courier New" w:ascii="Courier New" w:hAnsi="Courier New"/>
          <w:sz w:val="16"/>
          <w:szCs w:val="16"/>
        </w:rPr>
        <w:t>La comunicazione e la diffusione dei dati avverrà sulla base di norme di legge o di regolamento o, comunque, per l’esercizio di attività istituzionali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Diritti dell’interessato: </w:t>
      </w:r>
      <w:r>
        <w:rPr>
          <w:rFonts w:cs="Courier New" w:ascii="Courier New" w:hAnsi="Courier New"/>
          <w:sz w:val="16"/>
          <w:szCs w:val="16"/>
        </w:rPr>
        <w:t>L’interessato ha diritto di conoscere, cancellare, rettificare, integrare, opporsi al trattamento dei dati personali nonché di esercitare gli altri diritti riconosciuti dall’art.7 del D.Lgs. 196/2003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Responsabile del procedimento: Dott. Antonella Maggiore – Comune di Galatone -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Tel. 0833/861956 - Ufficio di Piano  Comune di Nardò 0833/838432/23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/>
          <w:i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L’Assessore alle Politiche Sociali                    Il Presidente del Coordinamento Istituzionale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sz w:val="16"/>
          <w:szCs w:val="16"/>
        </w:rPr>
        <w:t>Giuseppe Fracella</w:t>
      </w:r>
      <w:r>
        <w:rPr>
          <w:sz w:val="16"/>
          <w:szCs w:val="16"/>
        </w:rPr>
        <w:t xml:space="preserve">                                                                       </w:t>
      </w:r>
    </w:p>
    <w:sectPr>
      <w:footerReference w:type="default" r:id="rId15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23:00Z</dcterms:created>
  <dc:creator>AlemannoM</dc:creator>
  <dc:description/>
  <dc:language>en-US</dc:language>
  <cp:lastModifiedBy>Comune di Galatone</cp:lastModifiedBy>
  <cp:lastPrinted>2011-08-08T12:38:00Z</cp:lastPrinted>
  <dcterms:modified xsi:type="dcterms:W3CDTF">2011-08-12T14:23:00Z</dcterms:modified>
  <cp:revision>2</cp:revision>
  <dc:subject/>
  <dc:title>         </dc:title>
</cp:coreProperties>
</file>