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OMUNE DI GALATONE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color w:val="FFFFFF"/>
        </w:rPr>
      </w:pPr>
      <w:r>
        <w:rPr>
          <w:rFonts w:cs="GillSans;Lucida Sans Unicode" w:ascii="GillSans;Lucida Sans Unicode" w:hAnsi="GillSans;Lucida Sans Unicode"/>
        </w:rPr>
        <w:t>PROVINCIA DI LECCE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>
          <w:rFonts w:ascii="GillSans;Lucida Sans Unicode" w:hAnsi="GillSans;Lucida Sans Unicode" w:cs="GillSans;Lucida Sans Unicode"/>
          <w:color w:val="000000"/>
          <w:sz w:val="22"/>
          <w:szCs w:val="22"/>
        </w:rPr>
      </w:pPr>
      <w:r>
        <w:rPr>
          <w:rFonts w:cs="GillSans;Lucida Sans Unicode" w:ascii="GillSans;Lucida Sans Unicode" w:hAnsi="GillSans;Lucida Sans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i/>
          <w:iCs/>
          <w:sz w:val="22"/>
          <w:szCs w:val="22"/>
        </w:rPr>
        <w:t xml:space="preserve">Prot. n. 13520 </w:t>
        <w:tab/>
        <w:tab/>
        <w:tab/>
        <w:tab/>
        <w:tab/>
        <w:t xml:space="preserve">                       </w:t>
        <w:tab/>
        <w:t>Data  31.05.2012</w:t>
      </w:r>
    </w:p>
    <w:p>
      <w:pPr>
        <w:pStyle w:val="Normal"/>
        <w:widowControl w:val="false"/>
        <w:autoSpaceDE w:val="false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142"/>
        <w:ind w:left="1" w:right="1" w:firstLine="1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OGGETTO:</w:t>
        <w:tab/>
      </w: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Attribuzione incarichi istruttori permanenti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I L   S I N D A C O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 il proprio provvedimento n. 13518 del 31.05.2012 con il quale è stata disposta la nomina degli Assessori Comunali e del Vicesindac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Considerato che, ai sensi di legge, gli Assessori hanno rilevanza esterna all'ente collegialmente quali membri della Giunta e individualmente per delega di una o più funzioni di esclusiva competenza del Sindaco da questi espressamente delegate, fatta salva la delega prevista dall'art. 54, comma 10, del D.Lgs. 18-8-2000, n. 267 a favore di un consigliere e che la loro attività è promossa e coordinata dal Sindaco, con cui collaborano nell'amministrazione del Comun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Evidenziato altresì che i medesimi Assessori svolgono attività preparatoria dei lavori della Giunta ed attuano il raccordo tra questa e i dirigenti del Comune, per la rappresentazione ai suddetti delle direttive politiche necessarie per la predisposizione dei programmi e dei progetti obiettiv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 il D. Lgs. 18.8.2000, n. 267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 lo Statuto Comuna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I N C A R I C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  <w:t>l'Assessore e Vice Sindaco sig. Claudio BOTRUGNO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a quanto indicato in premessa nelle seguenti mater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Polizia Municipale, Commercio, Fiere e Mercati, Trasporti, Protezione Civile, Logistica,   Espropri, Lavoro e Patrimon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  <w:t>l'Assessore sig.ra Annamaria CAMPA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a quanto indicato in premessa nelle seguenti mater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Politiche Sociali, Politiche Socio Culturali, Pari Opportunità, Servizio Civile, Formazione Professionale, Formazione del Personale, Politiche Giovanil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  <w:t>l'Assessore sig.ra Giovanna RIZZO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a quanto indicato in premessa nelle seguenti mater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Politiche Educative, Cultura, Pubblica Istruzione, Promozione Turistica, Associazionism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  <w:t>l'Assessore sig. Aurelio COLAZZO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a quanto indicato in premessa nelle seguenti mater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Bilancio, Tributi, Economato, Attività Produttive, Iniziative Imprenditoriali Giovanili, Spor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  <w:t>l'Assessore sig. Ivan ROSETO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a quanto indicato in premessa nelle seguenti mater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giene e Territorio, Politiche Ambientali, Tutela e Gestione del Verde Pubblico, Fonti Energetiche.</w:t>
      </w:r>
    </w:p>
    <w:p>
      <w:pPr>
        <w:pStyle w:val="Normal"/>
        <w:widowControl w:val="false"/>
        <w:autoSpaceDE w:val="false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eastAsia="GillSans;Lucida Sans Unicode" w:cs="GillSans;Lucida Sans Unicode" w:ascii="GillSans;Lucida Sans Unicode" w:hAnsi="GillSans;Lucida Sans Unicode"/>
          <w:b/>
          <w:bCs/>
          <w:sz w:val="20"/>
          <w:szCs w:val="20"/>
        </w:rPr>
        <w:t xml:space="preserve"> </w:t>
      </w:r>
      <w:r>
        <w:rPr>
          <w:rFonts w:cs="GillSans;Lucida Sans Unicode" w:ascii="GillSans;Lucida Sans Unicode" w:hAnsi="GillSans;Lucida Sans Unicode"/>
          <w:b/>
          <w:bCs/>
          <w:sz w:val="20"/>
          <w:szCs w:val="20"/>
        </w:rPr>
        <w:t>IL SINDACO</w:t>
      </w:r>
    </w:p>
    <w:p>
      <w:pPr>
        <w:pStyle w:val="Normal"/>
        <w:widowControl w:val="false"/>
        <w:autoSpaceDE w:val="false"/>
        <w:rPr>
          <w:rFonts w:ascii="GillSans;Lucida Sans Unicode" w:hAnsi="GillSans;Lucida Sans Unicode" w:cs="GillSans;Lucida Sans Unicode"/>
          <w:b/>
          <w:b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illSans;Lucida Sans Unicode" w:ascii="GillSans;Lucida Sans Unicode" w:hAnsi="GillSans;Lucida Sans Unicode"/>
          <w:bCs/>
          <w:sz w:val="20"/>
          <w:szCs w:val="20"/>
        </w:rPr>
        <w:tab/>
      </w:r>
      <w:r>
        <w:rPr>
          <w:rFonts w:cs="GillSans;Lucida Sans Unicode" w:ascii="GillSans;Lucida Sans Unicode" w:hAnsi="GillSans;Lucida Sans Unicode"/>
          <w:b/>
          <w:bCs/>
          <w:sz w:val="20"/>
          <w:szCs w:val="20"/>
        </w:rPr>
        <w:t xml:space="preserve">  (Livio NISI)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Per accettazione 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i/>
          <w:iCs/>
          <w:sz w:val="22"/>
          <w:szCs w:val="22"/>
        </w:rPr>
        <w:t xml:space="preserve">Data </w:t>
      </w: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GillSans;Lucida Sans Unicode" w:hAnsi="GillSans;Lucida Sans Unicode" w:cs="GillSans;Lucida Sans Unicode"/>
      <w:sz w:val="28"/>
      <w:szCs w:val="28"/>
    </w:rPr>
  </w:style>
  <w:style w:type="character" w:styleId="WW8Num1z0">
    <w:name w:val="WW8Num1z0"/>
    <w:qFormat/>
    <w:rPr>
      <w:rFonts w:ascii="GillSans;Lucida Sans Unicode" w:hAnsi="GillSans;Lucida Sans Unicode" w:eastAsia="Times New Roman" w:cs="GillSans;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(Deleghe Assessori) Attribuzione incarichi istruttori permanen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8:00Z</dcterms:created>
  <dc:creator>PAGANO</dc:creator>
  <dc:description>generated by an Aldus application</dc:description>
  <dc:language>en-US</dc:language>
  <cp:lastModifiedBy>PAGANO</cp:lastModifiedBy>
  <dcterms:modified xsi:type="dcterms:W3CDTF">2012-06-01T08:01:00Z</dcterms:modified>
  <cp:revision>1</cp:revision>
  <dc:subject/>
  <dc:title/>
</cp:coreProperties>
</file>