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GETTO: C</w:t>
      </w:r>
      <w:r>
        <w:rPr>
          <w:b/>
        </w:rPr>
        <w:t>ostituzione di una Cabina di Regia e di una short-list per le attività di</w:t>
      </w:r>
    </w:p>
    <w:p>
      <w:pPr>
        <w:pStyle w:val="Normal"/>
        <w:jc w:val="center"/>
        <w:rPr/>
      </w:pPr>
      <w:r>
        <w:rPr>
          <w:b/>
        </w:rPr>
        <w:t>predisposizione, monitoraggio, gestione e promozione di progetti a valere sui fon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i, nazionali, e comunitari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Elenco delle domande pervenute con l’indicazione in merito al possesso dei requisiti  richiesti dall’avviso pubblico -Approvato con determinazione dell’Ufficio Personale n° 6 dell’8.2.2013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1984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SITI GENERA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AMMISS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SITI ATTINENTI L’AREA DELLE 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SITI COMPETENZE PROFESSIONA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HI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ANDA NEI TERMI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ZZA Roberto nato a Lec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l 30/11/1946  ed ivi residente in piazzetta Cardarelli,3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AUREA IN ARCHITETTURA UNIVERSITA’  FIRENZE VOTAZ.11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DASCHIA  Maurizio nato a Trieste il 06.02.1962 ed ivi residente in piazza san Giovanni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A IN ARCHITETTURA UNIVERSITA’ VENEZ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TAZ. 11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’ Elisa nata a Scorrano il 24.11.1983e  residente a Muro Leccese  in via Trento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A IN ECONOM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A’ LEC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. 110/110  e 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LARI Carla nata a Modena il 22.06.1966 e residente a Galatina in via Noha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 MAGISTRALE IN MANAGEMENT AZIENDALE UNIVERSITA’ DEL SALEN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. 110/110  e 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ASCALIS Donato Giancarlo nato a Nardò il 11.12.1964 ed ivi residente in via Pilanuova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LAUREA IN ARCHITETTUR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APIENZA RO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TAZ.110/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OMA Roberto nato a Aarau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26.08.1967e  residente a Galatone  in via Bache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LAUREA IN ARCHITETTUR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APIENZA RO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. 110/110 e 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RETTI Luciano nato a Roma il 20.12.1965 ed ivi residente in via F. Civinini,4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AUREA IN ECONOMIA E COMM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A’ CASSI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VOTAZ. 99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NI Pasquale nato a Galatina il 16.02.1984e  residente a Seclì  in via Diaz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 MAGISTRALE IN ARCHITETTURA UNIVERSITA’ PAR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OTAZ. 106/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NE Fabiola nata a Galatone il 26.05.1966  ed ivi residente in via Torino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LAUREA IN SCIENZE POLITICHE UNIVERSITA’ BAR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. 105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INI Nicola nato a Cisternino il 06.05.1984 e residente a Maruggio in  via Mazzini,1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A IN INGEGNERIA CIVILE UNIVERSITA’ BOLOGNA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VOTAZ. 104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UZZI Angela Giovanna nata a Nardò il 18.01.1977 e residente a Ascoli Piceno, frazione Piagge,2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A IN ARCHITETTURA UNIVERSITA’ CAMERIN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VOTAZ. 11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CO Jenny nata a Bari il 21.04.1981 e residente a Galatone in  via Vittorio Emanuele III, 1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UREA IN LINGUE E LETTERATURE STRANIE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NIVERSITA’ DEL SALEN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VOTAZ. 110/110 e 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UCCIO Giovanni nato a Galatone il 06.03.1971 ed ivi residente in via De Franchis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A IN INGEGNERIA CIVILE UNIVERSITA’ BOLOG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. 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ROGIOVANNI Lara nata a Nardò il 19.11.1984 e residente a Galatone via Giovanni XXIII, 3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AUREA IN LINGUE E LETTERATURE STRANIE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A’ DEL SALENT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VOTAZ. 11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I Sandro nato a Galatina il 15.03.1965 e residente a Lecce in via Della libertà,5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AUREA IN ARCHITETTU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ECNICO DI MILA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TAZ. 100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SISI Angelo nato a Maglie il 17.11.1983 e residente a Cutrofiano  in via Custoza, 6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AUREA IN ARCHITETTURA UNIVERSITA’ CHIE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. 110/110 e 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NCA Serena nata a Galatina il 07.06.1979 e residente a Corigliano d’Otranto in via Japigia,1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AUREA IN ARCHITETTURA POLITECNICO DI MIL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TAZ. 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ZA Rosanna nata aGalatone il 29.04.1947 ed ivi residente  in via A.Colitta,1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AUREA IN MATERIE LETTERARI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UNIVERSITA’ LECCE VOTAZ. 99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 Giuseppe nato a Galatone il 19.06.1957 ed ivi residente in  via Duca di Genova,3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AUREA IN ARCHITETTUR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NIVERSITA’ FIRENZE VOTAZ.108/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TA Immacolata nata ad Alberobello il 17.04.1978 ed ivi residente in via don F. Gigante,61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LAUREA IN ARCHITETTURA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A SAPIENZA ROMA VOTAZ. 11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MANNA Dino nato a Galatina il 07.05.1975 e residente a Nardò in via Nenni,4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A IN ECONOMIA E AMM.NE DELLE IMPRESE UNIVERSITA’ DEL SALENT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VOTAZ. 105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FIZZARI Pierluigi nato a Bari il 21.06.1974 e residente a Nardò  in via Colletta, 3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 IN SCIENZE AGRARIE UNIVERSITA’ BARI VOTAZ. 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OBBA Michele nato ad Alberobello il 29.09.1955 ed ivi residente in via Monte Grappa,4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AUREA IN ARCHITETTU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A’ VENEZIA VOTAZ. 110/110 e 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ILIANO Luigi Giovanni nato a Nardò 22.06.1977 ed ivi residente in via De Benedittis,2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AUREA IN SCIENZE POLITICHE UNIVERSITA’ LUISS ROMA VOTAZ. 11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GNA Marcella nata a Galatina il 05.07.1988 e  residente a Galatone  in via A. Costa,1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AUREA IN LINGUE E LETTERATURE STRANIERE UNIVERSITA’ LECCE VOTAZ. 105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ESCO Giulia nata a Nardò il 15.05.1983 e residente a Galatone in  contrada Corillo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AUREA IN SCIENZE E TECNOLOGIE AGRARIE UNIVERSITA’ DEL MOLISE VOTAZ. 11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I Arianna nata a Nardò il 08.08.1985 e residente a Galatone in via B. Cellini,2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 IN STORIA DELLA FILOSOFIA UNIVERSITA’ DEL SALENTO VOTAZ. 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CHERA Caterina nata a Copertino il 19.02.1974 ed  ivi residente in via Gorizia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 IN ECONOMIA E COMM. UNIVERSITA’ LECCE VOTAZ.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CHINO Elena Antonia nata a Galatone il 19.12.1968 ed  ivi residente  in via Bachele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 IN ARCHITETTURA LA SAPIENZA ROMA VOTAZ. 110/110 e 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Galatone, 30.1.2013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IL RESPONSABILE DEL SERVIZIO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Dott. Maurizio Pagano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ervizio 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ervizio 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oogqstidbit1">
    <w:name w:val="goog_qs-tidbit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" w:right="1" w:firstLine="1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Comic Sans MS" w:hAnsi="Comic Sans MS" w:cs="Comic Sans MS"/>
    </w:rPr>
  </w:style>
  <w:style w:type="paragraph" w:styleId="Titolo11ghostg">
    <w:name w:val="Titolo 1.1 ghost.g"/>
    <w:basedOn w:val="Normal"/>
    <w:next w:val="Normal"/>
    <w:qFormat/>
    <w:pPr>
      <w:spacing w:lineRule="atLeast" w:line="360" w:before="0" w:after="280"/>
      <w:outlineLvl w:val="0"/>
    </w:pPr>
    <w:rPr>
      <w:rFonts w:ascii="Book Antiqua" w:hAnsi="Book Antiqua" w:cs="Book Antiqua"/>
      <w:lang w:val="en-US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ind w:left="199" w:right="1" w:hanging="199"/>
      <w:jc w:val="both"/>
    </w:pPr>
    <w:rPr>
      <w:rFonts w:ascii="Arial" w:hAnsi="Arial" w:cs="Arial"/>
      <w:sz w:val="12"/>
      <w:szCs w:val="12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4:00Z</dcterms:created>
  <dc:creator>Comune di Galatone</dc:creator>
  <dc:description/>
  <cp:keywords/>
  <dc:language>en-US</dc:language>
  <cp:lastModifiedBy>PAGANO</cp:lastModifiedBy>
  <cp:lastPrinted>2012-12-10T09:34:00Z</cp:lastPrinted>
  <dcterms:modified xsi:type="dcterms:W3CDTF">2013-02-08T09:34:00Z</dcterms:modified>
  <cp:revision>15</cp:revision>
  <dc:subject/>
  <dc:title>Prot</dc:title>
</cp:coreProperties>
</file>