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249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ODALITA’ DI PAGAMENTO DEI TICKET PER   TRASPORTO E MENSA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’anno 2012/2013 le somme da corrispondere per fruire dei servizi a domanda individuale sopra riportati possono essere versate tramite Banca o Posta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ANC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24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amento allo sportello della TESORERIA COMUNALE presso la BANCA MONTE DEI PASCHI DI SIENA, specificando a quale servizio si riferisce: TRASPORTO o MENSA 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può effettuare il versamento  anche on line, a favore del Comune di Galatone sul  Codice IBA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76 H 01030 79660 000000 78086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OS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samento con bollettino postale intestato al Comune di Galatone su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c.c. N. </w:t>
            </w:r>
            <w:r>
              <w:rPr>
                <w:rFonts w:cs="Arial" w:ascii="Arial" w:hAnsi="Arial"/>
                <w:b/>
                <w:bCs/>
                <w:sz w:val="28"/>
              </w:rPr>
              <w:t>13109731</w:t>
            </w:r>
            <w:r>
              <w:rPr>
                <w:rFonts w:cs="Arial" w:ascii="Arial" w:hAnsi="Arial"/>
                <w:b/>
                <w:bCs/>
              </w:rPr>
              <w:t xml:space="preserve"> per Mensa e/o Trasporto scolastic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MPORTI DA VERSARE ENTRO IL 5 DEL MESE DI RIFERIMEN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>TRASPORTO           € 18,00 MENSILI    (*) (**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MENSA                    € 33,00 A BLOCCHETTO DA 22 BUONI PAS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2"/>
          <w:u w:val="single"/>
        </w:rPr>
        <w:t xml:space="preserve">(*)  NEI  MESI DI SETTEMBRE, DICEMBRE E GIUGNO DEVE ESSERE CORRISPOSTA LA SOMMA DI € 9,00. 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(**)  PER I MINORI SUCCESSIVI AL PRIMO FIGLIO APPARTENENTI ALLO STESSO NUCLEO FAMILIARE, E’ PREVISTA UNA RIDUZIONE DEL 50%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MODALITA’ DI RITIRO DEI BLOCCHETTI MENSA E TESSERINO DEL TRASPOR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ibire la ricevuta del versamento fino alla distribuzione dei blocchetti mensa e dei tesserini per il trasporto, per il ritiro dei quali sarà data successiva comunicazione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L RESPONSABILE DEL SETTORE</w:t>
      </w:r>
    </w:p>
    <w:p>
      <w:pPr>
        <w:pStyle w:val="Heading1"/>
        <w:ind w:left="3540" w:firstLine="708"/>
        <w:rPr/>
      </w:pPr>
      <w:r>
        <w:rPr/>
        <w:t xml:space="preserve">  </w:t>
      </w:r>
      <w:r>
        <w:rPr/>
        <w:t>Dott.  Maurizio Pagan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ITTA’ DI GALATONE</w:t>
    </w:r>
  </w:p>
  <w:p>
    <w:pPr>
      <w:pStyle w:val="Header"/>
      <w:jc w:val="center"/>
      <w:rPr/>
    </w:pPr>
    <w:r>
      <w:rPr/>
      <w:t>Prov. di Lecce</w:t>
    </w:r>
  </w:p>
  <w:p>
    <w:pPr>
      <w:pStyle w:val="Header"/>
      <w:jc w:val="center"/>
      <w:rPr/>
    </w:pPr>
    <w:r>
      <w:rPr/>
      <w:t>Ufficio Pubblica Istruzione- Cultura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4:00Z</dcterms:created>
  <dc:creator>de giorgi</dc:creator>
  <dc:description/>
  <dc:language>en-US</dc:language>
  <cp:lastModifiedBy>de giorgi</cp:lastModifiedBy>
  <cp:lastPrinted>2012-09-14T11:47:00Z</cp:lastPrinted>
  <dcterms:modified xsi:type="dcterms:W3CDTF">2012-09-14T11:33:00Z</dcterms:modified>
  <cp:revision>7</cp:revision>
  <dc:subject/>
  <dc:title>MODALITA’ DI PAGAMENTO DEI TICKET PER    MENSA,                                                  TRASPORTO E ASILO NIDO</dc:title>
</cp:coreProperties>
</file>