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bdr w:val="single" w:sz="4" w:space="0" w:color="000000"/>
        </w:rPr>
        <w:t xml:space="preserve">ALLEGATO UNICO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 xml:space="preserve">Spett.le </w:t>
      </w:r>
      <w:r>
        <w:rPr>
          <w:rFonts w:cs="Palatino Linotype" w:ascii="Palatino Linotype" w:hAnsi="Palatino Linotype"/>
          <w:b/>
          <w:sz w:val="22"/>
          <w:szCs w:val="22"/>
        </w:rPr>
        <w:t>GAL Serre Salentine sr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ia Zara 1, 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 xml:space="preserve">(73055) Racale - L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Oggetto: </w:t>
      </w:r>
      <w:r>
        <w:rPr>
          <w:rFonts w:cs="Palatino Linotype" w:ascii="Palatino Linotype" w:hAnsi="Palatino Linotype"/>
          <w:szCs w:val="22"/>
        </w:rPr>
        <w:t xml:space="preserve">MANIFESTAZIONE DI DISPONIBILITÀ DI COLLABORAZIONE per ATTIVITA’ DI FRONT OFFICE DI SPORTELLI INFORMATIV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/ La sottoscritto/a ________________________________________________________________ nato/a a _____________________________________________ (____) il _____/_____/_________ residente in ___________________________ via/piazza _________________________ n° ______ Codice Fiscale: ___________________________________, 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ANIFESTA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 propria disponibilità di collaborazione per svolgere attività di informazione negli sportelli informativi del GAL Serre Salentine come addetto al front-offic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,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 I C H I A R A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i requisiti generali richiesti dall’avviso ed in particol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i possedere la cittadinanza italiana o di altro Stato membro dell’Unione Europ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essere nel godimento dei diritti civili e polit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assenza di sentenza passata in giudicato, ovvero di sentenza di applicazione della pena su richiesta dell’art. 144 del codice di procedura penale, per qualsiasi reato che incida sulla moralità professionale o per delitti finanziar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essersi reso gravemente colpevole di false dichiarazioni nel fornire informazioni relative ai requisiti di ordine generale ed alla propria capacità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la licenza di Guida turistica 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8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urea vecchio ordinamento in Beni Culturali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8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urea vecchio ordinamento in Lingue;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8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ploma di interprete e tradut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conoscere la lingua inglese e almeno un’altra straniera, oss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agnol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desc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rances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tra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possedere, inoltre, capacità comunicati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e l’idoneità fisica allo svolgimento dell’attività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llega</w:t>
      </w:r>
      <w:r>
        <w:rPr>
          <w:rFonts w:cs="Palatino Linotype" w:ascii="Palatino Linotype" w:hAnsi="Palatino Linotype"/>
          <w:sz w:val="22"/>
          <w:szCs w:val="22"/>
        </w:rPr>
        <w:t xml:space="preserve"> alla presente: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ettera di motivazione;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urriculum vitae in formato europeo datato e firmato e munito della dichiarazione ai sensi degli art.46 e 47 del DPR 445/2000 che attesti la veridicità delle informazioni contenute;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el documento di identità in corso di validità sottoscritto;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(facoltativa) altra documentazione idonea all’accertamento dei requisiti e delle competenze professionali richieste nel presen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FIRMA 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TIVA AI SENSI DELL’ART. 13 DEL D. LGS 196/200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o sottoscritto/a __________________________________________________________ in qualità di _____________________ dichiaro di essere informato/a che ai sensi dell’art. 13 del D.Lgs. 196/2003, tutti i dati inclusi nella documentazione oggetto della domanda di contributo sono necessari per le finalità di gestione della procedura di selezione e degli eventuali procedimenti di affidamento di incarico, e verranno utilizzati esclusivamente per tale scopo. Titolare del trattamento dei dati è il G.A.L. “Serre Salentine”srl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uogo e Data ______________________</w:t>
        <w:tab/>
        <w:t xml:space="preserve">                                                   FIRMA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1:00Z</dcterms:created>
  <dc:creator>SERVER</dc:creator>
  <dc:description/>
  <dc:language>en-US</dc:language>
  <cp:lastModifiedBy>SERVER</cp:lastModifiedBy>
  <dcterms:modified xsi:type="dcterms:W3CDTF">2012-06-01T17:01:00Z</dcterms:modified>
  <cp:revision>1</cp:revision>
  <dc:subject/>
  <dc:title/>
</cp:coreProperties>
</file>