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ulo di Domand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del Comune di Galat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iazza Costadura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>73044  GALATONE  (L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’avviso pubblico per la costituzione di una cabina di regia per le attività di predisposizione, monitoraggio, gestione e promozione di progetti a valere sui fondi provinciali, regionali, nazionali e comuni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nato/a a ……………………………..…………….  Prov. …………..……….…….. , il ……..……………, 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..……….……….., Prov. …………………....………… CAP …………….</w:t>
      </w:r>
    </w:p>
    <w:p>
      <w:pPr>
        <w:pStyle w:val="Normal"/>
        <w:spacing w:lineRule="auto" w:line="360"/>
        <w:jc w:val="both"/>
        <w:rPr/>
      </w:pPr>
      <w:r>
        <w:rPr/>
        <w:t>via/piazza ………………………………………………..…….., n. civ. …………. , tel. ………..………….</w:t>
      </w:r>
    </w:p>
    <w:p>
      <w:pPr>
        <w:pStyle w:val="Normal"/>
        <w:spacing w:lineRule="auto" w:line="360"/>
        <w:jc w:val="both"/>
        <w:rPr/>
      </w:pPr>
      <w:r>
        <w:rPr/>
        <w:t>e- mail …………………………………….……, codice fiscale e/o partita IVA ……………………………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partecipare all’avviso pubblico indetto dal Comune di Galatone per la costituzione di una Cabina di Regia e di una Short-list per le attività di predisposizione, monitoraggio, promozione e gestione di progetti a valere sui fondi provinciali, regionali, nazionali e comunitari.</w:t>
      </w:r>
    </w:p>
    <w:p>
      <w:pPr>
        <w:pStyle w:val="Normal"/>
        <w:rPr/>
      </w:pPr>
      <w:r>
        <w:rPr/>
        <w:t>A tal fine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) di aver preso preventiva visione e di accettare tutti i contenuti dell’avviso pubblico; </w:t>
      </w:r>
    </w:p>
    <w:p>
      <w:pPr>
        <w:pStyle w:val="Normal"/>
        <w:jc w:val="both"/>
        <w:rPr/>
      </w:pPr>
      <w:r>
        <w:rPr/>
        <w:t>b) di essere in possesso di tutti i requisiti di ammissione previsti nell’art.1 dell’avviso pubblico;</w:t>
      </w:r>
    </w:p>
    <w:p>
      <w:pPr>
        <w:pStyle w:val="Normal"/>
        <w:jc w:val="both"/>
        <w:rPr/>
      </w:pPr>
      <w:r>
        <w:rPr/>
        <w:t>c) che le informazioni contenute nel curriculum vitae allegato alla presente domanda corrispondono a verità e di essere nelle condizioni di poter presentare ogni documentazione/certificazione utile ad attestare quanto dichiarato;</w:t>
      </w:r>
    </w:p>
    <w:p>
      <w:pPr>
        <w:pStyle w:val="Normal"/>
        <w:jc w:val="both"/>
        <w:rPr/>
      </w:pPr>
      <w:r>
        <w:rPr/>
        <w:t>d) di essere consapevole che i propri dati personali saranno trattati esclusivamente per le finalità di gestione della procedura di selezione e degli eventuali procedimenti d’affidamento d’incarico, nel rispetto di quanto stabilito nel D. Lgs. 196/03 e s.m.i.;</w:t>
      </w:r>
    </w:p>
    <w:p>
      <w:pPr>
        <w:pStyle w:val="Normal"/>
        <w:jc w:val="both"/>
        <w:rPr/>
      </w:pPr>
      <w:r>
        <w:rPr/>
        <w:t>e) di essere a conoscenza e di accettare esplicitamente che la semplice partecipazione alla Cabina di Regia con comporterà il diritto alla corresponsione di alcun com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lì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allega</w:t>
      </w:r>
      <w:r>
        <w:rPr/>
        <w:t>:</w:t>
      </w:r>
    </w:p>
    <w:p>
      <w:pPr>
        <w:pStyle w:val="Normal"/>
        <w:rPr/>
      </w:pPr>
      <w:r>
        <w:rPr/>
        <w:t>1. Curriculum vitae siglato su ogni foglio e firmato per esteso e con firma leggibile sulla pagina finale;</w:t>
      </w:r>
    </w:p>
    <w:p>
      <w:pPr>
        <w:pStyle w:val="Normal"/>
        <w:rPr/>
      </w:pPr>
      <w:r>
        <w:rPr/>
        <w:t>2. Fotocopia di un documento di riconoscimento in corso di validità, firmato e dat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8:00Z</dcterms:created>
  <dc:creator>PAGANO</dc:creator>
  <dc:description/>
  <dc:language>en-US</dc:language>
  <cp:lastModifiedBy>PAGANO</cp:lastModifiedBy>
  <dcterms:modified xsi:type="dcterms:W3CDTF">2012-11-15T11:59:00Z</dcterms:modified>
  <cp:revision>1</cp:revision>
  <dc:subject/>
  <dc:title/>
</cp:coreProperties>
</file>